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兽缰绳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存在着一条被传说中的人们称之为驭兽道的神秘道路。这个道路不仅仅是物理上的路径，它更是一种精神上的探索，一种对自然力量与生命力的深刻理解。在这个道路上，人们学会了如何与那些曾经被视作野蛮和危险的动物建立起和谐共生关系。</w:t>
      </w:r>
      <w:r>
        <w:rPr>
          <w:sz w:val="32"/>
          <w:szCs w:val="32"/>
        </w:rPr>
        <w:t>&lt;/p&gt;&lt;p&gt;&lt;img src="/static-img/oF2Wx0u2qYEVprXOJRpiDSooAoKSTfPcKGgxkkGx-uk11LXZkGEfUQZpN7R_KsGc.jpg"&gt;&lt;/p&gt;&lt;p&gt;</w:t>
      </w:r>
      <w:r>
        <w:rPr>
          <w:sz w:val="32"/>
          <w:szCs w:val="32"/>
        </w:rPr>
        <w:t>首先，这条驭兽道需要极高的智慧与勇气。它要求行者必须具备强烈的心灵连接能力，以便能够感知到这些生物的心意，不断地学习它们的情感和行为模式。这并不容易，因为魔兽通常拥有自己的思维和欲望，与人类完全不同。但是，对于那些真正愿意投入时间、精力去了解它们的人来说，这是一个无比激动人心且富有成就感的事情。</w:t>
      </w:r>
      <w:r>
        <w:rPr>
          <w:sz w:val="32"/>
          <w:szCs w:val="32"/>
        </w:rPr>
        <w:t>&lt;/p&gt;&lt;p&gt;</w:t>
      </w:r>
      <w:r>
        <w:rPr>
          <w:sz w:val="32"/>
          <w:szCs w:val="32"/>
        </w:rPr>
        <w:t>其次，驭兽道还涉及到身体上的训练。行者需要通过严格的体能锻炼来增强自己的耐力、敏捷性以及控制力，因为他们将要面对各种各样的挑战，无论是在荒野中的长途跋涉还是在战斗中保护自己免受伤害。这意味着他们必须既有坚韧不拔的心态，又要保持敏捷灵活的手脚。</w:t>
      </w:r>
      <w:r>
        <w:rPr>
          <w:sz w:val="32"/>
          <w:szCs w:val="32"/>
        </w:rPr>
        <w:t>&lt;/p&gt;&lt;p&gt;&lt;img src="/static-img/Ouv5IF0h5bkS62U9gAcDAyooAoKSTfPcKGgxkkGx-umjmpj3FDjH2_oXpon4yYe-Aztzc2HRzGk7h25pAR9SsCvOpa6WlQIvhfyTKUAQYLzsQZARP_CiT_JemleDSoga2KPIozKEnOgNnyh4COHR-TqPR6dsV1K9j93ITC-N5ZwKOjtkz0iuynTn-XRrY18YkRNschszv-QjFPWgv5YOE5Oj2Lff9emJ852aoQ6F3n0.jpg"&gt;&lt;/p&gt;&lt;p&gt;</w:t>
      </w:r>
      <w:r>
        <w:rPr>
          <w:sz w:val="32"/>
          <w:szCs w:val="32"/>
        </w:rPr>
        <w:t>第三点，更重要的是文化知识。一切都始于理解，而不是命令或征服。因此，在驭兽道上，每一个学员都需要深入研究关于这些动物及其习性的历史文献，从而培养出一种尊重与同情这两者的态度。这种观念已经渗透到了每一个细节，比如用特定的语言交流或者使用特殊工具以减少可能造成痛苦或恐惧的情况。</w:t>
      </w:r>
      <w:r>
        <w:rPr>
          <w:sz w:val="32"/>
          <w:szCs w:val="32"/>
        </w:rPr>
        <w:t>&lt;/p&gt;&lt;p&gt;</w:t>
      </w:r>
      <w:r>
        <w:rPr>
          <w:sz w:val="32"/>
          <w:szCs w:val="32"/>
        </w:rPr>
        <w:t>第四个方面，是精神层面的修炼。当你真正开始懂得并尊敬你的伴侣时，你会发现自己变得更加内省。你开始意识到自然界中的平衡，以及作为其中一部分你所承担的一切责任。你也会开始寻找内心的声音，用来引导你做出正确决定，而不是简单依赖外部力量或物质奖励。</w:t>
      </w:r>
      <w:r>
        <w:rPr>
          <w:sz w:val="32"/>
          <w:szCs w:val="32"/>
        </w:rPr>
        <w:t>&lt;/p&gt;&lt;p&gt;&lt;img src="/static-img/TgwnCPT-_RRHXhUuplwOvyooAoKSTfPcKGgxkkGx-umjmpj3FDjH2_oXpon4yYe-Aztzc2HRzGk7h25pAR9SsCvOpa6WlQIvhfyTKUAQYLzsQZARP_CiT_JemleDSoga2KPIozKEnOgNnyh4COHR-TqPR6dsV1K9j93ITC-N5ZwKOjtkz0iuynTn-XRrY18YkRNschszv-QjFPWgv5YOE5Oj2Lff9emJ852aoQ6F3n0.jpg"&gt;&lt;/p&gt;&lt;p&gt;</w:t>
      </w:r>
      <w:r>
        <w:rPr>
          <w:sz w:val="32"/>
          <w:szCs w:val="32"/>
        </w:rPr>
        <w:t>第五点，则是魔法元素。在某些传说中，驭兽道包含了古老而复杂的魔法技术，可以帮助操控者更好地沟通甚至影响周围环境。这包括通过咒语、符文或者其他形式的仪式来唤醒潜藏在动物身上的潜能，使它们成为不可多得的情报来源或战斗伙伴。</w:t>
      </w:r>
      <w:r>
        <w:rPr>
          <w:sz w:val="32"/>
          <w:szCs w:val="32"/>
        </w:rPr>
        <w:t>&lt;/p&gt;&lt;p&gt;</w:t>
      </w:r>
      <w:r>
        <w:rPr>
          <w:sz w:val="32"/>
          <w:szCs w:val="32"/>
        </w:rPr>
        <w:t>最后一点，就是对于未来持开放态度。一旦你踏上了这条旅程，你就会发现它带来的改变是不言而喻的事实。如果成功的话，你将获得一种全新的生活方式，以及超越常人的洞察力和能力。而即使遇到了困难，也不要放弃，因为每一步都是向前迈进的一步，最终将带领你走向更高层次的人生境界。</w:t>
      </w:r>
      <w:r>
        <w:rPr>
          <w:sz w:val="32"/>
          <w:szCs w:val="32"/>
        </w:rPr>
        <w:t>&lt;/p&gt;&lt;p&gt;&lt;img src="/static-img/B6qYuOO1yAB18R0f72hwbyooAoKSTfPcKGgxkkGx-umjmpj3FDjH2_oXpon4yYe-Aztzc2HRzGk7h25pAR9SsCvOpa6WlQIvhfyTKUAQYLzsQZARP_CiT_JemleDSoga2KPIozKEnOgNnyh4COHR-TqPR6dsV1K9j93ITC-N5ZwKOjtkz0iuynTn-XRrY18YkRNschszv-QjFPWgv5YOE5Oj2Lff9emJ852aoQ6F3n0.jpg"&gt;&lt;/p&gt;&lt;p&gt;&lt;a href = "/doc/455581-</w:t>
      </w:r>
      <w:r>
        <w:rPr>
          <w:sz w:val="32"/>
          <w:szCs w:val="32"/>
        </w:rPr>
        <w:t>魔兽缰绳的秘密</w:t>
      </w:r>
      <w:r>
        <w:rPr>
          <w:sz w:val="32"/>
          <w:szCs w:val="32"/>
        </w:rPr>
        <w:t>.doc" rel="alternate" download="455581-</w:t>
      </w:r>
      <w:r>
        <w:rPr>
          <w:sz w:val="32"/>
          <w:szCs w:val="32"/>
        </w:rPr>
        <w:t>魔兽缰绳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