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时衣穿越千年织就爱情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嫁时衣：穿越千年，织就爱情的传奇</w:t>
      </w:r>
      <w:r>
        <w:rPr>
          <w:sz w:val="32"/>
          <w:szCs w:val="32"/>
        </w:rPr>
        <w:t>&lt;/p&gt;&lt;p&gt;&lt;img src="/static-img/Tu--iw-eF6THXxcvqvlNErn0c3X5XDQVoecfoU-SPP-DaVNS_3-w4YdcNQCODzxJ.png"&gt;&lt;/p&gt;&lt;p&gt;</w:t>
      </w:r>
      <w:r>
        <w:rPr>
          <w:sz w:val="32"/>
          <w:szCs w:val="32"/>
        </w:rPr>
        <w:t>在古代中国，嫁时衣是一件极其重要的服饰，它不仅是新娘参加婚礼的正式装扮，更是家庭尊荣和女儿出门求偶的象征。每一件嫁时衣都承载着家族历史、文化传统以及对未来的美好祝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传统与变迁</w:t>
      </w:r>
      <w:r>
        <w:rPr>
          <w:sz w:val="32"/>
          <w:szCs w:val="32"/>
        </w:rPr>
        <w:t>&lt;/p&gt;&lt;p&gt;&lt;img src="/static-img/wJwVIBBSCtjv1T1X2VCqHrn0c3X5XDQVoecfoU-SPP-P6uSDTtmVKCmweQW4C9vB0PM2Pklo51LhseDbAHLdzFEvKuec_KqW1caLN4Ux9blBvw8ib3lrl7Tmfugk4NnphmodmM8WBbt0k2hcw6J6Aw.png"&gt;&lt;/p&gt;&lt;p&gt;</w:t>
      </w:r>
      <w:r>
        <w:rPr>
          <w:sz w:val="32"/>
          <w:szCs w:val="32"/>
        </w:rPr>
        <w:t>随着时代的更替，嫁时衣也经历了从繁复到简约，从重量级到轻便化等多种变化。但无论何种形式，其核心意义始终不变——它代表着女性从父家转向夫家的过渡，是婚姻关系的一道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织就爱情</w:t>
      </w:r>
      <w:r>
        <w:rPr>
          <w:sz w:val="32"/>
          <w:szCs w:val="32"/>
        </w:rPr>
        <w:t>&lt;/p&gt;&lt;p&gt;&lt;img src="/static-img/Ekc-nY_tyDJA_WOyApcOj7n0c3X5XDQVoecfoU-SPP-P6uSDTtmVKCmweQW4C9vB0PM2Pklo51LhseDbAHLdzFEvKuec_KqW1caLN4Ux9blBvw8ib3lrl7Tmfugk4NnphmodmM8WBbt0k2hcw6J6Aw.jpg"&gt;&lt;/p&gt;&lt;p&gt;</w:t>
      </w:r>
      <w:r>
        <w:rPr>
          <w:sz w:val="32"/>
          <w:szCs w:val="32"/>
        </w:rPr>
        <w:t>在《诗经》中，有“白纱襦裙”、“绣花衫”这样的词汇，这些都是古人为新娘准备的嫁妆之一部分，其中包括了嫁时衣。这些衣服上的图案常常包含了各种吉祥如喜字、双鱼等，这些都是当时人们对于美好生活和幸福家庭所寄托的心愿。在现代社会，我们仍然可以看到许多婚纱设计师将这些传统元素融入现代 婚纱之中，以此来展现对过去文化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象征意义</w:t>
      </w:r>
      <w:r>
        <w:rPr>
          <w:sz w:val="32"/>
          <w:szCs w:val="32"/>
        </w:rPr>
        <w:t>&lt;/p&gt;&lt;p&gt;&lt;img src="/static-img/i_TG5ZBOGI3Z0tB71y6xdrn0c3X5XDQVoecfoU-SPP-P6uSDTtmVKCmweQW4C9vB0PM2Pklo51LhseDbAHLdzFEvKuec_KqW1caLN4Ux9blBvw8ib3lrl7Tmfugk4NnphmodmM8WBbt0k2hcw6J6Aw.png"&gt;&lt;/p&gt;&lt;p&gt;</w:t>
      </w:r>
      <w:r>
        <w:rPr>
          <w:sz w:val="32"/>
          <w:szCs w:val="32"/>
        </w:rPr>
        <w:t>在很多东方文化里，红色被视为吉祥和幸福的颜色，因此，在许多国家，结婚当天新娘都会身穿红色的嫁妆。这不仅仅是一个审美的问题，而是深层次地体现了一种生活态度，对于未来充满希望，对于现在坚信一切顺利。同时，还有金银丝线编织成的小鸟或其他动物形状，这些小物件往往会隐藏在衣服内部，或是在袖口处，每当风吹过，都能发出细微的声音，就像是在提醒大家，不管走到哪里，也要记得回家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跨越世代</w:t>
      </w:r>
      <w:r>
        <w:rPr>
          <w:sz w:val="32"/>
          <w:szCs w:val="32"/>
        </w:rPr>
        <w:t>&lt;/p&gt;&lt;p&gt;&lt;img src="/static-img/3OuJ_9DRvZkTUCrEn8UDD7n0c3X5XDQVoecfoU-SPP-P6uSDTtmVKCmweQW4C9vB0PM2Pklo51LhseDbAHLdzFEvKuec_KqW1caLN4Ux9blBvw8ib3lrl7Tmfugk4NnphmodmM8WBbt0k2hcw6J6Aw.png"&gt;&lt;/p&gt;&lt;p&gt;</w:t>
      </w:r>
      <w:r>
        <w:rPr>
          <w:sz w:val="32"/>
          <w:szCs w:val="32"/>
        </w:rPr>
        <w:t>随着时间推移，不同地区的人们根据自己的习俗和资源，将这项传统不断地演化和发展。例如，在一些地区，他们可能会选择用更柔软耐用的材料制作；而另一些地方，则更加注重工艺精细，如手工刺绣或珠宝装饰。而这种跨越世代的情感联系，使得今天我们依然能够感受到那份来自祖先的手笔，以及他们对于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人们对于日常穿戴有更多自由选择，但对于特别重要的大事，如结婚仪式，当我们再次选择那种特殊意义上的服饰，那么那些曾经流行但已经消失或者改变了的地方就会被重新激活。在这个过程中，我们可以通过这样做，与我们的祖先进行一次心灵交流，让过去与现在交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时衣作为一种文化遗产，它不只是一个简单的事物，它代表的是一段故事、一段感情，一段历史。一旦穿上它，无论走向何方，都仿佛带上了整个家族的心血加油添香。而这一切，只因为几条线、一块布料、一针一线，却蕴含了那么丰富的情感力量，是不是让人觉得非常神奇呢？</w:t>
      </w:r>
      <w:r>
        <w:rPr>
          <w:sz w:val="32"/>
          <w:szCs w:val="32"/>
        </w:rPr>
        <w:t>&lt;/p&gt;&lt;p&gt;&lt;a href = "/doc/455541-</w:t>
      </w:r>
      <w:r>
        <w:rPr>
          <w:sz w:val="32"/>
          <w:szCs w:val="32"/>
        </w:rPr>
        <w:t>嫁时衣穿越千年织就爱情的传奇</w:t>
      </w:r>
      <w:r>
        <w:rPr>
          <w:sz w:val="32"/>
          <w:szCs w:val="32"/>
        </w:rPr>
        <w:t>.doc" rel="alternate" download="455541-</w:t>
      </w:r>
      <w:r>
        <w:rPr>
          <w:sz w:val="32"/>
          <w:szCs w:val="32"/>
        </w:rPr>
        <w:t>嫁时衣穿越千年织就爱情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