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捕风捉影女捕的天下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，传说中有一位名叫李娃的女捕，她以勇敢和智慧著称于世。她的故事就像一部传奇般被流传着，而她的名字也成为了“女捕天下”的代名词。</w:t>
      </w:r>
      <w:r>
        <w:rPr>
          <w:sz w:val="32"/>
          <w:szCs w:val="32"/>
        </w:rPr>
        <w:t>&lt;/p&gt;&lt;p&gt;&lt;img src="/static-img/UyEYJsgcDr9LTyavRLJ-ipK2LaniI-ChhEQeyFa3wDjQWbOorlE6s6TcHRZK-AH0.jpg"&gt;&lt;/p&gt;&lt;p&gt;</w:t>
      </w:r>
      <w:r>
        <w:rPr>
          <w:sz w:val="32"/>
          <w:szCs w:val="32"/>
        </w:rPr>
        <w:t>第一点：起源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娃出生于一个普通的家庭，但她从小便展现出了非凡的才能。她对法律和正义有着浓厚的兴趣，并且擅长武艺。在一次偶然的情况下，她遇到了一个隐藏在暗影中的强盗集团，他们正准备犯案。没有任何犹豫，李娃挺身而出，用自己的武功将他们制服，并报了警。这次英雄行为让她深受人们赞赏，也吸引了上层官府的人注意。</w:t>
      </w:r>
      <w:r>
        <w:rPr>
          <w:sz w:val="32"/>
          <w:szCs w:val="32"/>
        </w:rPr>
        <w:t>&lt;/p&gt;&lt;p&gt;&lt;img src="/static-img/c_vJydxejndFhexHoQoyfJK2LaniI-ChhEQeyFa3wDgiDv1LjaZgIn0-T6A-Hm3xZ-rtaWYzpu0MNL5iACH2nxtqW32xnHuRfypjWf6wdZpy8--8noMgHQThcXQsTOkN8u91j-LMk9vp7Ao3wjLNTuLNzNMriEI-w9DCNl6ZiK0NmIGhyo78jGaCMFngIxs40rCuoXyX2YxJmKAhkq3fcueAKEjFR1_CZtkF89sznfU.jpg"&gt;&lt;/p&gt;&lt;p&gt;</w:t>
      </w:r>
      <w:r>
        <w:rPr>
          <w:sz w:val="32"/>
          <w:szCs w:val="32"/>
        </w:rPr>
        <w:t>第二点：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娃被任命为京城的一个警察局里的巡查，这是她职业生涯中的第一次大步。此时，她开始学习各种刑法知识，并且不断提升自己的侦探技能。在一次紧张刺激的案件中，通过她的冷静分析和精细观察，最终揭开了罪行背后的真相，这场成功使得她获得了一定的声誉。</w:t>
      </w:r>
      <w:r>
        <w:rPr>
          <w:sz w:val="32"/>
          <w:szCs w:val="32"/>
        </w:rPr>
        <w:t>&lt;/p&gt;&lt;p&gt;&lt;img src="/static-img/vPGDWHlUs3xuKC7JVLFDh5K2LaniI-ChhEQeyFa3wDgiDv1LjaZgIn0-T6A-Hm3xZ-rtaWYzpu0MNL5iACH2nxtqW32xnHuRfypjWf6wdZpy8--8noMgHQThcXQsTOkN8u91j-LMk9vp7Ao3wjLNTuLNzNMriEI-w9DCNl6ZiK0NmIGhyo78jGaCMFngIxs40rCuoXyX2YxJmKAhkq3fcueAKEjFR1_CZtkF89sznfU.jpg"&gt;&lt;/p&gt;&lt;p&gt;</w:t>
      </w:r>
      <w:r>
        <w:rPr>
          <w:sz w:val="32"/>
          <w:szCs w:val="32"/>
        </w:rPr>
        <w:t>第三点：破解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一系列奇怪连环杀人事件震惊了整个城市。这些案件似乎都无迹可寻，没有任何线索可以追踪。而就在市民们陷入绝望之际，李娃凭借着自己独特的心理学知识和敏锐直觉，从每个现场搜集到的微不足道的小事物中找到了关键线索。她用科学方法一步步推理，最终逮捕了这批残忍杀手，为公众带来了安宁。</w:t>
      </w:r>
      <w:r>
        <w:rPr>
          <w:sz w:val="32"/>
          <w:szCs w:val="32"/>
        </w:rPr>
        <w:t>&lt;/p&gt;&lt;p&gt;&lt;img src="/static-img/IrSNLNMHrE-ZbvC2xwrloJK2LaniI-ChhEQeyFa3wDgiDv1LjaZgIn0-T6A-Hm3xZ-rtaWYzpu0MNL5iACH2nxtqW32xnHuRfypjWf6wdZpy8--8noMgHQThcXQsTOkN8u91j-LMk9vp7Ao3wjLNTuLNzNMriEI-w9DCNl6ZiK0NmIGhyo78jGaCMFngIxs40rCuoXyX2YxJmKAhkq3fcueAKEjFR1_CZtkF89sznfU.jpg"&gt;&lt;/p&gt;&lt;p&gt;</w:t>
      </w:r>
      <w:r>
        <w:rPr>
          <w:sz w:val="32"/>
          <w:szCs w:val="32"/>
        </w:rPr>
        <w:t>第四点：女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时社会对于女性的地位并不平等，但李娃并未放弃 她坚信，只要拥有足够勇气和能力，无论性别如何，都能在这个世界上留下痕迹。她不仅是一个优秀的警察，更是一位充满魅力的领导者，在队伍中树立了一股正面的影响力，让更多女性也有机会参与到执法工作中来，为她们打破玻璃天花板铺路。</w:t>
      </w:r>
      <w:r>
        <w:rPr>
          <w:sz w:val="32"/>
          <w:szCs w:val="32"/>
        </w:rPr>
        <w:t>&lt;/p&gt;&lt;p&gt;&lt;img src="/static-img/LMgUrr_HNqKLLI2h09am2pK2LaniI-ChhEQeyFa3wDgiDv1LjaZgIn0-T6A-Hm3xZ-rtaWYzpu0MNL5iACH2nxtqW32xnHuRfypjWf6wdZpy8--8noMgHQThcXQsTOkN8u91j-LMk9vp7Ao3wjLNTuLNzNMriEI-w9DCNl6ZiK0NmIGhyo78jGaCMFngIxs40rCuoXyX2YxJmKAhkq3fcueAKEjFR1_CZtkF89sznfU.jpg"&gt;&lt;/p&gt;&lt;p&gt;</w:t>
      </w:r>
      <w:r>
        <w:rPr>
          <w:sz w:val="32"/>
          <w:szCs w:val="32"/>
        </w:rPr>
        <w:t>第五点：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娃逐渐走向国际舞台。在一次跨国犯罪活动发生后，她主动与其他国家合作，与来自不同文化背景、不同的语言体系下的同行们建立起联系。不仅如此，她还积极倡导国际刑警组织之间更紧密的人际交流，以此来共同打击跨国犯罪活动，使得“女捕天下”这一称号远超地域限制，被尊敬为全球范围内最杰出的刑侦专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女捕天下的”故事仍然广为流传，每当夜幕降临，当人们听到窗外那轻柔悄无声息的声音，或许是在想象，那就是历史上的另一个版本——关于一位女子如何用智慧与勇气守护着我们所爱的一切。当你听见那声音，你是否也会心潮澎湃，因为即使是最隐蔽的地方，也可能藏有希望；即使是最黑暗的时候，也可能有人愿意站出来，用光明驱散阴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知疲倦的是那个年代已逝去，现在我们只能通过记忆去感受那些曾经存在过的人物形象，他们以自己的方式书写历史。但如果有一刻，我们能够穿越时空，将眼前的景象交换成过去，那或许会发现，有些事实比我们想象中的更加神奇。</w:t>
      </w:r>
      <w:r>
        <w:rPr>
          <w:sz w:val="32"/>
          <w:szCs w:val="32"/>
        </w:rPr>
        <w:t>&lt;/p&gt;&lt;p&gt;&lt;a href = "/doc/455536-</w:t>
      </w:r>
      <w:r>
        <w:rPr>
          <w:sz w:val="32"/>
          <w:szCs w:val="32"/>
        </w:rPr>
        <w:t>捕风捉影女捕的天下征程</w:t>
      </w:r>
      <w:r>
        <w:rPr>
          <w:sz w:val="32"/>
          <w:szCs w:val="32"/>
        </w:rPr>
        <w:t>.doc" rel="alternate" download="455536-</w:t>
      </w:r>
      <w:r>
        <w:rPr>
          <w:sz w:val="32"/>
          <w:szCs w:val="32"/>
        </w:rPr>
        <w:t>捕风捉影女捕的天下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