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打扑克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核心要素</w:t>
      </w:r>
      <w:r>
        <w:rPr>
          <w:sz w:val="32"/>
          <w:szCs w:val="32"/>
        </w:rPr>
        <w:t>&lt;/p&gt;&lt;p&gt;&lt;img src="/static-img/mJzMyR58fSwbHVsSEKF-RUpxrdYiAvq2uj6QGb-3-QbdKjIm1Ctv6JcAuFOHEfaR.jpg"&gt;&lt;/p&gt;&lt;p&gt;</w:t>
      </w:r>
      <w:r>
        <w:rPr>
          <w:sz w:val="32"/>
          <w:szCs w:val="32"/>
        </w:rPr>
        <w:t>迈开腿打扑克做视频，首先需要明确其核心要素。这些要素包括主题选择、内容规划、视觉效果和信息传递等。一个好的主题能够吸引观众的注意力，而内容规划则决定了视频的流畅性和逻辑性。视觉效果如背景音乐、特效和剪辑都能提升观众的观看体验。</w:t>
      </w:r>
      <w:r>
        <w:rPr>
          <w:sz w:val="32"/>
          <w:szCs w:val="32"/>
        </w:rPr>
        <w:t>&lt;/p&gt;&lt;p&gt;</w:t>
      </w:r>
      <w:r>
        <w:rPr>
          <w:sz w:val="32"/>
          <w:szCs w:val="32"/>
        </w:rPr>
        <w:t>内容创作技巧</w:t>
      </w:r>
      <w:r>
        <w:rPr>
          <w:sz w:val="32"/>
          <w:szCs w:val="32"/>
        </w:rPr>
        <w:t>&lt;/p&gt;&lt;p&gt;&lt;img src="/static-img/SoLvTFWj3Kn7GW7wR01fN0pxrdYiAvq2uj6QGb-3-QYa0FCQpQ699YdSBGTbUxw64ShF-7a_AcxwEm9IkEeSh3xqZfIotMDqYVsg1zy_sdyk69QyxkToB-4aJvvBXpQKfyOGagPSvX_gxMh26kjlJ5cA4LuaZkvHfTqJ9llOehmW5z0FyHfMVrvvxCysid33RUHXm-UpG3i5Jj6bVe27sPje_rwbQcnCnkQR-cmytO8.jpg"&gt;&lt;/p&gt;&lt;p&gt;</w:t>
      </w:r>
      <w:r>
        <w:rPr>
          <w:sz w:val="32"/>
          <w:szCs w:val="32"/>
        </w:rPr>
        <w:t>在迈开腿打扑克做视频时，还需掌握一些内容创作技巧，如如何讲述故事、如何设计画面以及如何引导观众情感共鸣。这涉及到对目标受众深入了解，以及如何通过叙事手法让观众投入到游戏世界中去。</w:t>
      </w:r>
      <w:r>
        <w:rPr>
          <w:sz w:val="32"/>
          <w:szCs w:val="32"/>
        </w:rPr>
        <w:t>&lt;/p&gt;&lt;p&gt;</w:t>
      </w:r>
      <w:r>
        <w:rPr>
          <w:sz w:val="32"/>
          <w:szCs w:val="32"/>
        </w:rPr>
        <w:t>视频制作工具与软件</w:t>
      </w:r>
      <w:r>
        <w:rPr>
          <w:sz w:val="32"/>
          <w:szCs w:val="32"/>
        </w:rPr>
        <w:t>&lt;/p&gt;&lt;p&gt;&lt;img src="/static-img/u0AIsEAlah9ma0QzyEeO8EpxrdYiAvq2uj6QGb-3-QYa0FCQpQ699YdSBGTbUxw64ShF-7a_AcxwEm9IkEeSh3xqZfIotMDqYVsg1zy_sdyk69QyxkToB-4aJvvBXpQKfyOGagPSvX_gxMh26kjlJ5cA4LuaZkvHfTqJ9llOehmW5z0FyHfMVrvvxCysid33RUHXm-UpG3i5Jj6bVe27sPje_rwbQcnCnkQR-cmytO8.jpg"&gt;&lt;/p&gt;&lt;p&gt;</w:t>
      </w:r>
      <w:r>
        <w:rPr>
          <w:sz w:val="32"/>
          <w:szCs w:val="32"/>
        </w:rPr>
        <w:t>为了实现高质量的迈开腿打扑克做视频，我们需要选择合适的制作工具和软件。在这一点上，可以考虑使用</w:t>
      </w:r>
      <w:r>
        <w:rPr>
          <w:sz w:val="32"/>
          <w:szCs w:val="32"/>
        </w:rPr>
        <w:t>Adobe Premiere Pro</w:t>
      </w:r>
      <w:r>
        <w:rPr>
          <w:sz w:val="32"/>
          <w:szCs w:val="32"/>
        </w:rPr>
        <w:t>或</w:t>
      </w:r>
      <w:r>
        <w:rPr>
          <w:sz w:val="32"/>
          <w:szCs w:val="32"/>
        </w:rPr>
        <w:t>Final Cut Pro</w:t>
      </w:r>
      <w:r>
        <w:rPr>
          <w:sz w:val="32"/>
          <w:szCs w:val="32"/>
        </w:rPr>
        <w:t>这样的专业编辑软件来处理影像剪辑，并结合</w:t>
      </w:r>
      <w:r>
        <w:rPr>
          <w:sz w:val="32"/>
          <w:szCs w:val="32"/>
        </w:rPr>
        <w:t>After Effects</w:t>
      </w:r>
      <w:r>
        <w:rPr>
          <w:sz w:val="32"/>
          <w:szCs w:val="32"/>
        </w:rPr>
        <w:t>进行动画设计，以达到最佳视觉效果。</w:t>
      </w:r>
      <w:r>
        <w:rPr>
          <w:sz w:val="32"/>
          <w:szCs w:val="32"/>
        </w:rPr>
        <w:t>&lt;/p&gt;&lt;p&gt;</w:t>
      </w:r>
      <w:r>
        <w:rPr>
          <w:sz w:val="32"/>
          <w:szCs w:val="32"/>
        </w:rPr>
        <w:t>互动元素与社区建设</w:t>
      </w:r>
      <w:r>
        <w:rPr>
          <w:sz w:val="32"/>
          <w:szCs w:val="32"/>
        </w:rPr>
        <w:t>&lt;/p&gt;&lt;p&gt;&lt;img src="/static-img/88qp6TKyEMWQ1rawGXQ5IEpxrdYiAvq2uj6QGb-3-QYa0FCQpQ699YdSBGTbUxw64ShF-7a_AcxwEm9IkEeSh3xqZfIotMDqYVsg1zy_sdyk69QyxkToB-4aJvvBXpQKfyOGagPSvX_gxMh26kjlJ5cA4LuaZkvHfTqJ9llOehmW5z0FyHfMVrvvxCysid33RUHXm-UpG3i5Jj6bVe27sPje_rwbQcnCnkQR-cmytO8.jpg"&gt;&lt;/p&gt;&lt;p&gt;</w:t>
      </w:r>
      <w:r>
        <w:rPr>
          <w:sz w:val="32"/>
          <w:szCs w:val="32"/>
        </w:rPr>
        <w:t>将用户参与进来是提升视频吸引力的关键策略之一。在迈开腿打扑克做视频中，可以通过添加问答环节或者游戏挑战，让用户积极参与进来。此外，与粉丝建立良好关系也非常重要，这可以通过社交媒体平台进行互动，构建一个活跃的小型社区。</w:t>
      </w:r>
      <w:r>
        <w:rPr>
          <w:sz w:val="32"/>
          <w:szCs w:val="32"/>
        </w:rPr>
        <w:t>&lt;/p&gt;&lt;p&gt;</w:t>
      </w:r>
      <w:r>
        <w:rPr>
          <w:sz w:val="32"/>
          <w:szCs w:val="32"/>
        </w:rPr>
        <w:t>宣传推广策略</w:t>
      </w:r>
      <w:r>
        <w:rPr>
          <w:sz w:val="32"/>
          <w:szCs w:val="32"/>
        </w:rPr>
        <w:t>&lt;/p&gt;&lt;p&gt;&lt;img src="/static-img/NJhh04AHWVRL53iwOOGyRkpxrdYiAvq2uj6QGb-3-QYa0FCQpQ699YdSBGTbUxw64ShF-7a_AcxwEm9IkEeSh3xqZfIotMDqYVsg1zy_sdyk69QyxkToB-4aJvvBXpQKfyOGagPSvX_gxMh26kjlJ5cA4LuaZkvHfTqJ9llOehmW5z0FyHfMVrvvxCysid33RUHXm-UpG3i5Jj6bVe27sPje_rwbQcnCnkQR-cmytO8.jpg"&gt;&lt;/p&gt;&lt;p&gt;</w:t>
      </w:r>
      <w:r>
        <w:rPr>
          <w:sz w:val="32"/>
          <w:szCs w:val="32"/>
        </w:rPr>
        <w:t>成功发布后的下一步是宣传推广。这包括利用社交媒体平台分享自己的作品，参加相关活动展示能力，也可以寻求合作伙伴共同宣传增加曝光度。此外，对于特别受欢迎的部分可以截取作为短片形式再次上传以扩大影响范围。</w:t>
      </w:r>
      <w:r>
        <w:rPr>
          <w:sz w:val="32"/>
          <w:szCs w:val="32"/>
        </w:rPr>
        <w:t>&lt;/p&gt;&lt;p&gt;</w:t>
      </w:r>
      <w:r>
        <w:rPr>
          <w:sz w:val="32"/>
          <w:szCs w:val="32"/>
        </w:rPr>
        <w:t>收益分析与反馈调整</w:t>
      </w:r>
      <w:r>
        <w:rPr>
          <w:sz w:val="32"/>
          <w:szCs w:val="32"/>
        </w:rPr>
        <w:t>&lt;/p&gt;&lt;p&gt;</w:t>
      </w:r>
      <w:r>
        <w:rPr>
          <w:sz w:val="32"/>
          <w:szCs w:val="32"/>
        </w:rPr>
        <w:t>最后，不断收集并分析播放量数据以及用户反馈对于优化后续作品至关重要。这不仅有助于我们了解哪些方面受到欢迎，也为未来的改进提供了宝贵信息，从而不断完善我们的产品，为更多人带去满意体验。</w:t>
      </w:r>
      <w:r>
        <w:rPr>
          <w:sz w:val="32"/>
          <w:szCs w:val="32"/>
        </w:rPr>
        <w:t>&lt;/p&gt;&lt;p&gt;&lt;a href = "/doc/455340-</w:t>
      </w:r>
      <w:r>
        <w:rPr>
          <w:sz w:val="32"/>
          <w:szCs w:val="32"/>
        </w:rPr>
        <w:t>迈开腿打扑克视频总结</w:t>
      </w:r>
      <w:r>
        <w:rPr>
          <w:sz w:val="32"/>
          <w:szCs w:val="32"/>
        </w:rPr>
        <w:t>.doc" rel="alternate" download="455340-</w:t>
      </w:r>
      <w:r>
        <w:rPr>
          <w:sz w:val="32"/>
          <w:szCs w:val="32"/>
        </w:rPr>
        <w:t>迈开腿打扑克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