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泊岸边的遥远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静谧的夜晚，月亮缓缓地爬上天际，仿佛有意无意地奔向我们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是一个充满诗意的地方，那里不仅见证了无数人的梦想与希望，也是那些遥远回声的源头。</w:t>
      </w:r>
      <w:r>
        <w:rPr>
          <w:sz w:val="32"/>
          <w:szCs w:val="32"/>
        </w:rPr>
        <w:t>&lt;/p&gt;&lt;p&gt;&lt;img src="/static-img/qx-0HGsLSFmKJm1elLWxV8HsMsSG-4GRQJxfw4qnmg9cE0cTskSdiyiQje6Oflos.jpg"&gt;&lt;/p&gt;&lt;p&gt;</w:t>
      </w:r>
      <w:r>
        <w:rPr>
          <w:sz w:val="32"/>
          <w:szCs w:val="32"/>
        </w:rPr>
        <w:t>月光下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人们总是心情沉重，他们坐在波涛汹涌的海边，仰望着那轮清辉，而自己的灵魂却被深邃的大海和宁静的夜空所吸引。在这个时候，他们似乎能听到自己内心的声音，与之对话。</w:t>
      </w:r>
      <w:r>
        <w:rPr>
          <w:sz w:val="32"/>
          <w:szCs w:val="32"/>
        </w:rPr>
        <w:t>&lt;/p&gt;&lt;p&gt;&lt;img src="/static-img/uqFX9WLTjHTXoIDX4CevE8HsMsSG-4GRQJxfw4qnmg9Ye8HyGhHpNFOdXEgRdYHTtwH9ZRiXvBIcbgQkBzM2ycQE-vQ281_o5vtqDnFC5bUhQu230YT2TqCbkBcOjUAt5idDuf6GiCmXqSUKzTpOdw.jpg"&gt;&lt;/p&gt;&lt;p&gt;</w:t>
      </w:r>
      <w:r>
        <w:rPr>
          <w:sz w:val="32"/>
          <w:szCs w:val="32"/>
        </w:rPr>
        <w:t>船只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有些船只停靠在那里，它们载着旅者的故事和遗憾。这些船只就像是穿越时空的小小航行者，在风浪中寻找归宿，但它们最终只能静静地等待着属于自己的命运。而这，就是他们永恒的孤独。</w:t>
      </w:r>
      <w:r>
        <w:rPr>
          <w:sz w:val="32"/>
          <w:szCs w:val="32"/>
        </w:rPr>
        <w:t>&lt;/p&gt;&lt;p&gt;&lt;img src="/static-img/lRwQZ6_vllbZWFnWh-D55MHsMsSG-4GRQJxfw4qnmg9Ye8HyGhHpNFOdXEgRdYHTtwH9ZRiXvBIcbgQkBzM2ycQE-vQ281_o5vtqDnFC5bUhQu230YT2TqCbkBcOjUAt5idDuf6GiCmXqSUKzTpOdw.jpg"&gt;&lt;/p&gt;&lt;p&gt;</w:t>
      </w:r>
      <w:r>
        <w:rPr>
          <w:sz w:val="32"/>
          <w:szCs w:val="32"/>
        </w:rPr>
        <w:t>海鸥飞翔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鸥在夜晚更显神秘，它们优雅地翱翔于星辰之下，如同是在为人类展示他们自由自在地舞动翅膀的情景。而当月亮升起，这些鸟儿也会随之变化其飞翔姿态，为人们带来一场自然界中的表演。</w:t>
      </w:r>
      <w:r>
        <w:rPr>
          <w:sz w:val="32"/>
          <w:szCs w:val="32"/>
        </w:rPr>
        <w:t>&lt;/p&gt;&lt;p&gt;&lt;img src="/static-img/OE0avTNpnRNBkwxvuo1qSMHsMsSG-4GRQJxfw4qnmg9Ye8HyGhHpNFOdXEgRdYHTtwH9ZRiXvBIcbgQkBzM2ycQE-vQ281_o5vtqDnFC5bUhQu230YT2TqCbkBcOjUAt5idDuf6GiCmXqSUKzTpOdw.jpg"&gt;&lt;/p&gt;&lt;p&gt;</w:t>
      </w:r>
      <w:r>
        <w:rPr>
          <w:sz w:val="32"/>
          <w:szCs w:val="32"/>
        </w:rPr>
        <w:t>波浪滚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涛汹涌、声音巨大，却又让人感到一种莫名其妙的情感共鸣。每一次潮水退去，都留下了一片新的土地；每一次涨潮，又重新吞没了旧世界。这正如生活中的起伏跌宕，每个阶段都有它不可替代的一面。</w:t>
      </w:r>
      <w:r>
        <w:rPr>
          <w:sz w:val="32"/>
          <w:szCs w:val="32"/>
        </w:rPr>
        <w:t>&lt;/p&gt;&lt;p&gt;&lt;img src="/static-img/mEltXnJo7QO387ygWNxN0MHsMsSG-4GRQJxfw4qnmg9Ye8HyGhHpNFOdXEgRdYHTtwH9ZRiXvBIcbgQkBzM2ycQE-vQ281_o5vtqDnFC5bUhQu230YT2TqCbkBcOjUAt5idDuf6GiCmXqSUKzTpOdw.jpg"&gt;&lt;/p&gt;&lt;p&gt;</w:t>
      </w:r>
      <w:r>
        <w:rPr>
          <w:sz w:val="32"/>
          <w:szCs w:val="32"/>
        </w:rPr>
        <w:t>星辰闪烁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不仅是看到星辰的地方，更是一个发誓守护梦想的地方。当人们凝视星空时，他们的心愿就会像那点点微弱光芒一样，无论多么遥远，只要坚持不懈，就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放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踏上旅程的人来说，泊岸边是一站再站，因为这里不是终点，而是前进路上的一个转弯处。在这里，他们可以暂时放逐身外，以便更好地准备接下来未知旅途中的挑战与探索。</w:t>
      </w:r>
      <w:r>
        <w:rPr>
          <w:sz w:val="32"/>
          <w:szCs w:val="32"/>
        </w:rPr>
        <w:t>&lt;/p&gt;&lt;p&gt;&lt;a href = "/doc/455250-</w:t>
      </w:r>
      <w:r>
        <w:rPr>
          <w:sz w:val="32"/>
          <w:szCs w:val="32"/>
        </w:rPr>
        <w:t>月亮奔我而来泊岸边的遥远回声</w:t>
      </w:r>
      <w:r>
        <w:rPr>
          <w:sz w:val="32"/>
          <w:szCs w:val="32"/>
        </w:rPr>
        <w:t>.doc" rel="alternate" download="455250-</w:t>
      </w:r>
      <w:r>
        <w:rPr>
          <w:sz w:val="32"/>
          <w:szCs w:val="32"/>
        </w:rPr>
        <w:t>月亮奔我而来泊岸边的遥远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