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文传说追忆那些匆匆而过的文字流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时间里，我们看到了无数的文字流动，像是一条河流，经历了起伏跌宕。我们要对这些文字进行一个总结性的回顾，以便更好地理解它们背后的意义和价值。</w:t>
      </w:r>
      <w:r>
        <w:rPr>
          <w:sz w:val="32"/>
          <w:szCs w:val="32"/>
        </w:rPr>
        <w:t>&lt;/p&gt;&lt;p&gt;&lt;img src="/static-img/FCNKcrIR7ke1VMhExut-JrQypaYRPhjDbK2sKFObUPF-mx2cpMbhyeoBtboxX8Vs.png"&gt;&lt;/p&gt;&lt;p&gt;</w:t>
      </w:r>
      <w:r>
        <w:rPr>
          <w:sz w:val="32"/>
          <w:szCs w:val="32"/>
        </w:rPr>
        <w:t>文字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才几天没要你水就这么多，这句话让我们认识到文字不仅是信息的载体，它还是情感和思想交流的桥梁。它能够触动人心，让人深思。</w:t>
      </w:r>
      <w:r>
        <w:rPr>
          <w:sz w:val="32"/>
          <w:szCs w:val="32"/>
        </w:rPr>
        <w:t>&lt;/p&gt;&lt;p&gt;&lt;img src="/static-img/AYU2uhQuwEByHj4kmPx3UrQypaYRPhjDbK2sKFObUPFSC2hIQP2KI_HQHUjWSVB70sA1g0kcra-iUNq7JBxj1YFx_xlS08HXfVK--7_PNJh8zLTovGzfGZyA1Q2FxLKTaYC85XgnPH87BiuJ0o7IvBF9vwAcVRFM888WEpk9_l8.png"&gt;&lt;/p&gt;&lt;p&gt;</w:t>
      </w:r>
      <w:r>
        <w:rPr>
          <w:sz w:val="32"/>
          <w:szCs w:val="32"/>
        </w:rPr>
        <w:t>文字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一段文字，就仿佛回到了那个时候，那个场景，那些人的笑声和哭泣。那份记忆，就像是被文字永恒地镌刻在我们的心灵之中。</w:t>
      </w:r>
      <w:r>
        <w:rPr>
          <w:sz w:val="32"/>
          <w:szCs w:val="32"/>
        </w:rPr>
        <w:t>&lt;/p&gt;&lt;p&gt;&lt;img src="/static-img/O-w5yZA5gMLRqqEst9XgQrQypaYRPhjDbK2sKFObUPFSC2hIQP2KI_HQHUjWSVB70sA1g0kcra-iUNq7JBxj1YFx_xlS08HXfVK--7_PNJh8zLTovGzfGZyA1Q2FxLKTaYC85XgnPH87BiuJ0o7IvBF9vwAcVRFM888WEpk9_l8.png"&gt;&lt;/p&gt;&lt;p&gt;</w:t>
      </w:r>
      <w:r>
        <w:rPr>
          <w:sz w:val="32"/>
          <w:szCs w:val="32"/>
        </w:rPr>
        <w:t>文字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，我们学习了知识、见识了世界，从而成长为更加完整的人。在这个过程中，教师们用他们宝贵的经验和智慧来引导我们前行，他们就是那股推动我们向上攀登的强大力量。</w:t>
      </w:r>
      <w:r>
        <w:rPr>
          <w:sz w:val="32"/>
          <w:szCs w:val="32"/>
        </w:rPr>
        <w:t>&lt;/p&gt;&lt;p&gt;&lt;img src="/static-img/lpj1mouzs6qHiQn_xhq6VbQypaYRPhjDbK2sKFObUPFSC2hIQP2KI_HQHUjWSVB70sA1g0kcra-iUNq7JBxj1YFx_xlS08HXfVK--7_PNJh8zLTovGzfGZyA1Q2FxLKTaYC85XgnPH87BiuJ0o7IvBF9vwAcVRFM888WEpk9_l8.png"&gt;&lt;/p&gt;&lt;p&gt;</w:t>
      </w:r>
      <w:r>
        <w:rPr>
          <w:sz w:val="32"/>
          <w:szCs w:val="32"/>
        </w:rPr>
        <w:t>文字与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写下一行，一次画出一个线条，都是在创造新的世界。这是人类独有的能力，也是文学艺术存在的一个重要原因。无论是诗歌、小说还是绘画，每一种形式都有其独特的情感表达方式。</w:t>
      </w:r>
      <w:r>
        <w:rPr>
          <w:sz w:val="32"/>
          <w:szCs w:val="32"/>
        </w:rPr>
        <w:t>&lt;/p&gt;&lt;p&gt;&lt;img src="/static-img/lovF1J3_qDAUrKmCIuld77QypaYRPhjDbK2sKFObUPFSC2hIQP2KI_HQHUjWSVB70sA1g0kcra-iUNq7JBxj1YFx_xlS08HXfVK--7_PNJh8zLTovGzfGZyA1Q2FxLKTaYC85XgnPH87BiuJ0o7IvBF9vwAcVRFM888WEpk9_l8.png"&gt;&lt;/p&gt;&lt;p&gt;</w:t>
      </w:r>
      <w:r>
        <w:rPr>
          <w:sz w:val="32"/>
          <w:szCs w:val="32"/>
        </w:rPr>
        <w:t>文字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网络成了连接人们的大海。这里面充满了各种各样的声音，每一句评论、每篇文章都是对现实世界的一种反思或想象，是一种超越时空界限的手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将迎来更多新的工具来帮助我们书写历史。但最终，无论何种形式，它们都只能作为工具，用以记录下那些曾经发生并将继续发生的事物。而真正值得珍惜的是这些事物本身，以及它们给予我们的启示和教训。</w:t>
      </w:r>
      <w:r>
        <w:rPr>
          <w:sz w:val="32"/>
          <w:szCs w:val="32"/>
        </w:rPr>
        <w:t>&lt;/p&gt;&lt;p&gt;&lt;a href = "/doc/454741-</w:t>
      </w:r>
      <w:r>
        <w:rPr>
          <w:sz w:val="32"/>
          <w:szCs w:val="32"/>
        </w:rPr>
        <w:t>水文传说追忆那些匆匆而过的文字流年</w:t>
      </w:r>
      <w:r>
        <w:rPr>
          <w:sz w:val="32"/>
          <w:szCs w:val="32"/>
        </w:rPr>
        <w:t>.doc" rel="alternate" download="454741-</w:t>
      </w:r>
      <w:r>
        <w:rPr>
          <w:sz w:val="32"/>
          <w:szCs w:val="32"/>
        </w:rPr>
        <w:t>水文传说追忆那些匆匆而过的文字流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