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我是如何用一张小纸条改变整个学年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青春活力的校园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re Originality</w:t>
      </w:r>
      <w:r>
        <w:rPr>
          <w:sz w:val="32"/>
          <w:szCs w:val="32"/>
        </w:rPr>
        <w:t>，即纯粹的原创性）已经成为学生们追求的新风尚。每当我走过那些熟悉的楼道和教室，我都能感受到一股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气息。</w:t>
      </w:r>
      <w:r>
        <w:rPr>
          <w:sz w:val="32"/>
          <w:szCs w:val="32"/>
        </w:rPr>
        <w:t>&lt;/p&gt;&lt;p&gt;&lt;img src="/static-img/zzX6-hyazbPGzQYvV6vDFE25IzqIQ8I36hYHverMGORAkUwcGqHvF7szEVol9ld7.jpg"&gt;&lt;/p&gt;&lt;p&gt;</w:t>
      </w:r>
      <w:r>
        <w:rPr>
          <w:sz w:val="32"/>
          <w:szCs w:val="32"/>
        </w:rPr>
        <w:t>这一切，都源于一个小纸条。它是那么微不足道，却蕴含着改变整个学年的事端。我记得那天，阳光透过窗户斑驳地洒在桌面上，我正坐在图书馆的一角，为即将到来的英语口语考试苦恼不已。那时，我才意识到自己需要一种全新的方法来提升我的口语水平，而这种方法必须是完全出自我心之所欲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张小纸条就此诞生了。在上面，我用简单粗犷的手字勾勒出了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的概念。这句话，不仅代表了我对未来的憧憬，也成为了我行动指南。我决定不再盲目跟随别人，而是要以真正的个人风格去生活、学习和交流。</w:t>
      </w:r>
      <w:r>
        <w:rPr>
          <w:sz w:val="32"/>
          <w:szCs w:val="32"/>
        </w:rPr>
        <w:t>&lt;/p&gt;&lt;p&gt;&lt;img src="/static-img/7F5KLzIYmTTuyjK9-oResE25IzqIQ8I36hYHverMGOTkvd5E_N-CTwKbVrmodDNzqwPfTmqsPp-ereaH-xlXhH_qsV3DPOf68LuEtN43_imIM9tJj4GfePctQs68c6lLSWh5SqBFRnVTH5ilJa1zbWNex6vOaKcpks1G5Rp1xxy4afUzGZa6ZoFAz3fAJRRK3OIB59wjjZUqK3Ykx11icA.jpg"&gt;&lt;/p&gt;&lt;p&gt;</w:t>
      </w:r>
      <w:r>
        <w:rPr>
          <w:sz w:val="32"/>
          <w:szCs w:val="32"/>
        </w:rPr>
        <w:t>很快，这个想法就像一场旋律般在学校里传开了。不少同学被激发出来，他们开始寻找自己的独特之处，用更有个性的方式参与课堂讨论和社团活动。有些人学会了通过舞蹈表达自己，有些则利用绘画或写作来展现他们内心世界。而我，则选择了一种更加直接且有效的方式——通过英语口语比赛来检验我们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举办了一场大型英语演讲比赛，每位参赛者都得到了自由发挥，让他们展示自己的语言能力与文化背景。当评委听完最后一位选手精彩绝伦的演讲后，他转向观众说：“你们看到了吗？这些孩子们已经不再只是模仿他人，他们的声音、笑声，是我们从未见过又耳熟能详却又完全新鲜的事物。”同时，他也提醒我们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不仅是一句口号，更是一种生活态度，它要求我们勇敢追求真实，不断创新，无论是在学习中还是日常交流中，都要保持这样的精神状态。</w:t>
      </w:r>
      <w:r>
        <w:rPr>
          <w:sz w:val="32"/>
          <w:szCs w:val="32"/>
        </w:rPr>
        <w:t>&lt;/p&gt;&lt;p&gt;&lt;img src="/static-img/Ad9w939UsCn_N7wkMFvaYU25IzqIQ8I36hYHverMGOTkvd5E_N-CTwKbVrmodDNzqwPfTmqsPp-ereaH-xlXhH_qsV3DPOf68LuEtN43_imIM9tJj4GfePctQs68c6lLSWh5SqBFRnVTH5ilJa1zbWNex6vOaKcpks1G5Rp1xxy4afUzGZa6ZoFAz3fAJRRK3OIB59wjjZUqK3Ykx11icA.jpg"&gt;&lt;/p&gt;&lt;p&gt;</w:t>
      </w:r>
      <w:r>
        <w:rPr>
          <w:sz w:val="32"/>
          <w:szCs w:val="32"/>
        </w:rPr>
        <w:t>现在，当我回望过去，那张小纸条仿佛成为了时间机器，让我们的青春充满了无限可能。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的理念，如同星辰大海一样广阔无垠，引领着每一个人在这个美丽而又充满挑战的小世界里前行。</w:t>
      </w:r>
      <w:r>
        <w:rPr>
          <w:sz w:val="32"/>
          <w:szCs w:val="32"/>
        </w:rPr>
        <w:t>&lt;/p&gt;&lt;p&gt;&lt;a href = "/doc/45409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用一张小纸条改变整个学年的事</w:t>
      </w:r>
      <w:r>
        <w:rPr>
          <w:sz w:val="32"/>
          <w:szCs w:val="32"/>
        </w:rPr>
        <w:t>.doc" rel="alternate" download="45409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用一张小纸条改变整个学年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