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揭秘你的小草莓声音一场腿部探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的“小草莓声音”：一场腿部探索的奇遇</w:t>
      </w:r>
      <w:r>
        <w:rPr>
          <w:sz w:val="32"/>
          <w:szCs w:val="32"/>
        </w:rPr>
        <w:t>&lt;/p&gt;&lt;p&gt;&lt;img src="/static-img/-zUP1Kgl1uKEV70xnGRVjMIIskg8S_rT4y9zEJ-GYdSyR4jDDo-tZaQpWp47mgLc.jpg"&gt;&lt;/p&gt;&lt;p&gt;</w:t>
      </w:r>
      <w:r>
        <w:rPr>
          <w:sz w:val="32"/>
          <w:szCs w:val="32"/>
        </w:rPr>
        <w:t>在这个快节奏的时代，人们常常忽视了身体各个部分的健康状况，尤其是腿部。然而，腿部不仅承载着我们行走和站立的重量，它们还蕴含着许多重要信息，比如心脏病、糖尿病和某些类型癌症等疾病可能首先表现在脚底或大腿上。这正是为什么“迈开腿让我看下你的小草莓声音”这一说法成为了现代医学中一个有趣而重要的话题。</w:t>
      </w:r>
      <w:r>
        <w:rPr>
          <w:sz w:val="32"/>
          <w:szCs w:val="32"/>
        </w:rPr>
        <w:t>&lt;/p&gt;&lt;p&gt;</w:t>
      </w:r>
      <w:r>
        <w:rPr>
          <w:sz w:val="32"/>
          <w:szCs w:val="32"/>
        </w:rPr>
        <w:t>所谓的小草莓声音，是指通过特殊设备记录下的脚底声波图像，这些图像是由人体步行时产生的声音波转换而来。在不同的压力点，每个人的声波图案都是独一无二的，就像每个人都有自己独特的声音一样。</w:t>
      </w:r>
      <w:r>
        <w:rPr>
          <w:sz w:val="32"/>
          <w:szCs w:val="32"/>
        </w:rPr>
        <w:t>&lt;/p&gt;&lt;p&gt;&lt;img src="/static-img/vWKiaZypPLwRvVw-X0AUCsIIskg8S_rT4y9zEJ-GYdQPbV_PhEJbejqVebNihq02ClU9fLgEEoSNRsS88YfOPBhZhuJEcOwHJhm7j9bEA67-b0OrTaLwnZ9UMQVRtx8rmqoddE0e0amDq0_fWXDgyiVjVIAOva4vCgJI6cRoLOg.jpg"&gt;&lt;/p&gt;&lt;p&gt;</w:t>
      </w:r>
      <w:r>
        <w:rPr>
          <w:sz w:val="32"/>
          <w:szCs w:val="32"/>
        </w:rPr>
        <w:t>这种技术被称为足底声学分析（</w:t>
      </w:r>
      <w:r>
        <w:rPr>
          <w:sz w:val="32"/>
          <w:szCs w:val="32"/>
        </w:rPr>
        <w:t>Footscan Analysis</w:t>
      </w:r>
      <w:r>
        <w:rPr>
          <w:sz w:val="32"/>
          <w:szCs w:val="32"/>
        </w:rPr>
        <w:t>），它可以帮助医生识别出患者的大脑、骨骼系统以及肌肉组织是否存在问题。例如，一位运动员在训练过程中突然感到右膝疼痛，不断地进行跑步训练后，他决定接受足底声学分析检查。结果显示出他的右膝关节处于高度负荷状态，而左侧相对较轻，这说明他长期以来一直过度使用右膝关节，从而导致了疼痛。此外，还有一名老年女性因为长时间站立工作，她的手腕和肩颈经常感到酸痛，但直到她接受了足底声学分析才发现她的姿势不正确，使得她的一侧臂承受更多重量。</w:t>
      </w:r>
      <w:r>
        <w:rPr>
          <w:sz w:val="32"/>
          <w:szCs w:val="32"/>
        </w:rPr>
        <w:t>&lt;/p&gt;&lt;p&gt;</w:t>
      </w:r>
      <w:r>
        <w:rPr>
          <w:sz w:val="32"/>
          <w:szCs w:val="32"/>
        </w:rPr>
        <w:t>除了医疗领域，小草莓声音也被用作健身指导工具。例如，有一个健身教练建议客户根据自己的步伐音频来调整他们的跑步路线，以减少损伤风险。他会根据客户的大草莓声音来确定哪些区域需要加强锻炼，以及如何平衡双边力量以防止倾斜。</w:t>
      </w:r>
      <w:r>
        <w:rPr>
          <w:sz w:val="32"/>
          <w:szCs w:val="32"/>
        </w:rPr>
        <w:t>&lt;/p&gt;&lt;p&gt;&lt;img src="/static-img/raaoaokcffQmN_ik3aVnnMIIskg8S_rT4y9zEJ-GYdQPbV_PhEJbejqVebNihq02ClU9fLgEEoSNRsS88YfOPBhZhuJEcOwHJhm7j9bEA67-b0OrTaLwnZ9UMQVRtx8rmqoddE0e0amDq0_fWXDgyiVjVIAOva4vCgJI6cRoLOg.jpg"&gt;&lt;/p&gt;&lt;p&gt;</w:t>
      </w:r>
      <w:r>
        <w:rPr>
          <w:sz w:val="32"/>
          <w:szCs w:val="32"/>
        </w:rPr>
        <w:t>总之，“迈开腿让我看下你的小草莓声音”不仅是一句玩笑话，更是一种深刻意义上的身体语言。这项技术正在逐渐成为一种检测和预防各种健康问题有效手段，让我们从脚尖开始了解自己，为更健康更美好的生活做好准备。</w:t>
      </w:r>
      <w:r>
        <w:rPr>
          <w:sz w:val="32"/>
          <w:szCs w:val="32"/>
        </w:rPr>
        <w:t>&lt;/p&gt;&lt;p&gt;&lt;a href = "/doc/453966-</w:t>
      </w:r>
      <w:r>
        <w:rPr>
          <w:sz w:val="32"/>
          <w:szCs w:val="32"/>
        </w:rPr>
        <w:t>主题</w:t>
      </w:r>
      <w:r>
        <w:rPr>
          <w:sz w:val="32"/>
          <w:szCs w:val="32"/>
        </w:rPr>
        <w:t>-</w:t>
      </w:r>
      <w:r>
        <w:rPr>
          <w:sz w:val="32"/>
          <w:szCs w:val="32"/>
        </w:rPr>
        <w:t>揭秘你的小草莓声音一场腿部探索的奇遇</w:t>
      </w:r>
      <w:r>
        <w:rPr>
          <w:sz w:val="32"/>
          <w:szCs w:val="32"/>
        </w:rPr>
        <w:t>.doc" rel="alternate" download="453966-</w:t>
      </w:r>
      <w:r>
        <w:rPr>
          <w:sz w:val="32"/>
          <w:szCs w:val="32"/>
        </w:rPr>
        <w:t>主题</w:t>
      </w:r>
      <w:r>
        <w:rPr>
          <w:sz w:val="32"/>
          <w:szCs w:val="32"/>
        </w:rPr>
        <w:t>-</w:t>
      </w:r>
      <w:r>
        <w:rPr>
          <w:sz w:val="32"/>
          <w:szCs w:val="32"/>
        </w:rPr>
        <w:t>揭秘你的小草莓声音一场腿部探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