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大型购物节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购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XXXXXL</w:t>
      </w:r>
      <w:r>
        <w:rPr>
          <w:sz w:val="32"/>
          <w:szCs w:val="32"/>
        </w:rPr>
        <w:t>日本购物盛宴的魅力何在？</w:t>
      </w:r>
      <w:r>
        <w:rPr>
          <w:sz w:val="32"/>
          <w:szCs w:val="32"/>
        </w:rPr>
        <w:t>&lt;/p&gt;&lt;p&gt;&lt;img src="/static-img/BjxGdFIXw5PUpTW5QgXjhHelmDee0FqOouIHqKiBGbxCIVXCo2diXRv8aXbsCgzj.jpg"&gt;&lt;/p&gt;&lt;p&gt;</w:t>
      </w:r>
      <w:r>
        <w:rPr>
          <w:sz w:val="32"/>
          <w:szCs w:val="32"/>
        </w:rPr>
        <w:t>为什么要参加这场特别的购物节？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这个特殊的日期不仅是世界上许多人心中的一个重要日子，它更是日本举办的一次非同寻常的大型购物节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。这场盛会吸引了来自全球各地的消费者，尤其是那些对时尚、科技和奢侈品有着无限向往的人。对于这些参与者来说，答案很简单：想要体验一次独一无二的购物奇遇。</w:t>
      </w:r>
      <w:r>
        <w:rPr>
          <w:sz w:val="32"/>
          <w:szCs w:val="32"/>
        </w:rPr>
        <w:t>&lt;/p&gt;&lt;p&gt;&lt;img src="/static-img/6mGYA4y0dF7gXstMZrvubXelmDee0FqOouIHqKiBGbymj7_EmoildsdO09UPbNu0T0FOZ7V5qwL-CNzBGR0ZLKYGuqK0S9VQvAvW1XyQJBAMTxpC5CWzgJy-S2lTtJ6mmreSVbqFkX_RjEY_b7y9QYGX1yRVs72hoZdVg19zgog.jpg"&gt;&lt;/p&gt;&lt;p&gt;</w:t>
      </w:r>
      <w:r>
        <w:rPr>
          <w:sz w:val="32"/>
          <w:szCs w:val="32"/>
        </w:rPr>
        <w:t>日本大型购物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日期并不随机选择，而是在当地的一个特定文化活动中诞生的。传统上，每年的五月初都有一个关于“五”字汇聚的情感活动，那就是「花見」——观赏樱花。在这个过程中，一些商家开始提供特别优惠，以庆祝这一美妙时刻。而「</w:t>
      </w:r>
      <w:r>
        <w:rPr>
          <w:sz w:val="32"/>
          <w:szCs w:val="32"/>
        </w:rPr>
        <w:t>X</w:t>
      </w:r>
      <w:r>
        <w:rPr>
          <w:sz w:val="32"/>
          <w:szCs w:val="32"/>
        </w:rPr>
        <w:t>」则代表了“未知”，象征着未来的惊喜和不可预测性。因此，合并这两个元素，便形成了这样一个既充满传统又带有现代色彩的大型购物节。</w:t>
      </w:r>
      <w:r>
        <w:rPr>
          <w:sz w:val="32"/>
          <w:szCs w:val="32"/>
        </w:rPr>
        <w:t>&lt;/p&gt;&lt;p&gt;&lt;img src="/static-img/5WuYAn6PhyJDoUBBveQe8nelmDee0FqOouIHqKiBGbymj7_EmoildsdO09UPbNu0T0FOZ7V5qwL-CNzBGR0ZLKYGuqK0S9VQvAvW1XyQJBAMTxpC5CWzgJy-S2lTtJ6mmreSVbqFkX_RjEY_b7y9QYGX1yRVs72hoZdVg19zgog.jpg"&gt;&lt;/p&gt;&lt;p&gt;14MAY18XXXXXL</w:t>
      </w:r>
      <w:r>
        <w:rPr>
          <w:sz w:val="32"/>
          <w:szCs w:val="32"/>
        </w:rPr>
        <w:t>日本怎么看待这些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店铺到街头巷尾，每个人都似乎在寻找那一件让心跳加速、让眼前金光闪闪的事物。而当你站在繁忙而喧嚣的小巷里，或是在高楼大厦间穿梭，你可能会发现一些隐藏得非常隐蔽的小店或品牌，他们以自己的方式加入到了这场盛宴中，为消费者带去意想不到的惊喜。是否也能找到自己心仪已久但难以触及的地方呢？</w:t>
      </w:r>
      <w:r>
        <w:rPr>
          <w:sz w:val="32"/>
          <w:szCs w:val="32"/>
        </w:rPr>
        <w:t>&lt;/p&gt;&lt;p&gt;&lt;img src="/static-img/QL0Oj2FDd24sL1ddjoy6cHelmDee0FqOouIHqKiBGbymj7_EmoildsdO09UPbNu0T0FOZ7V5qwL-CNzBGR0ZLKYGuqK0S9VQvAvW1XyQJBAMTxpC5CWzgJy-S2lTtJ6mmreSVbqFkX_RjEY_b7y9QYGX1yRVs72hoZdVg19zgog.jpg"&gt;&lt;/p&gt;&lt;p&gt;</w:t>
      </w:r>
      <w:r>
        <w:rPr>
          <w:sz w:val="32"/>
          <w:szCs w:val="32"/>
        </w:rPr>
        <w:t>如何准备好迎接这次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利用这个机会，首先需要做的是了解所有相关信息，无论是哪种形式（官方宣布、社交媒体讨论还是小道消息），确保自己不会错过任何珍贵的事务。此外，还要提前规划你的行程，不管你打算如何安排你的时间，都应该留出足够多空间来应对突发情况，因为在这样的环境下，即便最精细的地图也无法完全预料每个角落发生的事情。</w:t>
      </w:r>
      <w:r>
        <w:rPr>
          <w:sz w:val="32"/>
          <w:szCs w:val="32"/>
        </w:rPr>
        <w:t>&lt;/p&gt;&lt;p&gt;&lt;img src="/static-img/TS2uiJfHIsyCR4reEqpZdHelmDee0FqOouIHqKiBGbymj7_EmoildsdO09UPbNu0T0FOZ7V5qwL-CNzBGR0ZLKYGuqK0S9VQvAvW1XyQJBAMTxpC5CWzgJy-S2lTtJ6mmreSVbqFkX_RjEY_b7y9QYGX1yRVs72hoZdVg19zgog.jpg"&gt;&lt;/p&gt;&lt;p&gt;</w:t>
      </w:r>
      <w:r>
        <w:rPr>
          <w:sz w:val="32"/>
          <w:szCs w:val="32"/>
        </w:rPr>
        <w:t>该如何处理这种压力与激动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泛且强烈的情感反应，有时候人们可能会感到困惑甚至迷茫。这时，最好的方法就是保持冷静，让自己的情绪逐渐平复，同时专注于享受这一切所带来的乐趣。当你深呼吸后，将注意力集中于周围环境，那么即使是一些看似微不足道的小事，也许能够为你的记忆增添亮丽的一笔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将给我们留下怎样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整个事件结束后，当一切归于宁静之际，我们的心灵和身体都会得到一种长久而深远的心灵洗礼。那份紧张与期待，在瞬息万变的情况下成为了我们内心深处最宝贵的情感财富。如果说我们曾经被某样东西所占据，那么现在，我们却拥有了一段属于自己的故事。一旦走出了那个门口，我们知道，只要回想起那天，那份经历就再也不只是过去，而是一个永恒不朽的标记。</w:t>
      </w:r>
      <w:r>
        <w:rPr>
          <w:sz w:val="32"/>
          <w:szCs w:val="32"/>
        </w:rPr>
        <w:t>&lt;/p&gt;&lt;p&gt;&lt;a href = "/doc/453519-</w:t>
      </w:r>
      <w:r>
        <w:rPr>
          <w:sz w:val="32"/>
          <w:szCs w:val="32"/>
        </w:rPr>
        <w:t>日本大型购物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购物盛宴</w:t>
      </w:r>
      <w:r>
        <w:rPr>
          <w:sz w:val="32"/>
          <w:szCs w:val="32"/>
        </w:rPr>
        <w:t>.doc" rel="alternate" download="453519-</w:t>
      </w:r>
      <w:r>
        <w:rPr>
          <w:sz w:val="32"/>
          <w:szCs w:val="32"/>
        </w:rPr>
        <w:t>日本大型购物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购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