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我怎么就没发现这两个可爱的小家伙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上午，我走进教室，班主任老师正坐在讲台后面准备教学。突然，一道亮丽的光芒映入我的眼帘，那是来自窗外阳光照射下的一片小花园。在这片花园里，有两只大白兔正在悠闲地吃着新鲜的草本植物。我被它们可爱的模样吸引了过去。</w:t>
      </w:r>
      <w:r>
        <w:rPr>
          <w:sz w:val="32"/>
          <w:szCs w:val="32"/>
        </w:rPr>
        <w:t>&lt;/p&gt;&lt;p&gt;&lt;img src="/static-img/woT_zQgzsIU7Of_6ivX5FPkMP7xpch5ocZxiTg1jfbchNi0AGEXMu8mUJ0DewM16.jpg"&gt;&lt;/p&gt;&lt;p&gt;“</w:t>
      </w:r>
      <w:r>
        <w:rPr>
          <w:sz w:val="32"/>
          <w:szCs w:val="32"/>
        </w:rPr>
        <w:t>哎呀，你怎么不早点来看呢？”班主任看到我惊讶的表情，微微一笑，“这是我家的小宝贝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两只大白兔是班主任家的宠物，它们在学校中也扮演着小动物心理辅导员的角色。每当学生感到压力山大或情绪低落时，班主任都会带它们来到教室，让大家抚摸它们、喂食，它们温暖而纯真的存在似乎能让人心情舒畅。</w:t>
      </w:r>
      <w:r>
        <w:rPr>
          <w:sz w:val="32"/>
          <w:szCs w:val="32"/>
        </w:rPr>
        <w:t>&lt;/p&gt;&lt;p&gt;&lt;img src="/static-img/mjo6kcDK9Wu7OrlVR8tkW_kMP7xpch5ocZxiTg1jfbei8ikX2UPIwrJJklgIBmzyTslvW7Tx3GKf-Hm0vxKgM-wr8FFAx2wpMliaqXExf4lo_COd-yne9AIIQ5uLPy9E4TM9T91Lq9HFPzqkmKFaykCCf8qAywgJtFZ3uOo7kbQ.jpg"&gt;&lt;/p&gt;&lt;p&gt;</w:t>
      </w:r>
      <w:r>
        <w:rPr>
          <w:sz w:val="32"/>
          <w:szCs w:val="32"/>
        </w:rPr>
        <w:t>那天之后，每次课间时间或者放学的时候，我都会去找那两个大白兔玩。它俩总是在阳光下晃悠，无忧无虑地享受着生命中的每一个美好瞬间。看着它俩，我也开始感受到生活中的快乐和平静，就像是那些温柔的大白兔一样，不经意间带给我们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 班级成员都学会了如何与这些小动物相处，也学会了从简单的事物中寻找快乐。这一切，都要归功于那个胸前挂着两只可爱大白兔的心灵教师——我们的班主任。她用自己的方式教育我们，更深层次地影响了我们的心灵世界。</w:t>
      </w:r>
      <w:r>
        <w:rPr>
          <w:sz w:val="32"/>
          <w:szCs w:val="32"/>
        </w:rPr>
        <w:t>&lt;/p&gt;&lt;p&gt;&lt;img src="/static-img/JMkTrZtQAp4KeRSOeDfVbPkMP7xpch5ocZxiTg1jfbei8ikX2UPIwrJJklgIBmzyTslvW7Tx3GKf-Hm0vxKgM-wr8FFAx2wpMliaqXExf4lo_COd-yne9AIIQ5uLPy9E4TM9T91Lq9HFPzqkmKFaykCCf8qAywgJtFZ3uOo7kbQ.jpg"&gt;&lt;/p&gt;&lt;p&gt;&lt;a href = "/doc/453033-</w:t>
      </w:r>
      <w:r>
        <w:rPr>
          <w:sz w:val="32"/>
          <w:szCs w:val="32"/>
        </w:rPr>
        <w:t>班主任胸前两只大白兔我怎么就没发现这两个可爱的小家伙呢</w:t>
      </w:r>
      <w:r>
        <w:rPr>
          <w:sz w:val="32"/>
          <w:szCs w:val="32"/>
        </w:rPr>
        <w:t>.doc" rel="alternate" download="453033-</w:t>
      </w:r>
      <w:r>
        <w:rPr>
          <w:sz w:val="32"/>
          <w:szCs w:val="32"/>
        </w:rPr>
        <w:t>班主任胸前两只大白兔我怎么就没发现这两个可爱的小家伙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