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热点学生忘带口罩遭老师罚坐一节课学校新闻口罩风波引发的学生活动讨论社区关注忘带口罩让小明成了全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热点：学生忘带口罩遭老师罚坐一节课</w:t>
      </w:r>
      <w:r>
        <w:rPr>
          <w:sz w:val="32"/>
          <w:szCs w:val="32"/>
        </w:rPr>
        <w:t>&lt;/p&gt;&lt;p&gt;&lt;img src="/static-img/1Bx0SNpIPNoW-eSTBUTBKZzynrPb5tNaz6Dm3ZXGhXQJzn2_5fY0zamrST36qoZL.jpg"&gt;&lt;/p&gt;&lt;p&gt;</w:t>
      </w:r>
      <w:r>
        <w:rPr>
          <w:sz w:val="32"/>
          <w:szCs w:val="32"/>
        </w:rPr>
        <w:t>在一个普通的春日下午，位于市中心的一所初中学校发生了一件小事，却意外地引起了全校师生的广泛讨论。这件事源于一名学生小明，他在上午的第一堂课中竟然忘带了必备的口罩。</w:t>
      </w:r>
      <w:r>
        <w:rPr>
          <w:sz w:val="32"/>
          <w:szCs w:val="32"/>
        </w:rPr>
        <w:t>&lt;/p&gt;&lt;p&gt;</w:t>
      </w:r>
      <w:r>
        <w:rPr>
          <w:sz w:val="32"/>
          <w:szCs w:val="32"/>
        </w:rPr>
        <w:t>小明平时非常细心，每天早晨都会准时到达学校，但那天却不慎将口罩留在了家里。他的同学们都注意到了这一点，但谁也没有想到，这个简单的小失误会让他成为整个学期的焦点人物。由于班级规定，所有学生必须佩戴口罩才能进入教室，因此当老师发现小明没有带口罩后，一切就如同电影中的故事情节一般发展起来。</w:t>
      </w:r>
      <w:r>
        <w:rPr>
          <w:sz w:val="32"/>
          <w:szCs w:val="32"/>
        </w:rPr>
        <w:t>&lt;/p&gt;&lt;p&gt;&lt;img src="/static-img/fYiwjoUttWPIcATm-zhEu5zynrPb5tNaz6Dm3ZXGhXSCPp-SzESwHnxwY4oHJD5rxhJoSW940_r6D5y5pCpZJvItWtg7hZNDX5nll6A5A1u3GiADN4ZNif7Jj4Ba4OwEznt8sL1SF6ZaNVI50kbgqOgmsLuef4_itWy4UIA_9uo.png"&gt;&lt;/p&gt;&lt;p&gt;</w:t>
      </w:r>
      <w:r>
        <w:rPr>
          <w:sz w:val="32"/>
          <w:szCs w:val="32"/>
        </w:rPr>
        <w:t>老师虽然对此感到遗憾，但根据学校规章制度，小明必须接受相应惩罚。在这个冷清而又沉重的情景中，小明被要求坐在教室的一个角落里，连续参加三堂课，而其他同学则不得与他交谈或坐同桌。他孤独地坐在那里，无奈地看着窗外缓缓流淌的花开满枝头的柳树，那份难以言说的孤单感和羞愧感仿佛镌刻在他的心头。</w:t>
      </w:r>
      <w:r>
        <w:rPr>
          <w:sz w:val="32"/>
          <w:szCs w:val="32"/>
        </w:rPr>
        <w:t>&lt;/p&gt;&lt;p&gt;</w:t>
      </w:r>
      <w:r>
        <w:rPr>
          <w:sz w:val="32"/>
          <w:szCs w:val="32"/>
        </w:rPr>
        <w:t>这件事很快就在社交媒体上传播开来，不仅吸引了大量关注，还激发了一场关于健康安全意识、个人责任和教育管理的问题讨论。许多人通过评论区分享他们自己的类似经历，或是提出了如何防止类似事件再次发生的一些建议。而一些教师则认为，这种惩罚方式有助于强化纪律，对于那些忽视安全规定的学生来说，是一个生动且有效的手段。</w:t>
      </w:r>
      <w:r>
        <w:rPr>
          <w:sz w:val="32"/>
          <w:szCs w:val="32"/>
        </w:rPr>
        <w:t>&lt;/p&gt;&lt;p&gt;&lt;img src="/static-img/xrTWpSI22zHF6E9AmKmd5pzynrPb5tNaz6Dm3ZXGhXSCPp-SzESwHnxwY4oHJD5rxhJoSW940_r6D5y5pCpZJvItWtg7hZNDX5nll6A5A1u3GiADN4ZNif7Jj4Ba4OwEznt8sL1SF6ZaNVI50kbgqOgmsLuef4_itWy4UIA_9uo.jpg"&gt;&lt;/p&gt;&lt;p&gt;</w:t>
      </w:r>
      <w:r>
        <w:rPr>
          <w:sz w:val="32"/>
          <w:szCs w:val="32"/>
        </w:rPr>
        <w:t>随着时间推移，小明逐渐从这次事件中恢复过来，他开始更加珍惜每一次学习机会，并且意识到生活中的每个细节都可能影响周围人的看法和态度。这次经历让他成长为一个更加谨慎、更懂得尊重规矩的人。而对于那些曾经担忧过自己是否能像往常一样融入集体的小伙伴们来说，他们也明白，即使是最微不足道的事情，也可能因为一次疏忽而成为整个社会的大话题。</w:t>
      </w:r>
      <w:r>
        <w:rPr>
          <w:sz w:val="32"/>
          <w:szCs w:val="32"/>
        </w:rPr>
        <w:t>&lt;/p&gt;&lt;p&gt;</w:t>
      </w:r>
      <w:r>
        <w:rPr>
          <w:sz w:val="32"/>
          <w:szCs w:val="32"/>
        </w:rPr>
        <w:t>尽管这只是一个普通初中的故事，但它却触及了我们共同面临的问题——如何平衡自由与纪律？如何促进健康与安全？这是每个家庭、学校乃至整个社会需要深思熟虑的问题，而这个过程，就是我们不断成长和学习的一个重要组成部分。</w:t>
      </w:r>
      <w:r>
        <w:rPr>
          <w:sz w:val="32"/>
          <w:szCs w:val="32"/>
        </w:rPr>
        <w:t>&lt;/p&gt;&lt;p&gt;&lt;img src="/static-img/il7EDr-dmnFKKXMrJHpCApzynrPb5tNaz6Dm3ZXGhXSCPp-SzESwHnxwY4oHJD5rxhJoSW940_r6D5y5pCpZJvItWtg7hZNDX5nll6A5A1u3GiADN4ZNif7Jj4Ba4OwEznt8sL1SF6ZaNVI50kbgqOgmsLuef4_itWy4UIA_9uo.jpg"&gt;&lt;/p&gt;&lt;p&gt;&lt;a href = "/doc/452872-</w:t>
      </w:r>
      <w:r>
        <w:rPr>
          <w:sz w:val="32"/>
          <w:szCs w:val="32"/>
        </w:rPr>
        <w:t>校园热点学生忘带口罩遭老师罚坐一节课学校新闻口罩风波引发的学生活动讨论社区关注忘带口罩让小明成了全班</w:t>
      </w:r>
      <w:r>
        <w:rPr>
          <w:sz w:val="32"/>
          <w:szCs w:val="32"/>
        </w:rPr>
        <w:t>.doc" rel="alternate" download="452872-</w:t>
      </w:r>
      <w:r>
        <w:rPr>
          <w:sz w:val="32"/>
          <w:szCs w:val="32"/>
        </w:rPr>
        <w:t>校园热点学生忘带口罩遭老师罚坐一节课学校新闻口罩风波引发的学生活动讨论社区关注忘带口罩让小明成了全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