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背后的世界观与文化元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涯明月刀原著的背景设定</w:t>
      </w:r>
      <w:r>
        <w:rPr>
          <w:sz w:val="32"/>
          <w:szCs w:val="32"/>
        </w:rPr>
        <w:t>&lt;/p&gt;&lt;p&gt;&lt;img src="/static-img/zqCiROo0WGeVyhuApB4tSiIGQDXg2xWixBe53GHoGZL_KiYRLDj10BIHt2aKMFXW.jpeg"&gt;&lt;/p&gt;&lt;p&gt;</w:t>
      </w:r>
      <w:r>
        <w:rPr>
          <w:sz w:val="32"/>
          <w:szCs w:val="32"/>
        </w:rPr>
        <w:t>在天涯明月刀原著中，作者以一片荒凉而神秘的江湖为舞台，构建了一个复杂多变的世界。这个世界由众多势力和组织所组成，每个势力都有其独特的历史、文化和宗教信仰。这不仅体现了作者对中国古代武侠小说传统的一种继承，也是对现代社会各种不同文化融合的一种反思。在这样的背景下，角色们在不同的环境中不断演化，他们的心理状态、行为模式以及与周围环境的互动都是基于这一丰富而深刻的地球观。</w:t>
      </w:r>
      <w:r>
        <w:rPr>
          <w:sz w:val="32"/>
          <w:szCs w:val="32"/>
        </w:rPr>
        <w:t>&lt;/p&gt;&lt;p&gt;</w:t>
      </w:r>
      <w:r>
        <w:rPr>
          <w:sz w:val="32"/>
          <w:szCs w:val="32"/>
        </w:rPr>
        <w:t>文学元素与寓意</w:t>
      </w:r>
      <w:r>
        <w:rPr>
          <w:sz w:val="32"/>
          <w:szCs w:val="32"/>
        </w:rPr>
        <w:t>&lt;/p&gt;&lt;p&gt;&lt;img src="/static-img/PgITnG9R4DOt8RPJfK9D-iIGQDXg2xWixBe53GHoGZIeAi38Gk4mr0_GfaomFb6cU88UMorUTh0QJp5Idi7bIyKEjEtOuS_G_6tkGcrQ6v3OrowNyPNfYPfPc-iqIUxA4tTJ9LFWNOpksIulWltqTSS3TnMExXMrzULpUUNegRI.jpeg"&gt;&lt;/p&gt;&lt;p&gt;</w:t>
      </w:r>
      <w:r>
        <w:rPr>
          <w:sz w:val="32"/>
          <w:szCs w:val="32"/>
        </w:rPr>
        <w:t>作为一部武侠小说，天涯明月刀原著充满了文学元素和深远的寓意。每一个角色的命运，以及他们之间错综复杂的情感纠葛，都隐藏着作者对于人性善恶、命运宿命等主题深入探讨。通过角色间不断交织的情感故事线，读者可以从中窥见出人类社会中的道德矛盾和个人选择带来的后果。而这些情感叙事往往又被巧妙地嵌入到悬疑推理或者激烈战斗之中，这样的处理方式使得整部作品既有层次，又不失紧张刺激。</w:t>
      </w:r>
      <w:r>
        <w:rPr>
          <w:sz w:val="32"/>
          <w:szCs w:val="32"/>
        </w:rPr>
        <w:t>&lt;/p&gt;&lt;p&gt;</w:t>
      </w:r>
      <w:r>
        <w:rPr>
          <w:sz w:val="32"/>
          <w:szCs w:val="32"/>
        </w:rPr>
        <w:t>书写风格与叙事技巧</w:t>
      </w:r>
      <w:r>
        <w:rPr>
          <w:sz w:val="32"/>
          <w:szCs w:val="32"/>
        </w:rPr>
        <w:t>&lt;/p&gt;&lt;p&gt;&lt;img src="/static-img/3Hw4VWmlP_ikNWa_IGeGoyIGQDXg2xWixBe53GHoGZIeAi38Gk4mr0_GfaomFb6cU88UMorUTh0QJp5Idi7bIyKEjEtOuS_G_6tkGcrQ6v3OrowNyPNfYPfPc-iqIUxA4tTJ9LFWNOpksIulWltqTSS3TnMExXMrzULpUUNegRI.png"&gt;&lt;/p&gt;&lt;p&gt;</w:t>
      </w:r>
      <w:r>
        <w:rPr>
          <w:sz w:val="32"/>
          <w:szCs w:val="32"/>
        </w:rPr>
        <w:t>原著中的书写风格清新流畅，以简洁直白的手法展现人物内心活动，这让读者能够轻松地进入故事内部，不断追寻剧情发展。在叙事技巧上，作者采用了一种典型的人物视角转换手法，让每个角色的声音都能真实且鲜活地呈现在读者的眼前。这不仅增强了故事情节的吸引力，也让读者能够更好地理解每个人的心理状态，从而进一步加深阅读体验。</w:t>
      </w:r>
      <w:r>
        <w:rPr>
          <w:sz w:val="32"/>
          <w:szCs w:val="32"/>
        </w:rPr>
        <w:t>&lt;/p&gt;&lt;p&gt;</w:t>
      </w:r>
      <w:r>
        <w:rPr>
          <w:sz w:val="32"/>
          <w:szCs w:val="32"/>
        </w:rPr>
        <w:t>角色塑造与发展</w:t>
      </w:r>
      <w:r>
        <w:rPr>
          <w:sz w:val="32"/>
          <w:szCs w:val="32"/>
        </w:rPr>
        <w:t>&lt;/p&gt;&lt;p&gt;&lt;img src="/static-img/hq9hiIU8qnCw6MjGRZ-vAyIGQDXg2xWixBe53GHoGZIeAi38Gk4mr0_GfaomFb6cU88UMorUTh0QJp5Idi7bIyKEjEtOuS_G_6tkGcrQ6v3OrowNyPNfYPfPc-iqIUxA4tTJ9LFWNOpksIulWltqTSS3TnMExXMrzULpUUNegRI.png"&gt;&lt;/p&gt;&lt;p&gt;</w:t>
      </w:r>
      <w:r>
        <w:rPr>
          <w:sz w:val="32"/>
          <w:szCs w:val="32"/>
        </w:rPr>
        <w:t>在天涯明月刀原著中，每个主要角色都经过精心塑造，其性格特点和动机多元且细致。此外，无论是主角还是反派，无论是正面还是阴谋诡计，他们各自的人生道路都是符合自身特质和生活经历的一个自然延续。随着故事进展，这些角色也在不断变化，一些甚至发生逆袭，而一些则在无奈之下走向悲剧结局。这种人物发展路径展示了一幅完整的人生画卷，同时也启发人们思考自己的生命轨迹。</w:t>
      </w:r>
      <w:r>
        <w:rPr>
          <w:sz w:val="32"/>
          <w:szCs w:val="32"/>
        </w:rPr>
        <w:t>&lt;/p&gt;&lt;p&gt;</w:t>
      </w:r>
      <w:r>
        <w:rPr>
          <w:sz w:val="32"/>
          <w:szCs w:val="32"/>
        </w:rPr>
        <w:t>社会价值观念</w:t>
      </w:r>
      <w:r>
        <w:rPr>
          <w:sz w:val="32"/>
          <w:szCs w:val="32"/>
        </w:rPr>
        <w:t>&lt;/p&gt;&lt;p&gt;&lt;img src="/static-img/u9Y5hR_fj7ouz9Mmp05bHyIGQDXg2xWixBe53GHoGZIeAi38Gk4mr0_GfaomFb6cU88UMorUTh0QJp5Idi7bIyKEjEtOuS_G_6tkGcrQ6v3OrowNyPNfYPfPc-iqIUxA4tTJ9LFWNOpksIulWltqTSS3TnMExXMrzULpUUNegRI.png"&gt;&lt;/p&gt;&lt;p&gt;</w:t>
      </w:r>
      <w:r>
        <w:rPr>
          <w:sz w:val="32"/>
          <w:szCs w:val="32"/>
        </w:rPr>
        <w:t>作为一种文学作品，对于社会价值观念进行阐述也是非常重要的一环。在《天涯明月刀》这类作品里，可以看到许多关于忠诚、爱情、友谊等基本人伦关系的问题被提炼出来，并通过具体的情节来表达或批判这些问题。一方面，它们提供了一种审视当前社会价值体系及其缺陷的一个窗口；另一方面，它们还表现出了对未来可能出现问题及如何解决它们的一种预警功能，使得整个作品具有很高的事实意义。</w:t>
      </w:r>
      <w:r>
        <w:rPr>
          <w:sz w:val="32"/>
          <w:szCs w:val="32"/>
        </w:rPr>
        <w:t>&lt;/p&gt;&lt;p&gt;</w:t>
      </w:r>
      <w:r>
        <w:rPr>
          <w:sz w:val="32"/>
          <w:szCs w:val="32"/>
        </w:rPr>
        <w:t>对现代文化影响力的探讨</w:t>
      </w:r>
      <w:r>
        <w:rPr>
          <w:sz w:val="32"/>
          <w:szCs w:val="32"/>
        </w:rPr>
        <w:t>&lt;/p&gt;&lt;p&gt;</w:t>
      </w:r>
      <w:r>
        <w:rPr>
          <w:sz w:val="32"/>
          <w:szCs w:val="32"/>
        </w:rPr>
        <w:t>《天涯明月刀》作为一部受欢迎的小说，其影响并不限于文字本身，它还渗透到了其他媒介如影视剧集、游戏等领域，对现代年轻人的思想语言产生了直接影响。这其中包括但不限于：英雄主义精神、一夜暴富成功哲学以及重男轻女态度等众多话题，在当下的网络时代尤其显得突出。而这些话题同时也反映出当代社会某些潜藏的问题，比如对传统英雄崇拜过度依赖，以及女性形象再次遭遇刻板印象挑战等内容，为我们提供了分析当今社会现状的一个工具。</w:t>
      </w:r>
      <w:r>
        <w:rPr>
          <w:sz w:val="32"/>
          <w:szCs w:val="32"/>
        </w:rPr>
        <w:t>&lt;/p&gt;&lt;p&gt;&lt;a href = "/doc/452811-</w:t>
      </w:r>
      <w:r>
        <w:rPr>
          <w:sz w:val="32"/>
          <w:szCs w:val="32"/>
        </w:rPr>
        <w:t>天涯明月刀背后的世界观与文化元素探究</w:t>
      </w:r>
      <w:r>
        <w:rPr>
          <w:sz w:val="32"/>
          <w:szCs w:val="32"/>
        </w:rPr>
        <w:t>.doc" rel="alternate" download="452811-</w:t>
      </w:r>
      <w:r>
        <w:rPr>
          <w:sz w:val="32"/>
          <w:szCs w:val="32"/>
        </w:rPr>
        <w:t>天涯明月刀背后的世界观与文化元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