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追忆与希望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，洒在白石茉莉奈种子的小碗上，那些微小而坚韧的生命体仿佛在等待着它们的故事被讲述。茉莉是那些温柔而不失坚强的小花的代表，它们以其独特的香气和对抗逆境的勇气，在自然界中占有一席之地。</w:t>
      </w:r>
      <w:r>
        <w:rPr>
          <w:sz w:val="32"/>
          <w:szCs w:val="32"/>
        </w:rPr>
        <w:t>&lt;/p&gt;&lt;p&gt;&lt;img src="/static-img/Vgk1-SZoalBsNmPeCMRcIn8XCAxXrzhg--Df2RPQFGKtena9ogOaggw02BB-eu3W.jpg"&gt;&lt;/p&gt;&lt;p&gt;</w:t>
      </w:r>
      <w:r>
        <w:rPr>
          <w:sz w:val="32"/>
          <w:szCs w:val="32"/>
        </w:rPr>
        <w:t>第一段：传说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白石茉莉奈种子，是由一位智者精心挑选并保管了几百年的，他相信这些种子蕴藏着古老文明留下的智慧和力量。当时的一场大火几乎要将这份珍贵遗产毁灭，但幸运的是，一位勇敢女子成功救出了这些种子。她用尽全力，将它们隐藏起来，并守护了下来直到今日。这样的传说，让人联想到“悠久”，“秘密”以及“生存”。</w:t>
      </w:r>
      <w:r>
        <w:rPr>
          <w:sz w:val="32"/>
          <w:szCs w:val="32"/>
        </w:rPr>
        <w:t>&lt;/p&gt;&lt;p&gt;&lt;img src="/static-img/jKGQT79GKbBk23cf7Y8neX8XCAxXrzhg--Df2RPQFGIB4KSAyyKwGAtZYptmodJVM1LJpixm0qKZ0nzgPX1jkfPl0vDdz5NlGjdAP5Gb-aUOmrO2IVqd6Y4x1F2IXWzOx-snHhZecAEki-LrKcmKL-CAIK6IIRofTVLwKumiG-c.jpg"&gt;&lt;/p&gt;&lt;p&gt;</w:t>
      </w:r>
      <w:r>
        <w:rPr>
          <w:sz w:val="32"/>
          <w:szCs w:val="32"/>
        </w:rPr>
        <w:t>第二段：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当人们再次开始寻找这些神奇的种子时，他们遇到了无数困难。一路上充满了未知与挑战，但最终他们找到了一处隐蔽的地方，那里埋藏着那些被时间所磨练、但依旧闪耀着希望光芒的地球上的宝贵遗产。在这个过程中，我们也可以感受到一种关于“探索”、“回归”以及“重生的”的意味。</w:t>
      </w:r>
      <w:r>
        <w:rPr>
          <w:sz w:val="32"/>
          <w:szCs w:val="32"/>
        </w:rPr>
        <w:t>&lt;/p&gt;&lt;p&gt;&lt;img src="/static-img/f5KlX0xjlNo8CQh5s960U38XCAxXrzhg--Df2RPQFGIB4KSAyyKwGAtZYptmodJVM1LJpixm0qKZ0nzgPX1jkfPl0vDdz5NlGjdAP5Gb-aUOmrO2IVqd6Y4x1F2IXWzOx-snHhZecAEki-LrKcmKL-CAIK6IIRofTVLwKumiG-c.jpg"&gt;&lt;/p&gt;&lt;p&gt;</w:t>
      </w:r>
      <w:r>
        <w:rPr>
          <w:sz w:val="32"/>
          <w:szCs w:val="32"/>
        </w:rPr>
        <w:t>第三段：栽培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白石茉莉奈种子得到了合适环境和足够关爱之后，它们很快就萌发出嫩绿色的芽尖。这是一段艰难却又充满期待的时期，因为每一颗新芽都承载着未来花朵美丽面孔的潜能。在这个阶段，我们可以看到一种关于“成长”、“耐心”以及“发展”的寓意。</w:t>
      </w:r>
      <w:r>
        <w:rPr>
          <w:sz w:val="32"/>
          <w:szCs w:val="32"/>
        </w:rPr>
        <w:t>&lt;/p&gt;&lt;p&gt;&lt;img src="/static-img/yq05nBoy2wyPaF-61WpjFn8XCAxXrzhg--Df2RPQFGIB4KSAyyKwGAtZYptmodJVM1LJpixm0qKZ0nzgPX1jkfPl0vDdz5NlGjdAP5Gb-aUOmrO2IVqd6Y4x1F2IXWzOx-snHhZecAEki-LrKcmKL-CAIK6IIRofTVLwKumiG-c.jpg"&gt;&lt;/p&gt;&lt;p&gt;</w:t>
      </w:r>
      <w:r>
        <w:rPr>
          <w:sz w:val="32"/>
          <w:szCs w:val="32"/>
        </w:rPr>
        <w:t>第四段：开放与散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最终一些茂盛的小植株开出了第一朵花，这朵花虽然不及后来会有的那般灿烂，却已具备了那份独特而迷人的芳香。这种时候，每个人都会感到骄傲，也为即将到来的繁荣景象提前做好准备。这里包含了一定的自豪感、期待，以及对未来美好的憧憬。</w:t>
      </w:r>
      <w:r>
        <w:rPr>
          <w:sz w:val="32"/>
          <w:szCs w:val="32"/>
        </w:rPr>
        <w:t>&lt;/p&gt;&lt;p&gt;&lt;img src="/static-img/itgADSbRyunfB9oEJWiCqn8XCAxXrzhg--Df2RPQFGIB4KSAyyKwGAtZYptmodJVM1LJpixm0qKZ0nzgPX1jkfPl0vDdz5NlGjdAP5Gb-aUOmrO2IVqd6Y4x1F2IXWzOx-snHhZecAEki-LrKcmKL-CAIK6IIRofTVLwKumiG-c.png"&gt;&lt;/p&gt;&lt;p&gt;</w:t>
      </w:r>
      <w:r>
        <w:rPr>
          <w:sz w:val="32"/>
          <w:szCs w:val="32"/>
        </w:rPr>
        <w:t>第五段：收获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秋风吹过，所有茉莉都绚烂夺目，而它带来的果实则是下一代或许更完美、更强大的生命。而这一切，不仅仅是自然界的一个循环，更是一个文化精神和智慧传承过程。在这个阶段，我们能够感受到一种深刻的情感——对于过去赠予我们的一切，以及我们必须继续向前走下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被发现，被栽培，被欣赏，再到最终成为新的生命，这个过程中，白石茉莉奈种子的意义远远超越于它们本身所代表的事物，它们唤醒了我们内心深处对于生活、死亡乃至一切事物之间平衡关系的一系列思考。正如历史学家所言：“过去决定现在，现在决定未来。”让我们借助于这份简单却丰富多彩的事物去反思自己的生活，以及如何通过我们的行动去影响世界周围的人们，使我们的世界变得更加璀璨夺目，就像那首首绚烂色彩交织成画卷一般令人赞叹不已。</w:t>
      </w:r>
      <w:r>
        <w:rPr>
          <w:sz w:val="32"/>
          <w:szCs w:val="32"/>
        </w:rPr>
        <w:t>&lt;/p&gt;&lt;p&gt;&lt;a href = "/doc/452538-</w:t>
      </w:r>
      <w:r>
        <w:rPr>
          <w:sz w:val="32"/>
          <w:szCs w:val="32"/>
        </w:rPr>
        <w:t>白石茉莉奈种子追忆与希望的重生</w:t>
      </w:r>
      <w:r>
        <w:rPr>
          <w:sz w:val="32"/>
          <w:szCs w:val="32"/>
        </w:rPr>
        <w:t>.doc" rel="alternate" download="452538-</w:t>
      </w:r>
      <w:r>
        <w:rPr>
          <w:sz w:val="32"/>
          <w:szCs w:val="32"/>
        </w:rPr>
        <w:t>白石茉莉奈种子追忆与希望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