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富足的守护者我的银行家先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某个转折点，我遇见了他——我的银行家先生。他的名字不重要，因为在那个瞬间，他成为了我人生的一个关键人物。从那时起，我的财务管理彻底改变，每一次开销、投资甚至是小小的购物都离不开他的专业指导和精准预测。</w:t>
      </w:r>
      <w:r>
        <w:rPr>
          <w:sz w:val="32"/>
          <w:szCs w:val="32"/>
        </w:rPr>
        <w:t>&lt;/p&gt;&lt;p&gt;&lt;img src="/static-img/10R8dViIb08an0qsSzkVQ0BmoYEQiPrMIvwcr6r0Pvz2LFMGqLWQ3krCj7bfXhWI.png"&gt;&lt;/p&gt;&lt;p&gt;</w:t>
      </w:r>
      <w:r>
        <w:rPr>
          <w:sz w:val="32"/>
          <w:szCs w:val="32"/>
        </w:rPr>
        <w:t>第一点：理财规划</w:t>
      </w:r>
      <w:r>
        <w:rPr>
          <w:sz w:val="32"/>
          <w:szCs w:val="32"/>
        </w:rPr>
        <w:t>&lt;/p&gt;&lt;p&gt;</w:t>
      </w:r>
      <w:r>
        <w:rPr>
          <w:sz w:val="32"/>
          <w:szCs w:val="32"/>
        </w:rPr>
        <w:t>他对财务知识有着深厚的理解，对市场动态了如指掌。他首先为我制定了一份详细而全面的理财计划，这个计划不是简单地列出每月支出的数字，而是结合了长远目标和短期调整，让我的钱变得更加高效地工作。我曾经只是盲目花钱，现在则是明智地投入到更有价值的地方。</w:t>
      </w:r>
      <w:r>
        <w:rPr>
          <w:sz w:val="32"/>
          <w:szCs w:val="32"/>
        </w:rPr>
        <w:t>&lt;/p&gt;&lt;p&gt;&lt;img src="/static-img/i3HwBzKmVYeJX0_noahPm0BmoYEQiPrMIvwcr6r0PvxCqioDS0zLFUl-h47LdwDw4OFcvgoOZ5EX9l_ec2X9CqGW7jNz_Ga39sHe8USAPOAL3lKFR5rC5db8EJ6rfuok-WfEEck0xf4TMtEXphKvcQ.jpg"&gt;&lt;/p&gt;&lt;p&gt;</w:t>
      </w:r>
      <w:r>
        <w:rPr>
          <w:sz w:val="32"/>
          <w:szCs w:val="32"/>
        </w:rPr>
        <w:t>第二点：风险控制</w:t>
      </w:r>
      <w:r>
        <w:rPr>
          <w:sz w:val="32"/>
          <w:szCs w:val="32"/>
        </w:rPr>
        <w:t>&lt;/p&gt;&lt;p&gt;</w:t>
      </w:r>
      <w:r>
        <w:rPr>
          <w:sz w:val="32"/>
          <w:szCs w:val="32"/>
        </w:rPr>
        <w:t>面对波澜壮阔的人生之旅，我们常常会因为未知而感到不安。但我的银行家先生总能以其冷静和专业化解我们的顾虑。他教会我如何识别潜在风险，并制定相应的防范措施，使得即便是在最艰难的情况下，也能够保持稳健运作。这让我们拥有更多的心力去追求梦想，而不是被压倒于无形中的债务枷锁。</w:t>
      </w:r>
      <w:r>
        <w:rPr>
          <w:sz w:val="32"/>
          <w:szCs w:val="32"/>
        </w:rPr>
        <w:t>&lt;/p&gt;&lt;p&gt;&lt;img src="/static-img/Qc_8jL0dvrkwwIBCo_miPEBmoYEQiPrMIvwcr6r0PvxCqioDS0zLFUl-h47LdwDw4OFcvgoOZ5EX9l_ec2X9CqGW7jNz_Ga39sHe8USAPOAL3lKFR5rC5db8EJ6rfuok-WfEEck0xf4TMtEXphKvcQ.png"&gt;&lt;/p&gt;&lt;p&gt;</w:t>
      </w:r>
      <w:r>
        <w:rPr>
          <w:sz w:val="32"/>
          <w:szCs w:val="32"/>
        </w:rPr>
        <w:t>第三点：投资策略</w:t>
      </w:r>
      <w:r>
        <w:rPr>
          <w:sz w:val="32"/>
          <w:szCs w:val="32"/>
        </w:rPr>
        <w:t>&lt;/p&gt;&lt;p&gt;</w:t>
      </w:r>
      <w:r>
        <w:rPr>
          <w:sz w:val="32"/>
          <w:szCs w:val="32"/>
        </w:rPr>
        <w:t>对于那些想要通过投资来积累更多资产的人来说，选择正确的股票、基金或其他金融工具至关重要。在这个过程中，我的银行家先生提供了宝贵的一针见血。他帮助我了解不同类型产品之间的区别，以及它们适合不同的目标群体。我现在可以根据自己的情况选取最佳方案，从而实现资金增值，不断丰富生活品质。</w:t>
      </w:r>
      <w:r>
        <w:rPr>
          <w:sz w:val="32"/>
          <w:szCs w:val="32"/>
        </w:rPr>
        <w:t>&lt;/p&gt;&lt;p&gt;&lt;img src="/static-img/CZ7BQvUgUHRWj0beDB0UyUBmoYEQiPrMIvwcr6r0PvxCqioDS0zLFUl-h47LdwDw4OFcvgoOZ5EX9l_ec2X9CqGW7jNz_Ga39sHe8USAPOAL3lKFR5rC5db8EJ6rfuok-WfEEck0xf4TMtEXphKvcQ.png"&gt;&lt;/p&gt;&lt;p&gt;</w:t>
      </w:r>
      <w:r>
        <w:rPr>
          <w:sz w:val="32"/>
          <w:szCs w:val="32"/>
        </w:rPr>
        <w:t>第四点：税务优化</w:t>
      </w:r>
      <w:r>
        <w:rPr>
          <w:sz w:val="32"/>
          <w:szCs w:val="32"/>
        </w:rPr>
        <w:t>&lt;/p&gt;&lt;p&gt;</w:t>
      </w:r>
      <w:r>
        <w:rPr>
          <w:sz w:val="32"/>
          <w:szCs w:val="32"/>
        </w:rPr>
        <w:t>随着时间推移，我开始意识到税务管理同样重要。正是我銀行家的精确计算与策略性的安排，使得我们能够有效利用各种减免政策，从而最大限度降低纳税负担。此举不仅节省了大量金钱，还让我更加珍惜每一分每一厘米赚到的收入。</w:t>
      </w:r>
      <w:r>
        <w:rPr>
          <w:sz w:val="32"/>
          <w:szCs w:val="32"/>
        </w:rPr>
        <w:t>&lt;/p&gt;&lt;p&gt;&lt;img src="/static-img/G1vSb2exEGOVvi7NgHy8xkBmoYEQiPrMIvwcr6r0PvxCqioDS0zLFUl-h47LdwDw4OFcvgoOZ5EX9l_ec2X9CqGW7jNz_Ga39sHe8USAPOAL3lKFR5rC5db8EJ6rfuok-WfEEck0xf4TMtEXphKvcQ.jpg"&gt;&lt;/p&gt;&lt;p&gt;</w:t>
      </w:r>
      <w:r>
        <w:rPr>
          <w:sz w:val="32"/>
          <w:szCs w:val="32"/>
        </w:rPr>
        <w:t>第五点：生活质量提升</w:t>
      </w:r>
      <w:r>
        <w:rPr>
          <w:sz w:val="32"/>
          <w:szCs w:val="32"/>
        </w:rPr>
        <w:t>&lt;/p&gt;&lt;p&gt;</w:t>
      </w:r>
      <w:r>
        <w:rPr>
          <w:sz w:val="32"/>
          <w:szCs w:val="32"/>
        </w:rPr>
        <w:t>除了经济上的支持，他还影响到了我日常生活中的方方面面。当需要购买新车或改善居住环境时，他总能给出既实惠又符合个人需求的建议，这些建议并非简单基于价格，更考虑到了长期使用效果和隐性成本。这样的决策让我过上了更加舒适安逸的地步，同时也让我学会感恩这份来自专业人的服务与指导。</w:t>
      </w:r>
      <w:r>
        <w:rPr>
          <w:sz w:val="32"/>
          <w:szCs w:val="32"/>
        </w:rPr>
        <w:t>&lt;/p&gt;&lt;p&gt;</w:t>
      </w:r>
      <w:r>
        <w:rPr>
          <w:sz w:val="32"/>
          <w:szCs w:val="32"/>
        </w:rPr>
        <w:t>第六点：情感支持</w:t>
      </w:r>
      <w:r>
        <w:rPr>
          <w:sz w:val="32"/>
          <w:szCs w:val="32"/>
        </w:rPr>
        <w:t>&lt;/p&gt;&lt;p&gt;</w:t>
      </w:r>
      <w:r>
        <w:rPr>
          <w:sz w:val="32"/>
          <w:szCs w:val="32"/>
        </w:rPr>
        <w:t>最后但同样重要的是，在人生道路上，即使是最成功的人也不例外，都会遇到挑战与挫折。在这些时候，虽然无法用金钱直接解决问题，但我的銀行家的耐心倾听与充满智慧的话语却给我带来了巨大的精神慰藉。他并不仅仅是一个专才人员，更是一位懂行且亲切的情感伙伴，为我们提供了一种坚强的心灵港湾，让我们在困境中仍然能够看到希望之光。</w:t>
      </w:r>
      <w:r>
        <w:rPr>
          <w:sz w:val="32"/>
          <w:szCs w:val="32"/>
        </w:rPr>
        <w:t>&lt;/p&gt;&lt;p&gt;&lt;a href = "/doc/452529-</w:t>
      </w:r>
      <w:r>
        <w:rPr>
          <w:sz w:val="32"/>
          <w:szCs w:val="32"/>
        </w:rPr>
        <w:t>富足的守护者我的银行家先生</w:t>
      </w:r>
      <w:r>
        <w:rPr>
          <w:sz w:val="32"/>
          <w:szCs w:val="32"/>
        </w:rPr>
        <w:t>.doc" rel="alternate" download="452529-</w:t>
      </w:r>
      <w:r>
        <w:rPr>
          <w:sz w:val="32"/>
          <w:szCs w:val="32"/>
        </w:rPr>
        <w:t>富足的守护者我的银行家先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