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我的心都提到嗓子眼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上班路上，一切都显得那么平静无奇。我坐在公交车上的座位上，手中紧紧握着手机，目光不自觉地瞥向窗外。</w:t>
      </w:r>
      <w:r>
        <w:rPr>
          <w:sz w:val="32"/>
          <w:szCs w:val="32"/>
        </w:rPr>
        <w:t>&lt;/p&gt;&lt;p&gt;&lt;img src="/static-img/SRUJo3oCspYkqBHCQrZnEmCajW6tNBZcPa27goMb4OVCIVXCo2diXRv8aXbsCgzj.jpg"&gt;&lt;/p&gt;&lt;p&gt;</w:t>
      </w:r>
      <w:r>
        <w:rPr>
          <w:sz w:val="32"/>
          <w:szCs w:val="32"/>
        </w:rPr>
        <w:t>忽然间，我听见了一声巨大的刹车声，那是公交司机急刹车的声音。随后，一阵剧烈的颠簸感传遍了整个车厢，我本能地紧抓住扶手，不敢眨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去，只见前方的一个乘客，他似乎没有意识到危险的来临，就像一只不懂规则的小鸟一样，在人群中自由翱翔。直到那一刻，当他看到司机脸色铁青、双手紧握方向盘时，他才意识到了什么。他试图挤出座位，但已经太晚了，那个瞬间仿佛时间凝固了一般，无数的心跳在这短暂的空隙里停滞。</w:t>
      </w:r>
      <w:r>
        <w:rPr>
          <w:sz w:val="32"/>
          <w:szCs w:val="32"/>
        </w:rPr>
        <w:t>&lt;/p&gt;&lt;p&gt;&lt;img src="/static-img/2kOR-QM9VMkXrYEEouYqLWCajW6tNBZcPa27goMb4OURm3COWIR-3MVSbgCb8EVeGuCbQmmGUHx9cBR99sB2LW5y2QIzLgT2nuSyjTey0RjQvgqRq316bDIhdTY7UJS3-WZAZbpFgG148MXm3_GVCA.jpg"&gt;&lt;/p&gt;&lt;p&gt;</w:t>
      </w:r>
      <w:r>
        <w:rPr>
          <w:sz w:val="32"/>
          <w:szCs w:val="32"/>
        </w:rPr>
        <w:t>幸运的是，我们没有发生任何意外。那个人被迅速送往医院检查，没有生命危险。但对于我来说，那一刻永远留在记忆深处，它提醒我，即使生活中的每一步都看似平凡，都可能因为一个人的疏忽而变得致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坐公交的时候，我都会更加警觉，不仅要注意自己的安全，还要关注周围的人，以防止悲剧重演。而那个曾经闯入视线、引发恐慌的男人，也成为了我内心的一个标志，提醒我珍惜每一次呼吸，每一次机会，因为谁也无法预测下一个“急刹”会在何时何地降临。</w:t>
      </w:r>
      <w:r>
        <w:rPr>
          <w:sz w:val="32"/>
          <w:szCs w:val="32"/>
        </w:rPr>
        <w:t>&lt;/p&gt;&lt;p&gt;&lt;img src="/static-img/22PsRNPSCOQng2uZOyPs0GCajW6tNBZcPa27goMb4OURm3COWIR-3MVSbgCb8EVeGuCbQmmGUHx9cBR99sB2LW5y2QIzLgT2nuSyjTey0RjQvgqRq316bDIhdTY7UJS3-WZAZbpFgG148MXm3_GVCA.jpg"&gt;&lt;/p&gt;&lt;p&gt;&lt;a href = "/doc/452347-</w:t>
      </w:r>
      <w:r>
        <w:rPr>
          <w:sz w:val="32"/>
          <w:szCs w:val="32"/>
        </w:rPr>
        <w:t>急刹车公交车他进去了我的心都提到嗓子眼里了</w:t>
      </w:r>
      <w:r>
        <w:rPr>
          <w:sz w:val="32"/>
          <w:szCs w:val="32"/>
        </w:rPr>
        <w:t>.doc" rel="alternate" download="452347-</w:t>
      </w:r>
      <w:r>
        <w:rPr>
          <w:sz w:val="32"/>
          <w:szCs w:val="32"/>
        </w:rPr>
        <w:t>急刹车公交车他进去了我的心都提到嗓子眼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