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爸爸的樱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爸爸的樱花梦想</w:t>
      </w:r>
      <w:r>
        <w:rPr>
          <w:sz w:val="32"/>
          <w:szCs w:val="32"/>
        </w:rPr>
        <w:t>&lt;/p&gt;&lt;p&gt;&lt;img src="/static-img/t0vO8FGTo2P3ymFfGaNLVSW76gzO9-JHqZJ1o70hUfeBl9ckVbO9oaGXVYNfc4KI.jpg"&gt;&lt;/p&gt;&lt;p&gt;</w:t>
      </w:r>
      <w:r>
        <w:rPr>
          <w:sz w:val="32"/>
          <w:szCs w:val="32"/>
        </w:rPr>
        <w:t>樱花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算是爸爸也想未增删动画樱花，首先要认识到樱花本身就有着无比的吸引力。它们不仅美丽，而且生长环境多样，从温暖的地方到寒冷地区，都能找到适合自己的位置。这样的生命力和适应能力，让人不由自主地向往与之相处。</w:t>
      </w:r>
      <w:r>
        <w:rPr>
          <w:sz w:val="32"/>
          <w:szCs w:val="32"/>
        </w:rPr>
        <w:t>&lt;/p&gt;&lt;p&gt;&lt;img src="/static-img/Wf1zqVCCgaOPfcWAtw_w1SW76gzO9-JHqZJ1o70hUfeinNcbXZ5o5YHipikyqyw8mGsoitH5k_WRYTFs7vyI5HIsdtf-HBzXJNZ4KsjvP9rCbDSOFAEX8tldEtxxyPbyUuCvrTApLdrY6n-geZgWpL21yRoXoVpYnnHXAIT7rKKvAC1MUKPrbSdTe5Pcbwp82E4B1HGZQcm7pkFGa9sWgdMPGYehCwByHzmLLKmWAHc.jpg"&gt;&lt;/p&gt;&lt;p&gt;</w:t>
      </w:r>
      <w:r>
        <w:rPr>
          <w:sz w:val="32"/>
          <w:szCs w:val="32"/>
        </w:rPr>
        <w:t>动画中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中，将樱花作为主题，可以通过各种方式来展现其美丽和生命力。这可能包括详细描绘其开放过程、展示不同季节下它们的变化，以及捕捉他们在自然中的互动。这些都可以用来讲述一个关于希望、爱和永恒的话题。</w:t>
      </w:r>
      <w:r>
        <w:rPr>
          <w:sz w:val="32"/>
          <w:szCs w:val="32"/>
        </w:rPr>
        <w:t>&lt;/p&gt;&lt;p&gt;&lt;img src="/static-img/YQpX-QSxznVskH-mmlOlCSW76gzO9-JHqZJ1o70hUfeinNcbXZ5o5YHipikyqyw8mGsoitH5k_WRYTFs7vyI5HIsdtf-HBzXJNZ4KsjvP9rCbDSOFAEX8tldEtxxyPbyUuCvrTApLdrY6n-geZgWpL21yRoXoVpYnnHXAIT7rKKvAC1MUKPrbSdTe5Pcbwp82E4B1HGZQcm7pkFGa9sWgdMPGYehCwByHzmLLKmWAHc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对于日本文化来说具有深远的意义，它们象征着新生的开始和纯洁无瑕。在动画中，如果能够巧妙地融入这一文化背景，那么观众将能够更好地理解故事背后的寓意，并且对这个世界产生共鸣。</w:t>
      </w:r>
      <w:r>
        <w:rPr>
          <w:sz w:val="32"/>
          <w:szCs w:val="32"/>
        </w:rPr>
        <w:t>&lt;/p&gt;&lt;p&gt;&lt;img src="/static-img/0jDu_qktpxdEpd7RpXKS1yW76gzO9-JHqZJ1o70hUfeinNcbXZ5o5YHipikyqyw8mGsoitH5k_WRYTFs7vyI5HIsdtf-HBzXJNZ4KsjvP9rCbDSOFAEX8tldEtxxyPbyUuCvrTApLdrY6n-geZgWpL21yRoXoVpYnnHXAIT7rKKvAC1MUKPrbSdTe5Pcbwp82E4B1HGZQcm7pkFGa9sWgdMPGYehCwByHzmLLKmWAHc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沉浸于这个关于樱花的世界，视觉效果显得尤为重要。这可能涉及到精细的手绘工作，以确保每一朵樱花都是独一无二的，也可以使用最新技术，如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，创造出既真实又令人惊叹的地球景观。</w:t>
      </w:r>
      <w:r>
        <w:rPr>
          <w:sz w:val="32"/>
          <w:szCs w:val="32"/>
        </w:rPr>
        <w:t>&lt;/p&gt;&lt;p&gt;&lt;img src="/static-img/EqL8LsffXlGiOhZ_2pDsxSW76gzO9-JHqZJ1o70hUfeinNcbXZ5o5YHipikyqyw8mGsoitH5k_WRYTFs7vyI5HIsdtf-HBzXJNZ4KsjvP9rCbDSOFAEX8tldEtxxyPbyUuCvrTApLdrY6n-geZgWpL21yRoXoVpYnnHXAIT7rKKvAC1MUKPrbSdTe5Pcbwp82E4B1HGZQcm7pkFGa9sWgdMPGYehCwByHzmLLKmWAHc.jpg"&gt;&lt;/p&gt;&lt;p&gt;</w:t>
      </w:r>
      <w:r>
        <w:rPr>
          <w:sz w:val="32"/>
          <w:szCs w:val="32"/>
        </w:rPr>
        <w:t>情感诉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故事需要触动人们的情感，而这正是父子之间的情感纽带所体现的一种深刻联系。通过描绘父子间共同欣赏或照顾到盛开的樱树时产生的情感瞬间，可以营造一种温馨而亲密的人物关系，这样的情感连接会使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制作还是编剧，都需要从宏观角度考虑整个故事的大框架。在确定了核心主题之后，就应该思考如何将所有元素整合起来，使得整个作品既具备艺术价值，又能给观看者带来满意度。这意味着需要一个清晰明了且逻辑严谨的大局观，才能让《春风拂面》成为一部真正值得看完直至结束的人文关怀之作。</w:t>
      </w:r>
      <w:r>
        <w:rPr>
          <w:sz w:val="32"/>
          <w:szCs w:val="32"/>
        </w:rPr>
        <w:t>&lt;/p&gt;&lt;p&gt;&lt;a href = "/doc/451873-</w:t>
      </w:r>
      <w:r>
        <w:rPr>
          <w:sz w:val="32"/>
          <w:szCs w:val="32"/>
        </w:rPr>
        <w:t>春风拂面爸爸的樱花梦想</w:t>
      </w:r>
      <w:r>
        <w:rPr>
          <w:sz w:val="32"/>
          <w:szCs w:val="32"/>
        </w:rPr>
        <w:t>.doc" rel="alternate" download="451873-</w:t>
      </w:r>
      <w:r>
        <w:rPr>
          <w:sz w:val="32"/>
          <w:szCs w:val="32"/>
        </w:rPr>
        <w:t>春风拂面爸爸的樱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