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授业到天亮</w:t>
      </w:r>
      <w:r>
        <w:rPr>
          <w:sz w:val="48"/>
          <w:szCs w:val="48"/>
        </w:rPr>
        <w:t>chu</w:t>
      </w:r>
      <w:r>
        <w:rPr>
          <w:sz w:val="48"/>
          <w:szCs w:val="48"/>
        </w:rPr>
        <w:t>我是怎么熬过了这个长达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的教学马拉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熬过了这个长达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教学马拉松？</w:t>
      </w:r>
      <w:r>
        <w:rPr>
          <w:sz w:val="32"/>
          <w:szCs w:val="32"/>
        </w:rPr>
        <w:t>&lt;/p&gt;&lt;p&gt;&lt;img src="/static-img/NCZlEF8Pu8NAVAkFF_copGiyAYyNA2N1R03nn8YyJMMbarix86ah9euHUIS66HlQ.jpg"&gt;&lt;/p&gt;&lt;p&gt;</w:t>
      </w:r>
      <w:r>
        <w:rPr>
          <w:sz w:val="32"/>
          <w:szCs w:val="32"/>
        </w:rPr>
        <w:t>记得那天，我刚上任不久，学校组织了一场全体教师的授业大赛。规则简单：每位老师都要连续授课到天亮，最后还要进行一个关于“教育”的主题演讲。我当时听起来像是笑话，但事实证明，这个挑战并不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一开始，我感觉自己像是一只被放进笼子里的老虎，一心想着逃跑。但随着时间的推移，我逐渐调整了自己的节奏。为了避免疲劳，我学会了在课间休息的时候快速伸展身姿，并且定期喝水吃点东西。</w:t>
      </w:r>
      <w:r>
        <w:rPr>
          <w:sz w:val="32"/>
          <w:szCs w:val="32"/>
        </w:rPr>
        <w:t>&lt;/p&gt;&lt;p&gt;&lt;img src="/static-img/N348lGopBroNtZEiQO-GGmiyAYyNA2N1R03nn8YyJMPDok8H7GKPx8Ij3IefZeQyVDG_4Ta1pZfrachRGbaTJLlU89z_InKg7JAZzxuZVvWzrXW9Abhcn1D6znqaZI5TKYnIhDehuCVAjCZz4aQaKmq2BADdh_t93vxL73gxwD9a2mX7Xb07UiXcnNBTRjN7an8c-3utK9mpeNzkdkfbRQ.jpg"&gt;&lt;/p&gt;&lt;p&gt;</w:t>
      </w:r>
      <w:r>
        <w:rPr>
          <w:sz w:val="32"/>
          <w:szCs w:val="32"/>
        </w:rPr>
        <w:t>但即便如此，到了晚上，当我的学生们开始打哈欠、注意力难以集中的时候，我也跟着感到疲惫无比。我不得不不断提醒自己：“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！”这句话成为了我持续前行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教室里只有我和几个顽皮的小朋友，他们似乎完全没有睡眠觉端倪。他们的问题让我意识到，即使是最年幼的学生，也能提出一些让人啼笑皆非的问题。这时候，只有咯咯笑声才能缓解紧张气氛，让我们一起度过难关。</w:t>
      </w:r>
      <w:r>
        <w:rPr>
          <w:sz w:val="32"/>
          <w:szCs w:val="32"/>
        </w:rPr>
        <w:t>&lt;/p&gt;&lt;p&gt;&lt;img src="/static-img/KIW7Nk55ASz3o8xoYMS6ZmiyAYyNA2N1R03nn8YyJMPDok8H7GKPx8Ij3IefZeQyVDG_4Ta1pZfrachRGbaTJLlU89z_InKg7JAZzxuZVvWzrXW9Abhcn1D6znqaZI5TKYnIhDehuCVAjCZz4aQaKmq2BADdh_t93vxL73gxwD9a2mX7Xb07UiXcnNBTRjN7an8c-3utK9mpeNzkdkfbRQ.jpg"&gt;&lt;/p&gt;&lt;p&gt;</w:t>
      </w:r>
      <w:r>
        <w:rPr>
          <w:sz w:val="32"/>
          <w:szCs w:val="32"/>
        </w:rPr>
        <w:t>终于，在第一缕曦光洒满教室的一瞬间，我们结束了那个漫长而又充满挑战的日子。我虽然筋疲力竭，但那种成就感和自豪感却让我仿佛重生了一样。在那个特别的地方，那些特殊的人，以及“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！”这句口号，都将成为我职业生涯中永远珍贵的回忆。</w:t>
      </w:r>
      <w:r>
        <w:rPr>
          <w:sz w:val="32"/>
          <w:szCs w:val="32"/>
        </w:rPr>
        <w:t>&lt;/p&gt;&lt;p&gt;&lt;a href = "/doc/451863-</w:t>
      </w:r>
      <w:r>
        <w:rPr>
          <w:sz w:val="32"/>
          <w:szCs w:val="32"/>
        </w:rPr>
        <w:t>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我是怎么熬过了这个长达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教学马拉松</w:t>
      </w:r>
      <w:r>
        <w:rPr>
          <w:sz w:val="32"/>
          <w:szCs w:val="32"/>
        </w:rPr>
        <w:t>.doc" rel="alternate" download="451863-</w:t>
      </w:r>
      <w:r>
        <w:rPr>
          <w:sz w:val="32"/>
          <w:szCs w:val="32"/>
        </w:rPr>
        <w:t>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我是怎么熬过了这个长达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教学马拉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