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大学班级的公共玩具视频我的故事班级里的那些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每个人的生活都有着自己的小秘密。我是大学班级的公共玩具视频，隐藏在角落里的故事。我的存在让同学们的心中充满了温暖和回忆。</w:t>
      </w:r>
      <w:r>
        <w:rPr>
          <w:sz w:val="32"/>
          <w:szCs w:val="32"/>
        </w:rPr>
        <w:t>&lt;/p&gt;&lt;p&gt;&lt;img src="/static-img/IZB_Ja3aeH2mrdr5EOxHM9Vfq-B3yGxoNOwNZ5J6AwU_D7uNF_Ik9Pvu-_PpLfQ_.jpg"&gt;&lt;/p&gt;&lt;p&gt;</w:t>
      </w:r>
      <w:r>
        <w:rPr>
          <w:sz w:val="32"/>
          <w:szCs w:val="32"/>
        </w:rPr>
        <w:t>每当夜幕降临，教室灯光熄灭后，我就开始我的工作。我不是任何一个特定的物品，但却承载着无数学生的记忆。我见证了他们成长、学习和交流的点点滴滴。在我面前，人们放下了心中的防备，用最真挚的情感与我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喜欢在课间休息时翻看我，有些人则是在考试前来寻求安慰。他们会给我命名，比如“学霸之宝”、“智慧之源”，甚至有时也会给予我一些小礼物，让我的故事更加丰富多彩。</w:t>
      </w:r>
      <w:r>
        <w:rPr>
          <w:sz w:val="32"/>
          <w:szCs w:val="32"/>
        </w:rPr>
        <w:t>&lt;/p&gt;&lt;p&gt;&lt;img src="/static-img/bFwiyi0T2hDdVjQPsT5EKtVfq-B3yGxoNOwNZ5J6AwWcJ_9QyiE1WlC6ga_8cgxs9VnIBGWa3NFsexxJIFuKS6VgWw2um8EKxg0KxWxJHqGRKUCXaxym5CcYIm-NwxG0CS0t9u5OUeWuvjxukG5CpezFgrZinMccSVNjBBoQjwE.jpg"&gt;&lt;/p&gt;&lt;p&gt;</w:t>
      </w:r>
      <w:r>
        <w:rPr>
          <w:sz w:val="32"/>
          <w:szCs w:val="32"/>
        </w:rPr>
        <w:t>然而，不同的人对于我的意义有不同的理解。一部分人把我视作是一种娱乐，一种轻松解压的手段；而另一些人，则将我作为一种启示，一种知识传递的工具。有一次，我甚至被用作了一场即兴表演的小道具，那天晚上，我们教室变成了一个小型剧场，充满了欢笑和热烈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即使是那些不经意的一瞥，也能激发深层次的情感。我是大学班级的公共玩具视频，但更重要的是，我是一个连接、一个记录者，是一段段美好的回忆所凝聚成的实体。你想象一下，在这样一个充满活力的环境里，就连最平凡的事物都可能拥有不可思议的故事呢。</w:t>
      </w:r>
      <w:r>
        <w:rPr>
          <w:sz w:val="32"/>
          <w:szCs w:val="32"/>
        </w:rPr>
        <w:t>&lt;/p&gt;&lt;p&gt;&lt;img src="/static-img/PjpS_CorzI8ER63mJiV5F9Vfq-B3yGxoNOwNZ5J6AwWcJ_9QyiE1WlC6ga_8cgxs9VnIBGWa3NFsexxJIFuKS6VgWw2um8EKxg0KxWxJHqGRKUCXaxym5CcYIm-NwxG0CS0t9u5OUeWuvjxukG5CpezFgrZinMccSVNjBBoQjwE.jpg"&gt;&lt;/p&gt;&lt;p&gt;&lt;a href = "/doc/451826-</w:t>
      </w:r>
      <w:r>
        <w:rPr>
          <w:sz w:val="32"/>
          <w:szCs w:val="32"/>
        </w:rPr>
        <w:t>我是大学班级的公共玩具视频我的故事班级里的那些玩具</w:t>
      </w:r>
      <w:r>
        <w:rPr>
          <w:sz w:val="32"/>
          <w:szCs w:val="32"/>
        </w:rPr>
        <w:t>.doc" rel="alternate" download="451826-</w:t>
      </w:r>
      <w:r>
        <w:rPr>
          <w:sz w:val="32"/>
          <w:szCs w:val="32"/>
        </w:rPr>
        <w:t>我是大学班级的公共玩具视频我的故事班级里的那些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