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不小心按错了按钮你能帮我关掉开关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，我错了能不能关掉开关？我平时总是那么小心翼翼地操作电器，今天却不小心按错了按钮。现在客厅里所有的灯光都亮着，电视也在播放某个节目。我尝试去找那个控制面板，但因为害怕再次犯错，所以我犹豫了一会儿。</w:t>
      </w:r>
      <w:r>
        <w:rPr>
          <w:sz w:val="32"/>
          <w:szCs w:val="32"/>
        </w:rPr>
        <w:t>&lt;/p&gt;&lt;p&gt;&lt;img src="/static-img/hi1f6FGRaJif4mkjKYRmDxk3qtGqk70X3ZHSmJwOOmfpZ5oIxl2T0IyQU8b6vBWu.jpg"&gt;&lt;/p&gt;&lt;p&gt;</w:t>
      </w:r>
      <w:r>
        <w:rPr>
          <w:sz w:val="32"/>
          <w:szCs w:val="32"/>
        </w:rPr>
        <w:t>我知道这个错误可能会让你感到困扰，因为你喜欢安静的环境来阅读书籍。我的脑海中不断闪现着你的脸庞，那一副看似疲惫但又充满期待的表情，让我深感内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你走进了客厅，一眼就看到了一片灯火通明。你没有直接责怪我，而是温和地问：“发生什么事情了？”听到你的声音，我终于鼓起勇气说出了实情：“是我不小心按错了按钮，现在怎么办？”</w:t>
      </w:r>
      <w:r>
        <w:rPr>
          <w:sz w:val="32"/>
          <w:szCs w:val="32"/>
        </w:rPr>
        <w:t>&lt;/p&gt;&lt;p&gt;&lt;img src="/static-img/R5A-Lrf-V3rFxnmE8RnMERk3qtGqk70X3ZHSmJwOOmcf4qUFpZAuBcjQZjQk7f4gU8TAHfzb8Ksy4enurhEx-AEMwsP_PjsJ_v9Qz190opFVPzyYCDb2EkO_OXoaK70t6LDqJjrWmfn73bwT1QRp2flnxBHJNMX-EzLRF6YSr3E.png"&gt;&lt;/p&gt;&lt;p&gt;</w:t>
      </w:r>
      <w:r>
        <w:rPr>
          <w:sz w:val="32"/>
          <w:szCs w:val="32"/>
        </w:rPr>
        <w:t>你轻轻拍拍我的肩膀，说：“别担心，我们一起解决。”然后，你便走向控制面板，用手熟练地调整开关，将整个房间逐渐沉浸在宁静之中。我看着那些被关闭的设备，心里默念着“谢谢”，感激于你的宽容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家已经恢复到了平常的样子，只有我们两个人的呼吸声打破了寂静。你微笑着对我说，“生活中的确会有意外发生，但重要的是如何处理这些情况。”听从你的教诲，我决定更加注意自己的行为，以防止类似的失误重演。</w:t>
      </w:r>
      <w:r>
        <w:rPr>
          <w:sz w:val="32"/>
          <w:szCs w:val="32"/>
        </w:rPr>
        <w:t>&lt;/p&gt;&lt;p&gt;&lt;img src="/static-img/hyyC1-DZXB1QV1SQT-1M8xk3qtGqk70X3ZHSmJwOOmcf4qUFpZAuBcjQZjQk7f4gU8TAHfzb8Ksy4enurhEx-AEMwsP_PjsJ_v9Qz190opFVPzyYCDb2EkO_OXoaK70t6LDqJjrWmfn73bwT1QRp2flnxBHJNMX-EzLRF6YSr3E.png"&gt;&lt;/p&gt;&lt;p&gt;</w:t>
      </w:r>
      <w:r>
        <w:rPr>
          <w:sz w:val="32"/>
          <w:szCs w:val="32"/>
        </w:rPr>
        <w:t>从今以后，无论何时，如果遇到任何问题，我都会立即告诉你，不管多么紧张或羞愧，都不会再像今天一样独自承受。这次的小插曲虽然让人有些尴尬，却也让我明白一个道理：家庭成员之间应该相互支持，与其抱怨，不如一起寻求解决办法。</w:t>
      </w:r>
      <w:r>
        <w:rPr>
          <w:sz w:val="32"/>
          <w:szCs w:val="32"/>
        </w:rPr>
        <w:t>&lt;/p&gt;&lt;p&gt;&lt;a href = "/doc/451752-</w:t>
      </w:r>
      <w:r>
        <w:rPr>
          <w:sz w:val="32"/>
          <w:szCs w:val="32"/>
        </w:rPr>
        <w:t>主题我不小心按错了按钮你能帮我关掉开关吗</w:t>
      </w:r>
      <w:r>
        <w:rPr>
          <w:sz w:val="32"/>
          <w:szCs w:val="32"/>
        </w:rPr>
        <w:t>.doc" rel="alternate" download="451752-</w:t>
      </w:r>
      <w:r>
        <w:rPr>
          <w:sz w:val="32"/>
          <w:szCs w:val="32"/>
        </w:rPr>
        <w:t>主题我不小心按错了按钮你能帮我关掉开关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