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乐小说全文免费观看网络文学阅读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网络文学的新风尚：可乐小说全文免费观看</w:t>
      </w:r>
      <w:r>
        <w:rPr>
          <w:sz w:val="32"/>
          <w:szCs w:val="32"/>
        </w:rPr>
        <w:t>&lt;/p&gt;&lt;p&gt;&lt;img src="/static-img/1fXSUN9TU8hw5hq4SpZ-qhZp_V4Sa9_358renhGE13YRbL-JZvmYWbNYAuQPEbg4.jpg"&gt;&lt;/p&gt;&lt;p&gt;</w:t>
      </w:r>
      <w:r>
        <w:rPr>
          <w:sz w:val="32"/>
          <w:szCs w:val="32"/>
        </w:rPr>
        <w:t>在这个数字化时代，网络文学已经成为一种流行的文化现象。随着阅读平台和应用软件的不断涌现，人们可以轻松地在手机、平板电脑甚至智能手表上阅读各种类型的小说。其中，“可乐小说全文免费观看”作为一个热门的服务，被越来越多的人所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可乐小说全文免费观看”？</w:t>
      </w:r>
      <w:r>
        <w:rPr>
          <w:sz w:val="32"/>
          <w:szCs w:val="32"/>
        </w:rPr>
        <w:t>&lt;/p&gt;&lt;p&gt;&lt;img src="/static-img/BLXsIZUS9WpBvJHkMHq9OxZp_V4Sa9_358renhGE13Yg9nkMLlK51NaCmTw3FArbTceZGFqWyfOliM5SGtot1mjcCL7_yiXuISzG4XgmvTlUmYYjK0fZn8SYfVNbac2GPiFp8z6UhtqJOoNg89z_7ZWma2Ti2WTi4pb3uKOnQWk.jpg"&gt;&lt;/p&gt;&lt;p&gt;</w:t>
      </w:r>
      <w:r>
        <w:rPr>
          <w:sz w:val="32"/>
          <w:szCs w:val="32"/>
        </w:rPr>
        <w:t>很多读者可能会问，为什么要选择“可乐小说全文免费观看”而不是其他平台呢？首先，这个平台提供了丰富多彩的小说种类，从古典仙侠到现代言情，再到科幻奇幻，每种类型都有其独特之处，让读者能够根据自己的兴趣来选择合适的作品。其次，所有的小说都是全文免费阅读，无需支付任何费用，即使是最长的大作，也能一网打尽。这不仅节省了预算，还让读者的心态更加放松，因为没有后顾之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可乐小说全文免费观看”的用户界面设计得非常友好，便于操作。无论是初次使用还是经常使用，都能迅速找到自己喜欢的小说，并开始阅读。此外，该平台还定期更新新书，让老读者有新的作品去期待，同时也吸引了大量新读者的加入。</w:t>
      </w:r>
      <w:r>
        <w:rPr>
          <w:sz w:val="32"/>
          <w:szCs w:val="32"/>
        </w:rPr>
        <w:t>&lt;/p&gt;&lt;p&gt;&lt;img src="/static-img/18wtJyGbmhOFqIaSfC514BZp_V4Sa9_358renhGE13Yg9nkMLlK51NaCmTw3FArbTceZGFqWyfOliM5SGtot1mjcCL7_yiXuISzG4XgmvTlUmYYjK0fZn8SYfVNbac2GPiFp8z6UhtqJOoNg89z_7ZWma2Ti2WTi4pb3uKOnQWk.jpg"&gt;&lt;/p&gt;&lt;p&gt;</w:t>
      </w:r>
      <w:r>
        <w:rPr>
          <w:sz w:val="32"/>
          <w:szCs w:val="32"/>
        </w:rPr>
        <w:t>如何发现优质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深入体验“可</w:t>
      </w:r>
      <w:r>
        <w:rPr>
          <w:sz w:val="32"/>
          <w:szCs w:val="32"/>
        </w:rPr>
        <w:t>olee</w:t>
      </w:r>
      <w:r>
        <w:rPr>
          <w:sz w:val="32"/>
          <w:szCs w:val="32"/>
        </w:rPr>
        <w:t>小说全文免费观看”的用户来说，要想从众多作品中挑出一些精品，其实并不难。但是，这需要一定的策略和技巧。一种方法是在查看评论区，看看哪些书籍受到广大读者的喜爱或讨论较为活跃；另一种方法就是利用搜索功能，比如按照作者、主题或者出版时间进行筛选，以便更快地找到符合自己口味的小说。</w:t>
      </w:r>
      <w:r>
        <w:rPr>
          <w:sz w:val="32"/>
          <w:szCs w:val="32"/>
        </w:rPr>
        <w:t>&lt;/p&gt;&lt;p&gt;&lt;img src="/static-img/wwHPsoEP_TpWlRVxLQjPvBZp_V4Sa9_358renhGE13Yg9nkMLlK51NaCmTw3FArbTceZGFqWyfOliM5SGtot1mjcCL7_yiXuISzG4XgmvTlUmYYjK0fZn8SYfVNbac2GPiFp8z6UhtqJOoNg89z_7ZWma2Ti2WTi4pb3uKOnQWk.jpg"&gt;&lt;/p&gt;&lt;p&gt;</w:t>
      </w:r>
      <w:r>
        <w:rPr>
          <w:sz w:val="32"/>
          <w:szCs w:val="32"/>
        </w:rPr>
        <w:t>另外，不要忽视推荐系统，它通常会根据你的阅读历史和偏好，为你推送一些可能会喜欢的书籍。而且，一些优秀的小说往往会被主页置顶显示，让你一眼就能看到并开始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发展趋势</w:t>
      </w:r>
      <w:r>
        <w:rPr>
          <w:sz w:val="32"/>
          <w:szCs w:val="32"/>
        </w:rPr>
        <w:t>&lt;/p&gt;&lt;p&gt;&lt;img src="/static-img/WiQ4h2NvvtV59Q0W8x7rFRZp_V4Sa9_358renhGE13Yg9nkMLlK51NaCmTw3FArbTceZGFqWyfOliM5SGtot1mjcCL7_yiXuISzG4XgmvTlUmYYjK0fZn8SYfVNbac2GPiFp8z6UhtqJOoNg89z_7ZWma2Ti2WTi4pb3uKOnQWk.jpg"&gt;&lt;/p&gt;&lt;p&gt;</w:t>
      </w:r>
      <w:r>
        <w:rPr>
          <w:sz w:val="32"/>
          <w:szCs w:val="32"/>
        </w:rPr>
        <w:t>近年来，“可</w:t>
      </w:r>
      <w:r>
        <w:rPr>
          <w:sz w:val="32"/>
          <w:szCs w:val="32"/>
        </w:rPr>
        <w:t>leee</w:t>
      </w:r>
      <w:r>
        <w:rPr>
          <w:sz w:val="32"/>
          <w:szCs w:val="32"/>
        </w:rPr>
        <w:t>小说全文免费观看”正在逐渐展开跨界合作，与影视公司、游戏开发商等行业建立联系。在这些合作中，它不仅将小众知识产权转化为大众文化产品，而且还通过线上线下相结合的手段，将故事世界带给更多人的生活空间。这不仅提升了自身品牌影响力，也为用户提供了一站式娱乐体验，使得“看书变成了直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未来发展趋势来说，“可</w:t>
      </w:r>
      <w:r>
        <w:rPr>
          <w:sz w:val="32"/>
          <w:szCs w:val="32"/>
        </w:rPr>
        <w:t>leee</w:t>
      </w:r>
      <w:r>
        <w:rPr>
          <w:sz w:val="32"/>
          <w:szCs w:val="32"/>
        </w:rPr>
        <w:t>小说全文免费观看”正在积极探索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将虚拟世界与现实世界融合，让用户真正感受故事中的场景，从而提升沉浸式阅读体验。这将是一个前所未有的创新尝试，也许对整个网络文学产业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不可阻挡潮流，只跟随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信息爆炸时代，如何高效地获取高质量内容成为了关键。“可</w:t>
      </w:r>
      <w:r>
        <w:rPr>
          <w:sz w:val="32"/>
          <w:szCs w:val="32"/>
        </w:rPr>
        <w:t>leee</w:t>
      </w:r>
      <w:r>
        <w:rPr>
          <w:sz w:val="32"/>
          <w:szCs w:val="32"/>
        </w:rPr>
        <w:t>小说全文免费观看”以其丰富资源、高性价比以及持续创新，为广大的网友们提供了一片欢迎大家进入的大海。不过，我们也必须认识到，没有什么是不变的是，只有不断学习适应潮流才能在这个快速变化的环境中生存下去。</w:t>
      </w:r>
      <w:r>
        <w:rPr>
          <w:sz w:val="32"/>
          <w:szCs w:val="32"/>
        </w:rPr>
        <w:t>&lt;/p&gt;&lt;p&gt;&lt;a href = "/doc/451693-</w:t>
      </w:r>
      <w:r>
        <w:rPr>
          <w:sz w:val="32"/>
          <w:szCs w:val="32"/>
        </w:rPr>
        <w:t>可乐小说全文免费观看网络文学阅读平台</w:t>
      </w:r>
      <w:r>
        <w:rPr>
          <w:sz w:val="32"/>
          <w:szCs w:val="32"/>
        </w:rPr>
        <w:t>.doc" rel="alternate" download="451693-</w:t>
      </w:r>
      <w:r>
        <w:rPr>
          <w:sz w:val="32"/>
          <w:szCs w:val="32"/>
        </w:rPr>
        <w:t>可乐小说全文免费观看网络文学阅读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