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心动我的不可能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不可能爱情故事</w:t>
      </w:r>
      <w:r>
        <w:rPr>
          <w:sz w:val="32"/>
          <w:szCs w:val="32"/>
        </w:rPr>
        <w:t>&lt;/p&gt;&lt;p&gt;&lt;img src="/static-img/HMNtC6l6LH8bqJ11Jj1mdcT-qzE2M8tfIErxVgjHz6TZu-1EhlnbX1OBkEiJbznv.jpg"&gt;&lt;/p&gt;&lt;p&gt;</w:t>
      </w:r>
      <w:r>
        <w:rPr>
          <w:sz w:val="32"/>
          <w:szCs w:val="32"/>
        </w:rPr>
        <w:t>记得那天，我走进了一家小书店，寻找一本能让我心动的书。那时，我对爱情有了新的定义——绝对心动。它不是那些花言巧语、满是甜言蜜语的小说中的爱情，而是一种超越言语的默契，一种深刻到骨子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第一本书，那是一部关于两个人在逆境中相互扶持，共同克服困难，最终找到彼此的故事。我读着，看着他们如何从陌生人变成了亲密无间的伴侣，每一个细节都触动了我的心弦。</w:t>
      </w:r>
      <w:r>
        <w:rPr>
          <w:sz w:val="32"/>
          <w:szCs w:val="32"/>
        </w:rPr>
        <w:t>&lt;/p&gt;&lt;p&gt;&lt;img src="/static-img/ydBYUoTwqLtqdRbSUOPrUsT-qzE2M8tfIErxVgjHz6SJ2XgXJ8eE1xLXwjVfybzj1rvua1fwkKgffyyLfQPmvkAdYXoOePXYlYEpmOuwEE4Xj-QVyA3XmzYtu0MnxbOCzGnlTVM1BcyZiTFXnFlhRhImnAcivpMNQFoeTuXD6yJjbsoPA5Jf0ITFlsAtbm0l.jpg"&gt;&lt;/p&gt;&lt;p&gt;</w:t>
      </w:r>
      <w:r>
        <w:rPr>
          <w:sz w:val="32"/>
          <w:szCs w:val="32"/>
        </w:rPr>
        <w:t>但是我并没有立即感觉到“绝对心动”。我想，这或许只是因为我还年轻，不懂什么是真正的爱。所以，我继续阅读更多关于爱情的话题，希望能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他。他并不漂亮，但他的笑容温暖而真诚，他的一举一动都透露出一种自信和坚韧。这时候，我才明白，“绝对心动”不是眼前的美丽，而是内在的光芒，是那种让你愿意为对方做任何事情的情感状态。</w:t>
      </w:r>
      <w:r>
        <w:rPr>
          <w:sz w:val="32"/>
          <w:szCs w:val="32"/>
        </w:rPr>
        <w:t>&lt;/p&gt;&lt;p&gt;&lt;img src="/static-img/tQu0kRLPuNAe0RM1c4afqsT-qzE2M8tfIErxVgjHz6SJ2XgXJ8eE1xLXwjVfybzj1rvua1fwkKgffyyLfQPmvkAdYXoOePXYlYEpmOuwEE4Xj-QVyA3XmzYtu0MnxbOCzGnlTVM1BcyZiTFXnFlhRhImnAcivpMNQFoeTuXD6yJjbsoPA5Jf0ITFlsAtbm0l.jpg"&gt;&lt;/p&gt;&lt;p&gt;</w:t>
      </w:r>
      <w:r>
        <w:rPr>
          <w:sz w:val="32"/>
          <w:szCs w:val="32"/>
        </w:rPr>
        <w:t>我们开始一起旅行，我们分享生活中的点点滴滴，我们支持对方追求自己的梦想。在这段时间里，我发现自己竟然已经深深地喜欢上了他，就像那部书上的主人公一样，无论发生什么，都愿意与他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风和日丽的地方，他牵起我的手，说：“你知道吗，从第一次见面开始，你就让我觉得特别。我不需要再多说，因为每个瞬间都是我们的‘绝对心动’。”听到这句话的时候，我心里充满了幸福感，就像是整个世界都在向我们微笑一样。</w:t>
      </w:r>
      <w:r>
        <w:rPr>
          <w:sz w:val="32"/>
          <w:szCs w:val="32"/>
        </w:rPr>
        <w:t>&lt;/p&gt;&lt;p&gt;&lt;img src="/static-img/WHhyMrVQw1nFuUIMZwi4ksT-qzE2M8tfIErxVgjHz6SJ2XgXJ8eE1xLXwjVfybzj1rvua1fwkKgffyyLfQPmvkAdYXoOePXYlYEpmOuwEE4Xj-QVyA3XmzYtu0MnxbOCzGnlTVM1BcyZiTFXnFlhRhImnAcivpMNQFoeTuXD6yJjbsoPA5Jf0ITFlsAtbm0l.jpg"&gt;&lt;/p&gt;&lt;p&gt;</w:t>
      </w:r>
      <w:r>
        <w:rPr>
          <w:sz w:val="32"/>
          <w:szCs w:val="32"/>
        </w:rPr>
        <w:t>现在回头看，当初那个寻找“绝对心动”的自己，它如今已经成为这个世界上最幸福的人之一。因为有了他，有了我们之间不可言喻的情感纽带，让我明白，那些文字所描述的情感，其实就在现实中等待着被发现，只要勇敢去追逐，就会遇见属于自己的“不可能”之恋。</w:t>
      </w:r>
      <w:r>
        <w:rPr>
          <w:sz w:val="32"/>
          <w:szCs w:val="32"/>
        </w:rPr>
        <w:t>&lt;/p&gt;&lt;p&gt;&lt;a href = "/doc/451626-</w:t>
      </w:r>
      <w:r>
        <w:rPr>
          <w:sz w:val="32"/>
          <w:szCs w:val="32"/>
        </w:rPr>
        <w:t>绝对心动我的不可能爱情故事</w:t>
      </w:r>
      <w:r>
        <w:rPr>
          <w:sz w:val="32"/>
          <w:szCs w:val="32"/>
        </w:rPr>
        <w:t>.doc" rel="alternate" download="451626-</w:t>
      </w:r>
      <w:r>
        <w:rPr>
          <w:sz w:val="32"/>
          <w:szCs w:val="32"/>
        </w:rPr>
        <w:t>绝对心动我的不可能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