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倾情全集深夜时分的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倾情全集：深夜时分的情感共鸣</w:t>
      </w:r>
      <w:r>
        <w:rPr>
          <w:sz w:val="32"/>
          <w:szCs w:val="32"/>
        </w:rPr>
        <w:t>&lt;/p&gt;&lt;p&gt;&lt;img src="/static-img/RUKuxGL6yrs0nNrJLzXBEjjuvPLGMfr9DAb24L9fejutRMaDcrz5rmDBTWwMB5AF.jpeg"&gt;&lt;/p&gt;&lt;p&gt;</w:t>
      </w:r>
      <w:r>
        <w:rPr>
          <w:sz w:val="32"/>
          <w:szCs w:val="32"/>
        </w:rPr>
        <w:t>在无尽的黑暗中，寻找那份独特的光芒？</w:t>
      </w:r>
      <w:r>
        <w:rPr>
          <w:sz w:val="32"/>
          <w:szCs w:val="32"/>
        </w:rPr>
        <w:t>&lt;/p&gt;&lt;p&gt;</w:t>
      </w:r>
      <w:r>
        <w:rPr>
          <w:sz w:val="32"/>
          <w:szCs w:val="32"/>
        </w:rPr>
        <w:t>夜倾情全集，一个由众多作家共同创作、汇聚了他们心中最美好、最深刻情感的文学作品。它不仅是对文字艺术的一次探索，更是一次对人类内心世界深层挖掘的过程。在这个系列中，每一篇文章都像是一盏灯塔，在茫茫人海中指引着读者前行。</w:t>
      </w:r>
      <w:r>
        <w:rPr>
          <w:sz w:val="32"/>
          <w:szCs w:val="32"/>
        </w:rPr>
        <w:t>&lt;/p&gt;&lt;p&gt;&lt;img src="/static-img/UkCG06Mh2b4qifjAAawufjjuvPLGMfr9DAb24L9fejtraNl7pLDsRr1Y1-irOM7qXpMFgMJUzu9QpteSRIqm0523cY_YUj08I7wwuSzbEmc9YY6B9Zzm9r2w6vQgfVEGoNpcTVOvn8XQfzjMc-cI_YBSQyXclQJm2UUBCNVD7RU1DcmZRVmZ_Rc0Kmhd_LCVJB6etSVGRPRUUSAJ1cAgYA.jpeg"&gt;&lt;/p&gt;&lt;p&gt;</w:t>
      </w:r>
      <w:r>
        <w:rPr>
          <w:sz w:val="32"/>
          <w:szCs w:val="32"/>
        </w:rPr>
        <w:t>如何让这些故事触动每个人的心弦？</w:t>
      </w:r>
      <w:r>
        <w:rPr>
          <w:sz w:val="32"/>
          <w:szCs w:val="32"/>
        </w:rPr>
        <w:t>&lt;/p&gt;&lt;p&gt;</w:t>
      </w:r>
      <w:r>
        <w:rPr>
          <w:sz w:val="32"/>
          <w:szCs w:val="32"/>
        </w:rPr>
        <w:t>在《夜倾情全集》里，每一个故事都有其独特的背景和主题，它们穿插着爱恨悲欢，是生活中的点点滴滴被作者以精妙的手法编织成了一幅幅生动的人生画卷。这些故事跨越了时间与空间，不论是现代都市还是古老传说，都能通过细腻的情节和深刻的心理描写，让读者在阅读之余也能体验到那些人物所经历的情绪波动。</w:t>
      </w:r>
      <w:r>
        <w:rPr>
          <w:sz w:val="32"/>
          <w:szCs w:val="32"/>
        </w:rPr>
        <w:t>&lt;/p&gt;&lt;p&gt;&lt;img src="/static-img/OFoGoP5v-6qbEAAB14p2PTjuvPLGMfr9DAb24L9fejtraNl7pLDsRr1Y1-irOM7qXpMFgMJUzu9QpteSRIqm0523cY_YUj08I7wwuSzbEmc9YY6B9Zzm9r2w6vQgfVEGoNpcTVOvn8XQfzjMc-cI_YBSQyXclQJm2UUBCNVD7RU1DcmZRVmZ_Rc0Kmhd_LCVJB6etSVGRPRUUSAJ1cAgYA.jpeg"&gt;&lt;/p&gt;&lt;p&gt;</w:t>
      </w:r>
      <w:r>
        <w:rPr>
          <w:sz w:val="32"/>
          <w:szCs w:val="32"/>
        </w:rPr>
        <w:t>它们如何将读者带入一个完全不同的世界？</w:t>
      </w:r>
      <w:r>
        <w:rPr>
          <w:sz w:val="32"/>
          <w:szCs w:val="32"/>
        </w:rPr>
        <w:t>&lt;/p&gt;&lt;p&gt;</w:t>
      </w:r>
      <w:r>
        <w:rPr>
          <w:sz w:val="32"/>
          <w:szCs w:val="32"/>
        </w:rPr>
        <w:t>想象一下，一片漆黑无垠的大海上，有一艘小帆船缓缓驶来，那船上的乘客们正沉浸于各自的心灵之旅。当你翻开《夜倾情全集》的一页，你仿佛也成了那个航海家的伙伴，与他们一起面对风浪，与他们一起寻找那遥远彼岸。你会发现，无论是在繁忙都市的小巷子里，还是在荒凉山村的一个角落，那份孤独与希望总是在那里等待着你的发现。</w:t>
      </w:r>
      <w:r>
        <w:rPr>
          <w:sz w:val="32"/>
          <w:szCs w:val="32"/>
        </w:rPr>
        <w:t>&lt;/p&gt;&lt;p&gt;&lt;img src="/static-img/g4upZlwCYrh6QtrjQU10QzjuvPLGMfr9DAb24L9fejtraNl7pLDsRr1Y1-irOM7qXpMFgMJUzu9QpteSRIqm0523cY_YUj08I7wwuSzbEmc9YY6B9Zzm9r2w6vQgfVEGoNpcTVOvn8XQfzjMc-cI_YBSQyXclQJm2UUBCNVD7RU1DcmZRVmZ_Rc0Kmhd_LCVJB6etSVGRPRUUSAJ1cAgYA.jpeg"&gt;&lt;/p&gt;&lt;p&gt;</w:t>
      </w:r>
      <w:r>
        <w:rPr>
          <w:sz w:val="32"/>
          <w:szCs w:val="32"/>
        </w:rPr>
        <w:t>它们是否能够启发人们去思考自己的生命轨迹？</w:t>
      </w:r>
      <w:r>
        <w:rPr>
          <w:sz w:val="32"/>
          <w:szCs w:val="32"/>
        </w:rPr>
        <w:t>&lt;/p&gt;&lt;p&gt;</w:t>
      </w:r>
      <w:r>
        <w:rPr>
          <w:sz w:val="32"/>
          <w:szCs w:val="32"/>
        </w:rPr>
        <w:t>每一次翻阅《夜倾情全集》，都是一次对于自我反思的提醒。每个故事背后都隐藏着作者对于人性的理解与洞察，以及他们对于生活意义的问题探讨。这使得我们从阅读中获得不仅仅是娱乐，还有更深层面的启迪。在这样的过程中，我们开始审视自己的价值观念，也许会发现自己曾忽略过一些事情，或许又重新找到了一些久违的情感纽带。</w:t>
      </w:r>
      <w:r>
        <w:rPr>
          <w:sz w:val="32"/>
          <w:szCs w:val="32"/>
        </w:rPr>
        <w:t>&lt;/p&gt;&lt;p&gt;&lt;img src="/static-img/9ay1cHgvFYeeO8qv8Od2qTjuvPLGMfr9DAb24L9fejtraNl7pLDsRr1Y1-irOM7qXpMFgMJUzu9QpteSRIqm0523cY_YUj08I7wwuSzbEmc9YY6B9Zzm9r2w6vQgfVEGoNpcTVOvn8XQfzjMc-cI_YBSQyXclQJm2UUBCNVD7RU1DcmZRVmZ_Rc0Kmhd_LCVJB6etSVGRPRUUSAJ1cAgYA.jpeg"&gt;&lt;/p&gt;&lt;p&gt;</w:t>
      </w:r>
      <w:r>
        <w:rPr>
          <w:sz w:val="32"/>
          <w:szCs w:val="32"/>
        </w:rPr>
        <w:t>它们怎样影响了我们的阅读习惯和文学品味？</w:t>
      </w:r>
      <w:r>
        <w:rPr>
          <w:sz w:val="32"/>
          <w:szCs w:val="32"/>
        </w:rPr>
        <w:t>&lt;/p&gt;&lt;p&gt;</w:t>
      </w:r>
      <w:r>
        <w:rPr>
          <w:sz w:val="32"/>
          <w:szCs w:val="32"/>
        </w:rPr>
        <w:t>《夜倾情全集》改变了我们看待小说角度，它不再只是单纯地追求刺激或快乐，而是向往于那种能够触及灵魂底层的情感共鸣。这种变化使得我们的阅读更加真实、更加充满哲学意味。在这个信息爆炸时代，这种类型的书籍尤为珍贵，因为它们提供的是一种精神上的慰藉，对抗日常生活中的喧嚣与浮躁，为我们的心灵注入宁静与力量。</w:t>
      </w:r>
      <w:r>
        <w:rPr>
          <w:sz w:val="32"/>
          <w:szCs w:val="32"/>
        </w:rPr>
        <w:t>&lt;/p&gt;&lt;p&gt;</w:t>
      </w:r>
      <w:r>
        <w:rPr>
          <w:sz w:val="32"/>
          <w:szCs w:val="32"/>
        </w:rPr>
        <w:t>最后，它们将给予我们什么样的遗产呢？</w:t>
      </w:r>
      <w:r>
        <w:rPr>
          <w:sz w:val="32"/>
          <w:szCs w:val="32"/>
        </w:rPr>
        <w:t>&lt;/p&gt;&lt;p&gt;</w:t>
      </w:r>
      <w:r>
        <w:rPr>
          <w:sz w:val="32"/>
          <w:szCs w:val="32"/>
        </w:rPr>
        <w:t>当“夜倾情”这本书放在桌案上，当最后一句话结束，你可能还会停留片刻，将手轻轻放下。这时候，你已经融入到了那些虚构出来的人物之间，他们即便不是真的，但却如同亲朋好友一般温暖而真诚。而这一切，就是《夜倾情全集》给予我们的最宝贵礼物——永恒且贴近人性的文学遗产。这份遗产不会随时间流逝而消散，而是将继续激励新一代作家，用不同的笔墨续写新的篇章，使“</w:t>
      </w:r>
      <w:r>
        <w:rPr>
          <w:sz w:val="32"/>
          <w:szCs w:val="32"/>
        </w:rPr>
        <w:t>night”</w:t>
      </w:r>
      <w:r>
        <w:rPr>
          <w:sz w:val="32"/>
          <w:szCs w:val="32"/>
        </w:rPr>
        <w:t>成为所有追求卓越和完美的声音永远响起的地方。</w:t>
      </w:r>
      <w:r>
        <w:rPr>
          <w:sz w:val="32"/>
          <w:szCs w:val="32"/>
        </w:rPr>
        <w:t>&lt;/p&gt;&lt;p&gt;&lt;a href = "/doc/451597-</w:t>
      </w:r>
      <w:r>
        <w:rPr>
          <w:sz w:val="32"/>
          <w:szCs w:val="32"/>
        </w:rPr>
        <w:t>夜倾情全集深夜时分的情感共鸣</w:t>
      </w:r>
      <w:r>
        <w:rPr>
          <w:sz w:val="32"/>
          <w:szCs w:val="32"/>
        </w:rPr>
        <w:t>.doc" rel="alternate" download="451597-</w:t>
      </w:r>
      <w:r>
        <w:rPr>
          <w:sz w:val="32"/>
          <w:szCs w:val="32"/>
        </w:rPr>
        <w:t>夜倾情全集深夜时分的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