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两位年轻的英雄踏上了他们的人生旅程。他们是来自不同背景、拥有不同的梦想和目标，但共同点却在于对成功的渴望和不懈追求。</w:t>
      </w:r>
      <w:r>
        <w:rPr>
          <w:sz w:val="32"/>
          <w:szCs w:val="32"/>
        </w:rPr>
        <w:t>&lt;/p&gt;&lt;p&gt;&lt;img src="/static-img/dRZR-1t_gWkh0PL_wc5dXMgfG28jAQhyg7QRBK-q033929JTDWOTMpUfi_xN1XZZ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各自起步时，处于社会最底层，他们没有什么可以依靠，只有坚定的信念和无尽的热情。通过不断地努力学习、实践，他们逐渐学会了如何克服困难，如何利用资源，如何与人合作，最终成长为不可忽视的人物。</w:t>
      </w:r>
      <w:r>
        <w:rPr>
          <w:sz w:val="32"/>
          <w:szCs w:val="32"/>
        </w:rPr>
        <w:t>&lt;/p&gt;&lt;p&gt;&lt;img src="/static-img/8mTGsbDcHzBhvSB267oNdcgfG28jAQhyg7QRBK-q031A3HtXuYE-y4hQQKTKrx7WujIs63B33grsrD3NNLqS2nyYjZvL0SX64FAjlr8cgZjdxOQ9tNJrakYxqtBEbOS0EQPRWX-hJAaVy7dzaiAtY5WOD4vkYrc_vnOt8FEkihE.jpg"&gt;&lt;/p&gt;&lt;p&gt;</w:t>
      </w:r>
      <w:r>
        <w:rPr>
          <w:sz w:val="32"/>
          <w:szCs w:val="32"/>
        </w:rPr>
        <w:t>激荡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地方，每一步都需要勇气，每个决策都可能决定命运。这两位男主角凭借敏锐洞察力和出色的应变能力，在各种磨练中变得更加坚韧，不断探索新途径、新方法，以适应不断变化的情况。</w:t>
      </w:r>
      <w:r>
        <w:rPr>
          <w:sz w:val="32"/>
          <w:szCs w:val="32"/>
        </w:rPr>
        <w:t>&lt;/p&gt;&lt;p&gt;&lt;img src="/static-img/-J4aYCGralbMMQP9-tdi3cgfG28jAQhyg7QRBK-q031A3HtXuYE-y4hQQKTKrx7WujIs63B33grsrD3NNLqS2nyYjZvL0SX64FAjlr8cgZjdxOQ9tNJrakYxqtBEbOS0EQPRWX-hJAaVy7dzaiAtY5WOD4vkYrc_vnOt8FEkihE.jp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曾经陌生的男人发现了彼此之间深厚的情谊。他们学会了倾听对方的声音，用同理心理解对方的心情，这份友谊成为了彼此前行的一盏明灯，也是抵御外界压力的强大力量。</w:t>
      </w:r>
      <w:r>
        <w:rPr>
          <w:sz w:val="32"/>
          <w:szCs w:val="32"/>
        </w:rPr>
        <w:t>&lt;/p&gt;&lt;p&gt;&lt;img src="/static-img/BvGxa-J0lSWhCzVi2ea90cgfG28jAQhyg7QRBK-q031A3HtXuYE-y4hQQKTKrx7WujIs63B33grsrD3NNLqS2nyYjZvL0SX64FAjlr8cgZjdxOQ9tNJrakYxqtBEbOS0EQPRWX-hJAaVy7dzaiAtY5WOD4vkYrc_vnOt8FEkihE.jpg"&gt;&lt;/p&gt;&lt;p&gt;</w:t>
      </w:r>
      <w:r>
        <w:rPr>
          <w:sz w:val="32"/>
          <w:szCs w:val="32"/>
        </w:rPr>
        <w:t>逆境中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许多考验，有时候这些考验甚至到了极限。但正是在这样的逆境中，这两个人才真正体现出了他们卓越的一面。在挫折中找到了新的动力，在失败中寻找教训，最终站起来更强大。</w:t>
      </w:r>
      <w:r>
        <w:rPr>
          <w:sz w:val="32"/>
          <w:szCs w:val="32"/>
        </w:rPr>
        <w:t>&lt;/p&gt;&lt;p&gt;&lt;img src="/static-img/vjGVtGgTfngm_KBNkrbVusgfG28jAQhyg7QRBK-q031A3HtXuYE-y4hQQKTKrx7WujIs63B33grsrD3NNLqS2nyYjZvL0SX64FAjlr8cgZjdxOQ9tNJrakYxqtBEbOS0EQPRWX-hJAaVy7dzaiAtY5WOD4vkYrc_vnOt8FEkihE.jpg"&gt;&lt;/p&gt;&lt;p&gt;</w:t>
      </w:r>
      <w:r>
        <w:rPr>
          <w:sz w:val="32"/>
          <w:szCs w:val="32"/>
        </w:rPr>
        <w:t>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伴随着巨大的责任。这两个男孩意识到自己的位置以及肩负起为他人带来希望的使命。他们用自己的行动证明了一个道理：真正伟大的力量不仅在于取得成功，更重要的是你如何影响周围的人，让更多人能够感受到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两个曾经默默无闻的小人物站在历史的大舞台上时，他们知道这只是开始。一路上的经历让他们看清了真相——真正重要的是持续进步，不断超越自己，为实现更高目标奋斗到底。而且，无论未来的道路多么崎岖，他们已经准备好携手共度每一个风雨，因为只有这样才能确保自己的梦想不会被风暴吹散，而是能像星辰一样永恒地闪耀下去。</w:t>
      </w:r>
      <w:r>
        <w:rPr>
          <w:sz w:val="32"/>
          <w:szCs w:val="32"/>
        </w:rPr>
        <w:t>&lt;/p&gt;&lt;p&gt;&lt;a href = "/doc/451512-</w:t>
      </w:r>
      <w:r>
        <w:rPr>
          <w:sz w:val="32"/>
          <w:szCs w:val="32"/>
        </w:rPr>
        <w:t>双男主的逆袭之旅</w:t>
      </w:r>
      <w:r>
        <w:rPr>
          <w:sz w:val="32"/>
          <w:szCs w:val="32"/>
        </w:rPr>
        <w:t>.doc" rel="alternate" download="451512-</w:t>
      </w:r>
      <w:r>
        <w:rPr>
          <w:sz w:val="32"/>
          <w:szCs w:val="32"/>
        </w:rPr>
        <w:t>双男主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