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之主一个总裁的恶魔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之主：一个总裁的恶魔征程</w:t>
      </w:r>
      <w:r>
        <w:rPr>
          <w:sz w:val="32"/>
          <w:szCs w:val="32"/>
        </w:rPr>
        <w:t>&lt;/p&gt;&lt;p&gt;&lt;img src="/static-img/ym9siUWxtsrM9ceXLa1NgALsmm10R1U1jO2b6QLtxR-RAS-5z2xaetSKGoShjKvV.jpg"&gt;&lt;/p&gt;&lt;p&gt;</w:t>
      </w:r>
      <w:r>
        <w:rPr>
          <w:sz w:val="32"/>
          <w:szCs w:val="32"/>
        </w:rPr>
        <w:t>在这片被时间和岁月铸就的地球上，有着一位总裁，他的名字响彻四方，被人们传为佳话。然而，这个名叫你的人物背后，隐藏着一段不为人知的故事——他的恶魔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商场到巫师</w:t>
      </w:r>
      <w:r>
        <w:rPr>
          <w:sz w:val="32"/>
          <w:szCs w:val="32"/>
        </w:rPr>
        <w:t>&lt;/p&gt;&lt;p&gt;&lt;img src="/static-img/fgX6D40l_fJrNL8LspJtSwLsmm10R1U1jO2b6QLtxR_X9QU2gRBjj9R-K4LllMnghdSvX9xPBgiDhww7F9YG0NnHIuqBu-zBB-8AfKYdhbKiXletAes1FmIriQ0nm_JJdVg9IwQsMQhHrLw4VwtinBeZoMkB_n6xQaTB3nDA5v-Bl9ckVbO9oaGXVYNfc4KI.jpg"&gt;&lt;/p&gt;&lt;p&gt;</w:t>
      </w:r>
      <w:r>
        <w:rPr>
          <w:sz w:val="32"/>
          <w:szCs w:val="32"/>
        </w:rPr>
        <w:t>你曾经是商业世界中的巨人，在股市和财富中游刃有余，但你的野心远非止步于此。你开始寻找更高层次的力量，从而使你的影响力遍及整个世界。这就是你作为一个恶魔开始的小试牛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交易与权谋</w:t>
      </w:r>
      <w:r>
        <w:rPr>
          <w:sz w:val="32"/>
          <w:szCs w:val="32"/>
        </w:rPr>
        <w:t>&lt;/p&gt;&lt;p&gt;&lt;img src="/static-img/bfMlLAs_xzVbZeK7gpukaALsmm10R1U1jO2b6QLtxR_X9QU2gRBjj9R-K4LllMnghdSvX9xPBgiDhww7F9YG0NnHIuqBu-zBB-8AfKYdhbKiXletAes1FmIriQ0nm_JJdVg9IwQsMQhHrLw4VwtinBeZoMkB_n6xQaTB3nDA5v-Bl9ckVbO9oaGXVYNfc4KI.jpg"&gt;&lt;/p&gt;&lt;p&gt;</w:t>
      </w:r>
      <w:r>
        <w:rPr>
          <w:sz w:val="32"/>
          <w:szCs w:val="32"/>
        </w:rPr>
        <w:t>在黑夜中，你与那些隐藏在阴影中的存在进行交易，他们给予了你无尽的力量。你利用这些力量，在政治、经济等领域内施展手腕，无人能敌。这种权谋让你的形象更加神秘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与敬畏</w:t>
      </w:r>
      <w:r>
        <w:rPr>
          <w:sz w:val="32"/>
          <w:szCs w:val="32"/>
        </w:rPr>
        <w:t>&lt;/p&gt;&lt;p&gt;&lt;img src="/static-img/oQepUzUiXrObxJF2Y31QlALsmm10R1U1jO2b6QLtxR_X9QU2gRBjj9R-K4LllMnghdSvX9xPBgiDhww7F9YG0NnHIuqBu-zBB-8AfKYdhbKiXletAes1FmIriQ0nm_JJdVg9IwQsMQhHrLw4VwtinBeZoMkB_n6xQaTB3nDA5v-Bl9ckVbO9oaGXVYNfc4KI.jpg"&gt;&lt;/p&gt;&lt;p&gt;</w:t>
      </w:r>
      <w:r>
        <w:rPr>
          <w:sz w:val="32"/>
          <w:szCs w:val="32"/>
        </w:rPr>
        <w:t>随着你的声望日渐提升，你所创造的恐惧也越来越深远。人们对你的敬畏达到了一种近乎宗教般的地步，你成为了不可触碰的一道屏障。这份恐惧也是你不断追求更多力量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与操控</w:t>
      </w:r>
      <w:r>
        <w:rPr>
          <w:sz w:val="32"/>
          <w:szCs w:val="32"/>
        </w:rPr>
        <w:t>&lt;/p&gt;&lt;p&gt;&lt;img src="/static-img/WDBxf1ouI0ByLVcIRPhlJwLsmm10R1U1jO2b6QLtxR_X9QU2gRBjj9R-K4LllMnghdSvX9xPBgiDhww7F9YG0NnHIuqBu-zBB-8AfKYdhbKiXletAes1FmIriQ0nm_JJdVg9IwQsMQhHrLw4VwtinBeZoMkB_n6xQaTB3nDA5v-Bl9ckVbO9oaGXVYNfc4KI.jpg"&gt;&lt;/p&gt;&lt;p&gt;</w:t>
      </w:r>
      <w:r>
        <w:rPr>
          <w:sz w:val="32"/>
          <w:szCs w:val="32"/>
        </w:rPr>
        <w:t>通过各种手段，你掌握了人类的心理学，甚至能够操控人的思想。你用这个能力来控制市场走向，或者是推动政策方向，使得所有的一切都围绕着你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边界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条道路上，也有人开始质疑，那些伦理边界是否真的被跨过了？有些人认为，只要结果正确，就可以采取任何手段。但对于那些坚守正义的人来说，他们视这样的行为为绝对不能容忍的事情，这导致了两派之间激烈的冲突和争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超越凡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到了许多人的反对，但你依然坚定地朝着自己的终极目标前进。那就是超越凡尘，成为真正意义上的最高存在。在这个过程中，即便面临重重阻碍，也无法阻挡住那份渴望改变世界命运的心志。</w:t>
      </w:r>
      <w:r>
        <w:rPr>
          <w:sz w:val="32"/>
          <w:szCs w:val="32"/>
        </w:rPr>
        <w:t>&lt;/p&gt;&lt;p&gt;&lt;a href = "/doc/451427-</w:t>
      </w:r>
      <w:r>
        <w:rPr>
          <w:sz w:val="32"/>
          <w:szCs w:val="32"/>
        </w:rPr>
        <w:t>魔界之主一个总裁的恶魔征程</w:t>
      </w:r>
      <w:r>
        <w:rPr>
          <w:sz w:val="32"/>
          <w:szCs w:val="32"/>
        </w:rPr>
        <w:t>.doc" rel="alternate" download="451427-</w:t>
      </w:r>
      <w:r>
        <w:rPr>
          <w:sz w:val="32"/>
          <w:szCs w:val="32"/>
        </w:rPr>
        <w:t>魔界之主一个总裁的恶魔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