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越哭他撞得越凶现言非砂情感纠葛的痛苦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越哭他撞得越凶现言非砂</w:t>
      </w:r>
      <w:r>
        <w:rPr>
          <w:sz w:val="32"/>
          <w:szCs w:val="32"/>
        </w:rPr>
        <w:t>&lt;/p&gt;&lt;p&gt;&lt;img src="/static-img/AR2hhxSfs67krTNetyEmFSFC7bfRhPZOoJuQFw6NQC0qucXEiDzeS2CiiXmrPgNE.jpg"&gt;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&lt;img src="/static-img/AQrMbBSehZjZMqFTz3pLEiFC7bfRhPZOoJuQFw6NQC2yWfmeBekf-0UGR5aV2SNGIULtt9GE9k6gm5AXDo1ALbZQaabTP60_9fVHg6kCDM20vaQgkX2kQUzsLoU-1hmk-N7-vBtBycKeRBH5ybK07w.jpg"&gt;&lt;/p&gt;&lt;p&gt;</w:t>
      </w:r>
      <w:r>
        <w:rPr>
          <w:sz w:val="32"/>
          <w:szCs w:val="32"/>
        </w:rPr>
        <w:t>在一个充满爱与恨的世界里，有一种关系让人既好奇又无奈，那就是他和她的故事。他们之间的情感纠葛，像是一场不断上演的悲剧，每一次重复都让人无法预知结局。从表面上看，他们似乎是那么般配，但每当一道光线透过他们的关系，反射出的是痛苦与绝望。</w:t>
      </w:r>
      <w:r>
        <w:rPr>
          <w:sz w:val="32"/>
          <w:szCs w:val="32"/>
        </w:rPr>
        <w:t>&lt;/p&gt;&lt;p&gt;&lt;img src="/static-img/oNIny75NMfqNvY4-q0XdOCFC7bfRhPZOoJuQFw6NQC2yWfmeBekf-0UGR5aV2SNGIULtt9GE9k6gm5AXDo1ALbZQaabTP60_9fVHg6kCDM20vaQgkX2kQUzsLoU-1hmk-N7-vBtBycKeRBH5ybK07w.jp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HWJ-vYzzjtPr41gaXyZ3PyFC7bfRhPZOoJuQFw6NQC2yWfmeBekf-0UGR5aV2SNGIULtt9GE9k6gm5AXDo1ALbZQaabTP60_9fVHg6kCDM20vaQgkX2kQUzsLoU-1hmk-N7-vBtBycKeRBH5ybK07w.jpg"&gt;&lt;/p&gt;&lt;p&gt;</w:t>
      </w:r>
      <w:r>
        <w:rPr>
          <w:sz w:val="32"/>
          <w:szCs w:val="32"/>
        </w:rPr>
        <w:t>她是一个情绪波动的人，一旦心情不佳，她会将所有的情绪倾泻出来，无论是在公共场合还是在私密空间。她那细腻的心灵承受着生活中的压力，而他，这个曾经温柔如水的人，却因为自己的弱点而无法抵挡这些情绪波动。他试图用自己的方式去安慰她，但却常常被她的愤怒所吓倒。</w:t>
      </w:r>
      <w:r>
        <w:rPr>
          <w:sz w:val="32"/>
          <w:szCs w:val="32"/>
        </w:rPr>
        <w:t>&lt;/p&gt;&lt;p&gt;&lt;img src="/static-img/vZnLjX70icI1pnZqrn_8hSFC7bfRhPZOoJuQFw6NQC2yWfmeBekf-0UGR5aV2SNGIULtt9GE9k6gm5AXDo1ALbZQaabTP60_9fVHg6kCDM20vaQgkX2kQUzsLoU-1hmk-N7-vBtBycKeRBH5ybK07w.jpg"&gt;&lt;/p&gt;&lt;p&gt;</w:t>
      </w:r>
      <w:r>
        <w:rPr>
          <w:sz w:val="32"/>
          <w:szCs w:val="32"/>
        </w:rPr>
        <w:t>伤害的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哭泣时，他就会变得更加焦虑和紧张，不知道该如何缓解她的痛苦。他的不安反过来影响了她，她开始怀疑自己是否真的值得拥有这样的爱。而这个过程中，她越哭泣，他就越感到焦虑，这样的互动形成了一种恶性循环，让两人陷入了难以自拔的情感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们争执时，他们使用的话语可能并没有真正达成沟通效果，因为它们更多地体现了彼此内心深处对对方失望和恐惧。在这种情况下，即使是简单的一句话也可能成为分隔两人的鸿沟，比如“你就应该懂”的这四个字，它们背后隐藏着多少未被说出口的话语？这样的误解让他们错过了理解对方真正需求的机会，只留下了一片空白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碎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他们依然坚持下去，因为他们相信只要能够找到正确的声音，那些破碎的声音终有一天会汇聚成一股力量，推动这一切向前走。所以，在那些最艰难的时候，他们试图去聆听彼此，用耐心去修补那些被时间磨损的小小裂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砂之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个过去，我突然意识到，那些日子里她们其实是在为自己的未来唱着一首《沙之歌》，虽然那不是一个完美旋律，但它包含了她们共同创造出的、即使是最微小声音，也能激发希望。或许，我们都需要学会欣赏生命中的这些细节，因为正是这些让我们明白，即使是在最黑暗的地方，也总有一丝光明等待我们的发现。而对于他和她来说，这份信念，或许就是改变一切的一支箭引航方向的小灯塔。</w:t>
      </w:r>
      <w:r>
        <w:rPr>
          <w:sz w:val="32"/>
          <w:szCs w:val="32"/>
        </w:rPr>
        <w:t>&lt;/p&gt;&lt;p&gt;&lt;a href = "/doc/451269-</w:t>
      </w:r>
      <w:r>
        <w:rPr>
          <w:sz w:val="32"/>
          <w:szCs w:val="32"/>
        </w:rPr>
        <w:t>她越哭他撞得越凶现言非砂情感纠葛的痛苦循环</w:t>
      </w:r>
      <w:r>
        <w:rPr>
          <w:sz w:val="32"/>
          <w:szCs w:val="32"/>
        </w:rPr>
        <w:t>.doc" rel="alternate" download="451269-</w:t>
      </w:r>
      <w:r>
        <w:rPr>
          <w:sz w:val="32"/>
          <w:szCs w:val="32"/>
        </w:rPr>
        <w:t>她越哭他撞得越凶现言非砂情感纠葛的痛苦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