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界奇女子揭秘女公安局长的无懈可击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界奇女子：揭秘女公安局长的无懈可击之路</w:t>
      </w:r>
      <w:r>
        <w:rPr>
          <w:sz w:val="32"/>
          <w:szCs w:val="32"/>
        </w:rPr>
        <w:t>&lt;/p&gt;&lt;p&gt;&lt;img src="/static-img/qIwa4eDPMnsggXluPVqaRiFC7bfRhPZOoJuQFw6NQC2bTNBSRVuu2yFWoQmPD0l_.jpg"&gt;&lt;/p&gt;&lt;p&gt;</w:t>
      </w:r>
      <w:r>
        <w:rPr>
          <w:sz w:val="32"/>
          <w:szCs w:val="32"/>
        </w:rPr>
        <w:t>精英培养与挑选</w:t>
      </w:r>
      <w:r>
        <w:rPr>
          <w:sz w:val="32"/>
          <w:szCs w:val="32"/>
        </w:rPr>
        <w:t>&lt;/p&gt;&lt;p&gt;</w:t>
      </w:r>
      <w:r>
        <w:rPr>
          <w:sz w:val="32"/>
          <w:szCs w:val="32"/>
        </w:rPr>
        <w:t>在警界中，女公安局长并非偶然出现，她们通常来自于精英培养的队伍。在一个组织内部，领导层往往需要经过严格筛选，以确保其能力、智慧和品质。这些女性通过不断地考验，不断地提升自己，最终成为那个组织中的领军人物。</w:t>
      </w:r>
      <w:r>
        <w:rPr>
          <w:sz w:val="32"/>
          <w:szCs w:val="32"/>
        </w:rPr>
        <w:t>&lt;/p&gt;&lt;p&gt;&lt;img src="/static-img/9HPwSr2hQAHvZW2MKdnMTCFC7bfRhPZOoJuQFw6NQC14fJnIHqPdalPaisICKTww2_aiwbBi7YeCtD8ucQWiybYRtxlqycE4Ht1LH6a_YOM-WP6KvIRnAVXbEMDQzEzQ2oZeQ9G6FSEGZ_66hS3i2CFMCB2_-pmw-GAV9aLoZpo.jpg"&gt;&lt;/p&gt;&lt;p&gt;</w:t>
      </w:r>
      <w:r>
        <w:rPr>
          <w:sz w:val="32"/>
          <w:szCs w:val="32"/>
        </w:rPr>
        <w:t>坚韧不拔的精神</w:t>
      </w:r>
      <w:r>
        <w:rPr>
          <w:sz w:val="32"/>
          <w:szCs w:val="32"/>
        </w:rPr>
        <w:t>&lt;/p&gt;&lt;p&gt;</w:t>
      </w:r>
      <w:r>
        <w:rPr>
          <w:sz w:val="32"/>
          <w:szCs w:val="32"/>
        </w:rPr>
        <w:t>女公安局长全集里充满了这样的典范。她们面对重重困难和挑战时，从未放弃过战斗的心态。他们坚信自己的使命是保护社会安全，因此即便是在最艰苦的情况下，也能保持冷静和专注，从而避免了许多可能导致危机的错误决策。</w:t>
      </w:r>
      <w:r>
        <w:rPr>
          <w:sz w:val="32"/>
          <w:szCs w:val="32"/>
        </w:rPr>
        <w:t>&lt;/p&gt;&lt;p&gt;&lt;img src="/static-img/d-uyPw6k2WGqCVYUVcvriSFC7bfRhPZOoJuQFw6NQC14fJnIHqPdalPaisICKTww2_aiwbBi7YeCtD8ucQWiybYRtxlqycE4Ht1LH6a_YOM-WP6KvIRnAVXbEMDQzEzQ2oZeQ9G6FSEGZ_66hS3i2CFMCB2_-pmw-GAV9aLoZpo.jpg"&gt;&lt;/p&gt;&lt;p&gt;</w:t>
      </w:r>
      <w:r>
        <w:rPr>
          <w:sz w:val="32"/>
          <w:szCs w:val="32"/>
        </w:rPr>
        <w:t>专业知识与经验积累</w:t>
      </w:r>
      <w:r>
        <w:rPr>
          <w:sz w:val="32"/>
          <w:szCs w:val="32"/>
        </w:rPr>
        <w:t>&lt;/p&gt;&lt;p&gt;</w:t>
      </w:r>
      <w:r>
        <w:rPr>
          <w:sz w:val="32"/>
          <w:szCs w:val="32"/>
        </w:rPr>
        <w:t>女公安局长不仅仅是一名出色的领导者，更是一个拥有深厚专业知识背景的人物。她们在各自领域内都有着丰富的经验积累，无论是刑侦工作还是治安管理，都能够从不同的角度出发，对问题进行全面分析，并提出有效解决方案。</w:t>
      </w:r>
      <w:r>
        <w:rPr>
          <w:sz w:val="32"/>
          <w:szCs w:val="32"/>
        </w:rPr>
        <w:t>&lt;/p&gt;&lt;p&gt;&lt;img src="/static-img/C6ChIsrPjsEOMfoitS43ASFC7bfRhPZOoJuQFw6NQC14fJnIHqPdalPaisICKTww2_aiwbBi7YeCtD8ucQWiybYRtxlqycE4Ht1LH6a_YOM-WP6KvIRnAVXbEMDQzEzQ2oZeQ9G6FSEGZ_66hS3i2CFMCB2_-pmw-GAV9aLoZpo.jpg"&gt;&lt;/p&gt;&lt;p&gt;</w:t>
      </w:r>
      <w:r>
        <w:rPr>
          <w:sz w:val="32"/>
          <w:szCs w:val="32"/>
        </w:rPr>
        <w:t>人际关系协调能力强</w:t>
      </w:r>
      <w:r>
        <w:rPr>
          <w:sz w:val="32"/>
          <w:szCs w:val="32"/>
        </w:rPr>
        <w:t>&lt;/p&gt;&lt;p&gt;</w:t>
      </w:r>
      <w:r>
        <w:rPr>
          <w:sz w:val="32"/>
          <w:szCs w:val="32"/>
        </w:rPr>
        <w:t>作为一名优秀的领导者，女公安局长必须具备良好的人际关系协调能力。这一点体现在她能够与不同部门之间建立起高效沟通渠道，同时也能够赢得团队成员的心甘情愿跟随，使整个组织更加凝聚力十足。</w:t>
      </w:r>
      <w:r>
        <w:rPr>
          <w:sz w:val="32"/>
          <w:szCs w:val="32"/>
        </w:rPr>
        <w:t>&lt;/p&gt;&lt;p&gt;&lt;img src="/static-img/yEFRp6VuIE9oLCfLpWAbOiFC7bfRhPZOoJuQFw6NQC14fJnIHqPdalPaisICKTww2_aiwbBi7YeCtD8ucQWiybYRtxlqycE4Ht1LH6a_YOM-WP6KvIRnAVXbEMDQzEzQ2oZeQ9G6FSEGZ_66hS3i2CFMCB2_-pmw-GAV9aLoZpo.jpg"&gt;&lt;/p&gt;&lt;p&gt;</w:t>
      </w:r>
      <w:r>
        <w:rPr>
          <w:sz w:val="32"/>
          <w:szCs w:val="32"/>
        </w:rPr>
        <w:t>创新思维与应变能力</w:t>
      </w:r>
      <w:r>
        <w:rPr>
          <w:sz w:val="32"/>
          <w:szCs w:val="32"/>
        </w:rPr>
        <w:t>&lt;/p&gt;&lt;p&gt;</w:t>
      </w:r>
      <w:r>
        <w:rPr>
          <w:sz w:val="32"/>
          <w:szCs w:val="32"/>
        </w:rPr>
        <w:t>在现代社会快速变化的大环境下，创新思维成为了任何行业或岗位都不可或缺的一部分。女公安局长正因为具有这种特质，在遇到新的犯罪手法或者突发事件时，可以迅速调整策略，不断尝试新的方法来应对各种情况，这种灵活性让她们更适应复杂多变的情境。</w:t>
      </w:r>
      <w:r>
        <w:rPr>
          <w:sz w:val="32"/>
          <w:szCs w:val="32"/>
        </w:rPr>
        <w:t>&lt;/p&gt;&lt;p&gt;</w:t>
      </w:r>
      <w:r>
        <w:rPr>
          <w:sz w:val="32"/>
          <w:szCs w:val="32"/>
        </w:rPr>
        <w:t>社会责任感与影响力</w:t>
      </w:r>
      <w:r>
        <w:rPr>
          <w:sz w:val="32"/>
          <w:szCs w:val="32"/>
        </w:rPr>
        <w:t>&lt;/p&gt;&lt;p&gt;</w:t>
      </w:r>
      <w:r>
        <w:rPr>
          <w:sz w:val="32"/>
          <w:szCs w:val="32"/>
        </w:rPr>
        <w:t>最后，但绝不是最不重要的是，他们对于社会责任感的承担以及对未来年轻一代警察女性产生的影响力。在这个过程中，她们不仅塑造了自身光辉形象，还为后来的女性警察树立了榜样，为推动性别平等作出了贡献。</w:t>
      </w:r>
      <w:r>
        <w:rPr>
          <w:sz w:val="32"/>
          <w:szCs w:val="32"/>
        </w:rPr>
        <w:t>&lt;/p&gt;&lt;p&gt;&lt;a href = "/doc/451083-</w:t>
      </w:r>
      <w:r>
        <w:rPr>
          <w:sz w:val="32"/>
          <w:szCs w:val="32"/>
        </w:rPr>
        <w:t>警界奇女子揭秘女公安局长的无懈可击之路</w:t>
      </w:r>
      <w:r>
        <w:rPr>
          <w:sz w:val="32"/>
          <w:szCs w:val="32"/>
        </w:rPr>
        <w:t>.doc" rel="alternate" download="451083-</w:t>
      </w:r>
      <w:r>
        <w:rPr>
          <w:sz w:val="32"/>
          <w:szCs w:val="32"/>
        </w:rPr>
        <w:t>警界奇女子揭秘女公安局长的无懈可击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