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媛媛和老赵小娇妻子童媛媛如何哄得老赵心甘情愿跟她跳广场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娇妻子童媛媛如何哄得老赵心甘情愿跟她跳广场舞</w:t>
      </w:r>
      <w:r>
        <w:rPr>
          <w:sz w:val="32"/>
          <w:szCs w:val="32"/>
        </w:rPr>
        <w:t>&lt;/p&gt;&lt;p&gt;&lt;img src="/static-img/HFTPLTTpcSU4COkenDiQakxBXdT7QII10EmCc96TQ5YxpNGqLNuIsI2iYWRE4_9O.jpg"&gt;&lt;/p&gt;&lt;p&gt;</w:t>
      </w:r>
      <w:r>
        <w:rPr>
          <w:sz w:val="32"/>
          <w:szCs w:val="32"/>
        </w:rPr>
        <w:t>在一个风和日丽的周末，童媛媛决定带着老赵去附近的广场上跳一段舞。这个想法是从早晨就萌生的，她已经好奇地打量了几次那里的舞台，觉得那里很适合他们这样的一对夫妇表演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童媛媛精心挑选了一套粉色连衣裙，她知道这会映出她的笑容，让人看了都感到温暖。她还特意给老赵买了一双新鞋，说是为了今天特别的活动准备好的。</w:t>
      </w:r>
      <w:r>
        <w:rPr>
          <w:sz w:val="32"/>
          <w:szCs w:val="32"/>
        </w:rPr>
        <w:t>&lt;/p&gt;&lt;p&gt;&lt;img src="/static-img/8uZ0f_0rGddIOgRM2DXBsExBXdT7QII10EmCc96TQ5aoe5oJVMVuNMwy5s49mjhUhYi9-L316t8EQuQRm1GSN-m7ja1af6DWkO5e5XADPsQlAQn66Hgebbrx-vM3lZoeBxJw2owkvy4kbIBX5SoNqg.jpg"&gt;&lt;/p&gt;&lt;p&gt;</w:t>
      </w:r>
      <w:r>
        <w:rPr>
          <w:sz w:val="32"/>
          <w:szCs w:val="32"/>
        </w:rPr>
        <w:t>到了晚上，两人踏上了前往广场的大步。孩子们见面时，都高声欢呼：“妈妈、爸爸要跳舞啦！”大人们也纷纷围观，他们不仅因为童媛媛和老赵可爱，而且更因为这种纯粹而真诚的情感交流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大屏幕上播放着《月光下的交响曲》，音乐悠扬且充满力量。童媛媛轻轻拉起手中的花环，那里装饰着鲜艳的红花，它们似乎在向来访者传递一种热烈的情绪。而老赵，则站在一旁，看着他的小娇妻子，他的心中充满了自豪与幸福。</w:t>
      </w:r>
      <w:r>
        <w:rPr>
          <w:sz w:val="32"/>
          <w:szCs w:val="32"/>
        </w:rPr>
        <w:t>&lt;/p&gt;&lt;p&gt;&lt;img src="/static-img/SL7vAFfgOCk_r1YgUTZHV0xBXdT7QII10EmCc96TQ5aoe5oJVMVuNMwy5s49mjhUhYi9-L316t8EQuQRm1GSN-m7ja1af6DWkO5e5XADPsQlAQn66Hgebbrx-vM3lZoeBxJw2owkvy4kbIBX5SoNqg.jpg"&gt;&lt;/p&gt;&lt;p&gt;</w:t>
      </w:r>
      <w:r>
        <w:rPr>
          <w:sz w:val="32"/>
          <w:szCs w:val="32"/>
        </w:rPr>
        <w:t>随着音乐逐渐放大，他们一起走上了舞台。这是一个简单却又不失美妙的小步伐，每一步都像是对彼此说：我爱你。我用我的脚尖触摸你的心房，用我的眼神告诉你，你是我最珍贵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个动作怎么做？”、“再看看我们相对于其他人的位置。”等等，这些问题不断地从他们之间飘过，但每个人都明白这是两位年轻夫妇共同度过快乐时光的一个体现，是他们生活中的点缀之一。</w:t>
      </w:r>
      <w:r>
        <w:rPr>
          <w:sz w:val="32"/>
          <w:szCs w:val="32"/>
        </w:rPr>
        <w:t>&lt;/p&gt;&lt;p&gt;&lt;img src="/static-img/tLXjBGd7cIlZR0fhE21qTExBXdT7QII10EmCc96TQ5aoe5oJVMVuNMwy5s49mjhUhYi9-L316t8EQuQRm1GSN-m7ja1af6DWkO5e5XADPsQlAQn66Hgebbrx-vM3lZoeBxJw2owkvy4kbIBX5SoNqg.jpg"&gt;&lt;/p&gt;&lt;p&gt;</w:t>
      </w:r>
      <w:r>
        <w:rPr>
          <w:sz w:val="32"/>
          <w:szCs w:val="32"/>
        </w:rPr>
        <w:t>最后，当歌曲缓缓落下，他们紧紧拥抱，然后向大家挥手告别。在这个瞬间，没有人能分辨出谁更为开心，因为他们所展现的是一种无需言语即可理解的情感交流——婚姻之美，就像这对夫妇一样，在平凡中寻找非凡，并以此来丰富彼此的人生旅程。</w:t>
      </w:r>
      <w:r>
        <w:rPr>
          <w:sz w:val="32"/>
          <w:szCs w:val="32"/>
        </w:rPr>
        <w:t>&lt;/p&gt;&lt;p&gt;&lt;a href = "/doc/451082-</w:t>
      </w:r>
      <w:r>
        <w:rPr>
          <w:sz w:val="32"/>
          <w:szCs w:val="32"/>
        </w:rPr>
        <w:t>童媛媛和老赵小娇妻子童媛媛如何哄得老赵心甘情愿跟她跳广场舞</w:t>
      </w:r>
      <w:r>
        <w:rPr>
          <w:sz w:val="32"/>
          <w:szCs w:val="32"/>
        </w:rPr>
        <w:t>.doc" rel="alternate" download="451082-</w:t>
      </w:r>
      <w:r>
        <w:rPr>
          <w:sz w:val="32"/>
          <w:szCs w:val="32"/>
        </w:rPr>
        <w:t>童媛媛和老赵小娇妻子童媛媛如何哄得老赵心甘情愿跟她跳广场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