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亦菲合成珍藏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刘亦菲以其优雅的外貌和出色的演技赢得了无数粉丝的心。她的每一部作品都像是艺术品一样，耐人寻味。这里，我们将探讨她的一些经典之作，以及它们背后的故事。</w:t>
      </w:r>
      <w:r>
        <w:rPr>
          <w:sz w:val="32"/>
          <w:szCs w:val="32"/>
        </w:rPr>
        <w:t>&lt;/p&gt;&lt;p&gt;&lt;img src="/static-img/w-5Kcwc6Z4WyyRFV5qA6FjJos7QjHJPq9BQrjRRyb4s2OejJSU7vSzH0UdhuDT_v.png"&gt;&lt;/p&gt;&lt;p&gt;</w:t>
      </w:r>
      <w:r>
        <w:rPr>
          <w:sz w:val="32"/>
          <w:szCs w:val="32"/>
        </w:rPr>
        <w:t>刘亦菲的早期代表作：《画皮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亦菲在《画皮》中饰演了一位古代美女，她的形象深受观众喜爱。这部电影不仅展示了她惊人的舞台表现力，还展现了她对角色细致入微的理解和投入。</w:t>
      </w:r>
      <w:r>
        <w:rPr>
          <w:sz w:val="32"/>
          <w:szCs w:val="32"/>
        </w:rPr>
        <w:t>&lt;/p&gt;&lt;p&gt;&lt;img src="/static-img/QZbmI3fAP8RgZFFKKdcmKzJos7QjHJPq9BQrjRRyb4vI-4Xj9gkf8mQ0SyJrfHssDHWJ7dhiRXw1OQe2Cb08rhZmMyx6oBvc5zaWcpeZEiqv2hhkszxThlwHJbemvtvDt0psYN3j2ZKFlqpGSKQf3oLCzAEYQ-L2kZxuiMOwcKR7DiHeQOCwoD-Qa1RvEJVA-WfEEck0xf4TMtEXphKvcQ.png"&gt;&lt;/p&gt;&lt;p&gt;</w:t>
      </w:r>
      <w:r>
        <w:rPr>
          <w:sz w:val="32"/>
          <w:szCs w:val="32"/>
        </w:rPr>
        <w:t>演技与魅力的完美结合：《碟中谍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国际巨制中，刘亦 菲凭借自己的才华，为角色注入活力。她不仅能够流利地掌握多种语言，还能在复杂的情节中找到自身独特的表达方式，这是她的又一大亮点。</w:t>
      </w:r>
      <w:r>
        <w:rPr>
          <w:sz w:val="32"/>
          <w:szCs w:val="32"/>
        </w:rPr>
        <w:t>&lt;/p&gt;&lt;p&gt;&lt;img src="/static-img/-Ig4mvDpY3SyNCfwQNuwNzJos7QjHJPq9BQrjRRyb4vI-4Xj9gkf8mQ0SyJrfHssDHWJ7dhiRXw1OQe2Cb08rhZmMyx6oBvc5zaWcpeZEiqv2hhkszxThlwHJbemvtvDt0psYN3j2ZKFlqpGSKQf3oLCzAEYQ-L2kZxuiMOwcKR7DiHeQOCwoD-Qa1RvEJVA-WfEEck0xf4TMtEXphKvcQ.png"&gt;&lt;/p&gt;&lt;p&gt;</w:t>
      </w:r>
      <w:r>
        <w:rPr>
          <w:sz w:val="32"/>
          <w:szCs w:val="32"/>
        </w:rPr>
        <w:t>从影至此：《神雕侠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是基于金庸先生同名小说改编，是一个关于武侠世界的小说。在这个角色里，刘亦菲展现出了自己卓越的人物塑造能力，她让观众看到了人物内心深处的情感波动。</w:t>
      </w:r>
      <w:r>
        <w:rPr>
          <w:sz w:val="32"/>
          <w:szCs w:val="32"/>
        </w:rPr>
        <w:t>&lt;/p&gt;&lt;p&gt;&lt;img src="/static-img/GGIAinYnXGSXZ2BK-ulHCTJos7QjHJPq9BQrjRRyb4vI-4Xj9gkf8mQ0SyJrfHssDHWJ7dhiRXw1OQe2Cb08rhZmMyx6oBvc5zaWcpeZEiqv2hhkszxThlwHJbemvtvDt0psYN3j2ZKFlqpGSKQf3oLCzAEYQ-L2kZxuiMOwcKR7DiHeQOCwoD-Qa1RvEJVA-WfEEck0xf4TMtEXphKvcQ.jpg"&gt;&lt;/p&gt;&lt;p&gt;</w:t>
      </w:r>
      <w:r>
        <w:rPr>
          <w:sz w:val="32"/>
          <w:szCs w:val="32"/>
        </w:rPr>
        <w:t>试图超越自我：《天涯明月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刘亦菲饰演了一位聪明过人的女性，她用智慧和勇气去面对各种挑战。在这个过程中，她不断尝试不同的表演风格，以达到更高层次的艺术效果。</w:t>
      </w:r>
      <w:r>
        <w:rPr>
          <w:sz w:val="32"/>
          <w:szCs w:val="32"/>
        </w:rPr>
        <w:t>&lt;/p&gt;&lt;p&gt;&lt;img src="/static-img/mj-FPuDZL11qbgm11mmeJTJos7QjHJPq9BQrjRRyb4vI-4Xj9gkf8mQ0SyJrfHssDHWJ7dhiRXw1OQe2Cb08rhZmMyx6oBvc5zaWcpeZEiqv2hhkszxThlwHJbemvtvDt0psYN3j2ZKFlqpGSKQf3oLCzAEYQ-L2kZxuiMOwcKR7DiHeQOCwoD-Qa1RvEJVA-WfEEck0xf4TMtEXphKvcQ.jpg"&gt;&lt;/p&gt;&lt;p&gt;</w:t>
      </w:r>
      <w:r>
        <w:rPr>
          <w:sz w:val="32"/>
          <w:szCs w:val="32"/>
        </w:rPr>
        <w:t>战争与爱情交织：《绝地战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地战士》是一部描绘战争与爱情纠葛的小说改编。这一次，刘亦菲再次证明了自己作为一名女主角有多么完美，无论是在战斗场景还是柔情蜜意时刻，都能自然而然地融入角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境遇：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下最具影响力的亚洲影星之一，刘亦 菲一直坚持追求创新。她未来可能会涉足更多类型或形式的手段，比如制作、导演等，从而进一步丰富我们的视觉体验。我们期待着看到她带给我们的更多惊喜。</w:t>
      </w:r>
      <w:r>
        <w:rPr>
          <w:sz w:val="32"/>
          <w:szCs w:val="32"/>
        </w:rPr>
        <w:t>&lt;/p&gt;&lt;p&gt;&lt;a href = "/doc/451013-</w:t>
      </w:r>
      <w:r>
        <w:rPr>
          <w:sz w:val="32"/>
          <w:szCs w:val="32"/>
        </w:rPr>
        <w:t>刘亦菲合成珍藏精选集</w:t>
      </w:r>
      <w:r>
        <w:rPr>
          <w:sz w:val="32"/>
          <w:szCs w:val="32"/>
        </w:rPr>
        <w:t>.doc" rel="alternate" download="451013-</w:t>
      </w:r>
      <w:r>
        <w:rPr>
          <w:sz w:val="32"/>
          <w:szCs w:val="32"/>
        </w:rPr>
        <w:t>刘亦菲合成珍藏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