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别着急又不是不给你理解与支持的父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需要急吗？</w:t>
      </w:r>
      <w:r>
        <w:rPr>
          <w:sz w:val="32"/>
          <w:szCs w:val="32"/>
        </w:rPr>
        <w:t>&lt;/p&gt;&lt;p&gt;&lt;img src="/static-img/DOgUPN8FWUmWDWRH9O6amBsZ42XZV98yYbjI-ITHtVEwXGJ6xbiLp0xt-yLEWZDt.jpg"&gt;&lt;/p&gt;&lt;p&gt;</w:t>
      </w:r>
      <w:r>
        <w:rPr>
          <w:sz w:val="32"/>
          <w:szCs w:val="32"/>
        </w:rPr>
        <w:t>在这个快节奏的世界里，我们总是被催促着去做更多，去追求更高。特别是在家庭和工作中，人们往往把自己塑造成永不停歇的动力机器。但有时候，这种不断加压的生活方式会让我们感到焦虑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需要什么？</w:t>
      </w:r>
      <w:r>
        <w:rPr>
          <w:sz w:val="32"/>
          <w:szCs w:val="32"/>
        </w:rPr>
        <w:t>&lt;/p&gt;&lt;p&gt;&lt;img src="/static-img/A3F7GuhiIjAruojggaunFxsZ42XZV98yYbjI-ITHtVEEAbfh3oSDAZz5eQ-pauioBucInGzU2qsGuFa2qIpURAJM3BtneRxRrgAnSg2WeR0wW4vc_Idl0rQxzJ2ag_zBZcawIk_-PTerDSd8bYHS-w0E1UC9TxNziY8vsU99vnqY5aA2_GGYm5ne8kK8xi3ZBpktOdelKvoPdQhSk8zz0Fb7p7aIVGnT-hbC7seski7IUkJc0EgrDKxPtTKhP5W1.jpg"&gt;&lt;/p&gt;&lt;p&gt;</w:t>
      </w:r>
      <w:r>
        <w:rPr>
          <w:sz w:val="32"/>
          <w:szCs w:val="32"/>
        </w:rPr>
        <w:t>儿子别着急又不是不给你。在这个过程中，父母经常忘记了孩子真正需要的是理解、支持和爱。他们渴望的是一个安全而温暖的环境，让他们能够健康成长，不必因为外界压力的干扰而焦虑或抑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耐心？</w:t>
      </w:r>
      <w:r>
        <w:rPr>
          <w:sz w:val="32"/>
          <w:szCs w:val="32"/>
        </w:rPr>
        <w:t>&lt;/p&gt;&lt;p&gt;&lt;img src="/static-img/D1SSzpSkjEWiFLgayVvr-RsZ42XZV98yYbjI-ITHtVEEAbfh3oSDAZz5eQ-pauioBucInGzU2qsGuFa2qIpURAJM3BtneRxRrgAnSg2WeR0wW4vc_Idl0rQxzJ2ag_zBZcawIk_-PTerDSd8bYHS-w0E1UC9TxNziY8vsU99vnqY5aA2_GGYm5ne8kK8xi3ZBpktOdelKvoPdQhSk8zz0Fb7p7aIVGnT-hbC7seski7IUkJc0EgrDKxPtTKhP5W1.jpg"&gt;&lt;/p&gt;&lt;p&gt;</w:t>
      </w:r>
      <w:r>
        <w:rPr>
          <w:sz w:val="32"/>
          <w:szCs w:val="32"/>
        </w:rPr>
        <w:t>要想培养耐心，我们首先必须认识到自己的情绪反应，并学会自我调控。每当我们感觉到紧张或焦虑时，就应该暂停一下，深呼吸，一点一滴地告诉自己一切都会好起来的。这是一段漫长而复杂的心路历程，但却是通向内心平静与幸福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角色：引导者与陪伴者</w:t>
      </w:r>
      <w:r>
        <w:rPr>
          <w:sz w:val="32"/>
          <w:szCs w:val="32"/>
        </w:rPr>
        <w:t>&lt;/p&gt;&lt;p&gt;&lt;img src="/static-img/y9rXbkjDB-50_QrxAvuE0BsZ42XZV98yYbjI-ITHtVEEAbfh3oSDAZz5eQ-pauioBucInGzU2qsGuFa2qIpURAJM3BtneRxRrgAnSg2WeR0wW4vc_Idl0rQxzJ2ag_zBZcawIk_-PTerDSd8bYHS-w0E1UC9TxNziY8vsU99vnqY5aA2_GGYm5ne8kK8xi3ZBpktOdelKvoPdQhSk8zz0Fb7p7aIVGnT-hbC7seski7IUkJc0EgrDKxPtTKhP5W1.jpg"&gt;&lt;/p&gt;&lt;p&gt;</w:t>
      </w:r>
      <w:r>
        <w:rPr>
          <w:sz w:val="32"/>
          <w:szCs w:val="32"/>
        </w:rPr>
        <w:t>作为父母，我们应当成为孩子们学习生活技能、面对挑战时最可靠的人。我们不能替代他们解决问题，但可以教会他们如何寻找答案。当我们的孩子遇到困难时，他们应该知道父亲母亲总是在这里，用实际行动证明“儿子别着急又不是不给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：以身作则</w:t>
      </w:r>
      <w:r>
        <w:rPr>
          <w:sz w:val="32"/>
          <w:szCs w:val="32"/>
        </w:rPr>
        <w:t>&lt;/p&gt;&lt;p&gt;&lt;img src="/static-img/S-0K6qCYXhBIFvr4fwkyWhsZ42XZV98yYbjI-ITHtVEEAbfh3oSDAZz5eQ-pauioBucInGzU2qsGuFa2qIpURAJM3BtneRxRrgAnSg2WeR0wW4vc_Idl0rQxzJ2ag_zBZcawIk_-PTerDSd8bYHS-w0E1UC9TxNziY8vsU99vnqY5aA2_GGYm5ne8kK8xi3ZBpktOdelKvoPdQhSk8zz0Fb7p7aIVGnT-hbC7seski7IUkJc0EgrDKxPtTKhP5W1.jpg"&gt;&lt;/p&gt;&lt;p&gt;</w:t>
      </w:r>
      <w:r>
        <w:rPr>
          <w:sz w:val="32"/>
          <w:szCs w:val="32"/>
        </w:rPr>
        <w:t>父母在行为上也能传递这样的信息。当你的儿子看到你处理问题的时候，他就会明白慢工出细活。他会从你的态度中学到忍耐，是一种宝贵的情感智慧，也是他未来人生旅途中的重要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稳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的孩子逐渐成熟，他们将懂得珍惜现在所拥有的，而不是只盯着未来的目标。你曾经的话语——“儿子别着急，又不是不给你”——将成为他生命中最温馨的一笔财富，它指引他走过风雨，只为那份属于他的明天。</w:t>
      </w:r>
      <w:r>
        <w:rPr>
          <w:sz w:val="32"/>
          <w:szCs w:val="32"/>
        </w:rPr>
        <w:t>&lt;/p&gt;&lt;p&gt;&lt;a href = "/doc/450832-</w:t>
      </w:r>
      <w:r>
        <w:rPr>
          <w:sz w:val="32"/>
          <w:szCs w:val="32"/>
        </w:rPr>
        <w:t>儿子别着急又不是不给你理解与支持的父爱</w:t>
      </w:r>
      <w:r>
        <w:rPr>
          <w:sz w:val="32"/>
          <w:szCs w:val="32"/>
        </w:rPr>
        <w:t>.doc" rel="alternate" download="450832-</w:t>
      </w:r>
      <w:r>
        <w:rPr>
          <w:sz w:val="32"/>
          <w:szCs w:val="32"/>
        </w:rPr>
        <w:t>儿子别着急又不是不给你理解与支持的父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