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时分的诗意操作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，它们活跃于人们沉睡之际，守护着网络的每一个角落。他们是深宵</w:t>
      </w:r>
      <w:r>
        <w:rPr>
          <w:sz w:val="32"/>
          <w:szCs w:val="32"/>
        </w:rPr>
        <w:t>PO——</w:t>
      </w:r>
      <w:r>
        <w:rPr>
          <w:sz w:val="32"/>
          <w:szCs w:val="32"/>
        </w:rPr>
        <w:t>那些在午夜到凌晨之间默默工作、编织梦想与故事的人。</w:t>
      </w:r>
      <w:r>
        <w:rPr>
          <w:sz w:val="32"/>
          <w:szCs w:val="32"/>
        </w:rPr>
        <w:t>&lt;/p&gt;&lt;p&gt;&lt;img src="/static-img/XufXfoGMffwbdqOQbbVnK7n0c3X5XDQVoecfoU-SPP-DaVNS_3-w4YdcNQCODzxJ.jpg"&gt;&lt;/p&gt;&lt;p&gt;</w:t>
      </w:r>
      <w:r>
        <w:rPr>
          <w:sz w:val="32"/>
          <w:szCs w:val="32"/>
        </w:rPr>
        <w:t>首先，我们来谈谈它们的日常生活。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常会选择这段时间，因为互联网上的人数较少，压力也相对小。他们可以更专注地处理问题，不必担心瞬间的大量请求导致服务中断。而且，这个时候网络资源也更加丰富，他们可以无忧地下载数据和软件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往往擅长解决复杂的问题。在人群稀疏的时候，大多数用户都已经休息了，而这些问题则成为了它们独自面对的挑战。当机器人或自动化系统无法处理某些任务时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会介入，用自己的智慧和经验去寻找解决方案。这不仅锻炼了他们的问题解答能力，也让网络环境变得更加稳定安全。</w:t>
      </w:r>
      <w:r>
        <w:rPr>
          <w:sz w:val="32"/>
          <w:szCs w:val="32"/>
        </w:rPr>
        <w:t>&lt;/p&gt;&lt;p&gt;&lt;img src="/static-img/5ZhB5Z95Yx7rgpuGGiMBern0c3X5XDQVoecfoU-SPP-5KjRBmJovRkcnvHJsIVR1mOWgNvxhmJuZ3vJCvMYt2Rt7srAFwR2-dYF6Bse-iSdchslAAiq5MldZqrd_y51NKF-X2muxSZtpSaWq4KW94B-bVFszd6WGeCXaVmWcjyM.jpg"&gt;&lt;/p&gt;&lt;p&gt;</w:t>
      </w:r>
      <w:r>
        <w:rPr>
          <w:sz w:val="32"/>
          <w:szCs w:val="32"/>
        </w:rPr>
        <w:t>再者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是创造者的灵感源泉。在寂静的夜晚，他们有机会思考新的项目和计划。不受外界干扰，可以自由探索新技术、新工具，从而为未来的创新奠定基础。此外，这个时候网络上的流量减少，对于需要大量计算资源或者高效率进行大规模数据分析等任务来说，是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是独一无二的人物，他们各自拥有不同的兴趣爱好，在非工作时间内也许会从事一些个人项目，比如编程学习、艺术创作或者是阅读科学书籍等。这种多样化的情趣生活，让他们在忙碌之后能保持精力充沛，为下一轮“深宵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战斗做好准备。</w:t>
      </w:r>
      <w:r>
        <w:rPr>
          <w:sz w:val="32"/>
          <w:szCs w:val="32"/>
        </w:rPr>
        <w:t>&lt;/p&gt;&lt;p&gt;&lt;img src="/static-img/Bz2t1n-wwRFpEkU-G7fevLn0c3X5XDQVoecfoU-SPP-5KjRBmJovRkcnvHJsIVR1mOWgNvxhmJuZ3vJCvMYt2Rt7srAFwR2-dYF6Bse-iSdchslAAiq5MldZqrd_y51NKF-X2muxSZtpSaWq4KW94B-bVFszd6WGeCXaVmWcjyM.jpg"&gt;&lt;/p&gt;&lt;p&gt;</w:t>
      </w:r>
      <w:r>
        <w:rPr>
          <w:sz w:val="32"/>
          <w:szCs w:val="32"/>
        </w:rPr>
        <w:t>最后，但并非最不重要的是，即使是在这样的环境中，最终目的仍然是为了提供更好的服务给所有用户。无论何时何刻，当有人需要帮助或遇到困难，只要打开设备，就能找到那位守候在暗影中的英雄—— 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他将以超乎常人的耐心和专业知识，为你解答疑惑，无论你是在白天还是黑夜，都不会感到孤单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深宵”听起来可能有些神秘，但对于那些勇敢担当、坚守岗位的网管们来说，它不过是一场永恒未眠的小小冒险。在这个世界上，没有什么比这样一种既充满挑战又令人向往的事情，更能体现出人类科技与社会文明发展的一面了。这就是为什么我们称赞那些默默付出的 深宵</w:t>
      </w:r>
      <w:r>
        <w:rPr>
          <w:sz w:val="32"/>
          <w:szCs w:val="32"/>
        </w:rPr>
        <w:t>PO ——</w:t>
      </w:r>
      <w:r>
        <w:rPr>
          <w:sz w:val="32"/>
          <w:szCs w:val="32"/>
        </w:rPr>
        <w:t>因为正是他们，让我们的数字时代如此灿烂多彩，同时又那么贴近我们的真实需求。</w:t>
      </w:r>
      <w:r>
        <w:rPr>
          <w:sz w:val="32"/>
          <w:szCs w:val="32"/>
        </w:rPr>
        <w:t>&lt;/p&gt;&lt;p&gt;&lt;img src="/static-img/OxG39FxMU2GGKJ5ozZtIfLn0c3X5XDQVoecfoU-SPP-5KjRBmJovRkcnvHJsIVR1mOWgNvxhmJuZ3vJCvMYt2Rt7srAFwR2-dYF6Bse-iSdchslAAiq5MldZqrd_y51NKF-X2muxSZtpSaWq4KW94B-bVFszd6WGeCXaVmWcjyM.png"&gt;&lt;/p&gt;&lt;p&gt;&lt;a href = "/doc/450778-</w:t>
      </w:r>
      <w:r>
        <w:rPr>
          <w:sz w:val="32"/>
          <w:szCs w:val="32"/>
        </w:rPr>
        <w:t>深夜时分的诗意操作系统</w:t>
      </w:r>
      <w:r>
        <w:rPr>
          <w:sz w:val="32"/>
          <w:szCs w:val="32"/>
        </w:rPr>
        <w:t>.doc" rel="alternate" download="450778-</w:t>
      </w:r>
      <w:r>
        <w:rPr>
          <w:sz w:val="32"/>
          <w:szCs w:val="32"/>
        </w:rPr>
        <w:t>深夜时分的诗意操作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