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光同城夸克轻松社交的都市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暮光同城 夸克（轻松社交的都市夜晚）</w:t>
      </w:r>
      <w:r>
        <w:rPr>
          <w:sz w:val="32"/>
          <w:szCs w:val="32"/>
        </w:rPr>
        <w:t>&lt;/p&gt;&lt;p&gt;&lt;img src="/static-img/18jz4HK_kTwgD60Q8LJ3Gqg7xaf5weDpNfHqr1X4Yrj8f1Q996jfmwo8tdjIvGe6.png"&gt;&lt;/p&gt;&lt;p&gt;</w:t>
      </w:r>
      <w:r>
        <w:rPr>
          <w:sz w:val="32"/>
          <w:szCs w:val="32"/>
        </w:rPr>
        <w:t>为什么说“暮光同城夸克”是现代年轻人理想的社交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越来越难以找到时间和空间去与亲朋好友深入交流。城市生活给予我们繁华与紧张，它也带来了信息爆炸和孤独感。然而，“暮光同城夸克”作为一个专为年轻人设计的社交应用，它正试图打破这些界限，让用户在忙碌的都市生活中仍能享受到亲密交流和共同成长。</w:t>
      </w:r>
      <w:r>
        <w:rPr>
          <w:sz w:val="32"/>
          <w:szCs w:val="32"/>
        </w:rPr>
        <w:t>&lt;/p&gt;&lt;p&gt;&lt;img src="/static-img/GZvAMrAGBG71z3gwqUR1yag7xaf5weDpNfHqr1X4YrgxJzZFwMRR20Nx_97BGkiX0Zj3Fara8kofHeTrvN5PyegGkwGvMrf9pght68gZzncUfsIXKk3imCNLW6iPRejjcxawHxgvpQxv3ooMuG-aedAQ56WQpNoo1QF5viz0ucxjbsoPA5Jf0ITFlsAtbm0l.jpg"&gt;&lt;/p&gt;&lt;p&gt;</w:t>
      </w:r>
      <w:r>
        <w:rPr>
          <w:sz w:val="32"/>
          <w:szCs w:val="32"/>
        </w:rPr>
        <w:t>它是如何实现这一目标的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暮光同城夸克”通过结合现实生活中的点对点邀请机制和虚拟社区功能，为用户提供了一个既真实又便捷的地方进行社交互动。在这里，无论你身处何地，都可以随时加入或创建小组，与志趣相投的人分享你的兴趣爱好，或者参加由其他用户组织的活动。这不仅满足了年轻人的需求，也让他们有机会发现新的朋友圈。</w:t>
      </w:r>
      <w:r>
        <w:rPr>
          <w:sz w:val="32"/>
          <w:szCs w:val="32"/>
        </w:rPr>
        <w:t>&lt;/p&gt;&lt;p&gt;&lt;img src="/static-img/9gxPk6XKIbJTE8Kr1BlBUKg7xaf5weDpNfHqr1X4YrgxJzZFwMRR20Nx_97BGkiX0Zj3Fara8kofHeTrvN5PyegGkwGvMrf9pght68gZzncUfsIXKk3imCNLW6iPRejjcxawHxgvpQxv3ooMuG-aedAQ56WQpNoo1QF5viz0ucxjbsoPA5Jf0ITFlsAtbm0l.jpg"&gt;&lt;/p&gt;&lt;p&gt;</w:t>
      </w:r>
      <w:r>
        <w:rPr>
          <w:sz w:val="32"/>
          <w:szCs w:val="32"/>
        </w:rPr>
        <w:t>那么，这款应用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暮光同城夸克”的</w:t>
      </w:r>
      <w:r>
        <w:rPr>
          <w:sz w:val="32"/>
          <w:szCs w:val="32"/>
        </w:rPr>
        <w:t>UI</w:t>
      </w:r>
      <w:r>
        <w:rPr>
          <w:sz w:val="32"/>
          <w:szCs w:val="32"/>
        </w:rPr>
        <w:t>设计简洁大方，便于快速理解并操作。而其核心功能——即时通讯、位置共享以及多种娱乐游戏——进一步加强了用户之间的情感联系。此外，该平台还集成了丰富的信息服务，如天气预报、附近优惠券等，使得日常生活更加便捷。</w:t>
      </w:r>
      <w:r>
        <w:rPr>
          <w:sz w:val="32"/>
          <w:szCs w:val="32"/>
        </w:rPr>
        <w:t>&lt;/p&gt;&lt;p&gt;&lt;img src="/static-img/e-JYwW0gpynkO83Xv4t8FKg7xaf5weDpNfHqr1X4YrgxJzZFwMRR20Nx_97BGkiX0Zj3Fara8kofHeTrvN5PyegGkwGvMrf9pght68gZzncUfsIXKk3imCNLW6iPRejjcxawHxgvpQxv3ooMuG-aedAQ56WQpNoo1QF5viz0ucxjbsoPA5Jf0ITFlsAtbm0l.jpg"&gt;&lt;/p&gt;&lt;p&gt;</w:t>
      </w:r>
      <w:r>
        <w:rPr>
          <w:sz w:val="32"/>
          <w:szCs w:val="32"/>
        </w:rPr>
        <w:t>这款应用是否真正解决了年轻人的社交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使用后，“暮光同城夸克”显示出了其巨大的潜力。它不仅吸引了一批忠实用户，还促进了一些有价值的人际关系发展。此外，该平台还定期举办线下活动，以增强线上线下结合，提高用户体验。在这样的背景下，可以看出“暮光同城夸克”的确为现代社会中许多年轻人提供了一片温暖而充满活力的空间。</w:t>
      </w:r>
      <w:r>
        <w:rPr>
          <w:sz w:val="32"/>
          <w:szCs w:val="32"/>
        </w:rPr>
        <w:t>&lt;/p&gt;&lt;p&gt;&lt;img src="/static-img/yv9gt45EfE1CfTcj5bgXAqg7xaf5weDpNfHqr1X4YrgxJzZFwMRR20Nx_97BGkiX0Zj3Fara8kofHeTrvN5PyegGkwGvMrf9pght68gZzncUfsIXKk3imCNLW6iPRejjcxawHxgvpQxv3ooMuG-aedAQ56WQpNoo1QF5viz0ucxjbsoPA5Jf0ITFlsAtbm0l.jpg"&gt;&lt;/p&gt;&lt;p&gt;</w:t>
      </w:r>
      <w:r>
        <w:rPr>
          <w:sz w:val="32"/>
          <w:szCs w:val="32"/>
        </w:rPr>
        <w:t>最后，我们期待这个应用未来会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暮光同城夸克”的功能将会得到持续更新，同时也可能面临来自其他新兴社交平台的一系列挑战。但无论未来怎样变化，只要该应用能够坚持初心，不断创新，那么它将继续成为连接不同城市、不同梦想者的桥梁，让每个角落都充满希望与热情。</w:t>
      </w:r>
      <w:r>
        <w:rPr>
          <w:sz w:val="32"/>
          <w:szCs w:val="32"/>
        </w:rPr>
        <w:t>&lt;/p&gt;&lt;p&gt;&lt;a href = "/doc/450621-</w:t>
      </w:r>
      <w:r>
        <w:rPr>
          <w:sz w:val="32"/>
          <w:szCs w:val="32"/>
        </w:rPr>
        <w:t>暮光同城夸克轻松社交的都市夜晚</w:t>
      </w:r>
      <w:r>
        <w:rPr>
          <w:sz w:val="32"/>
          <w:szCs w:val="32"/>
        </w:rPr>
        <w:t>.doc" rel="alternate" download="450621-</w:t>
      </w:r>
      <w:r>
        <w:rPr>
          <w:sz w:val="32"/>
          <w:szCs w:val="32"/>
        </w:rPr>
        <w:t>暮光同城夸克轻松社交的都市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