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上的意外插曲叶渺渺的捅字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课上的意外插曲：叶渺渺的捅字事件</w:t>
      </w:r>
      <w:r>
        <w:rPr>
          <w:sz w:val="32"/>
          <w:szCs w:val="32"/>
        </w:rPr>
        <w:t>&lt;/p&gt;&lt;p&gt;&lt;img src="/static-img/b3Y-1tv8zScwkCLRV95fr-7ljSG0qOBm6-0Kx3XSM5_pZ5oIxl2T0IyQU8b6vBWu.png"&gt;&lt;/p&gt;&lt;p&gt;</w:t>
      </w:r>
      <w:r>
        <w:rPr>
          <w:sz w:val="32"/>
          <w:szCs w:val="32"/>
        </w:rPr>
        <w:t>在一个阳光明媚的下午，学校里充满了学生们热情和活力。体育课是每周必不可少的一部分，每个同学都期待着能在这片开放的绿茵场上释放自己的活力。然而，在这个平静无事的日子里，却发生了一件让人震惊的事情——叶渺渺上体育课被捅了一节课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谜团初现</w:t>
      </w:r>
      <w:r>
        <w:rPr>
          <w:sz w:val="32"/>
          <w:szCs w:val="32"/>
        </w:rPr>
        <w:t>&lt;/p&gt;&lt;p&gt;&lt;img src="/static-img/HLjwP24F1FwEAlenj3Fp_u7ljSG0qOBm6-0Kx3XSM58f4qUFpZAuBcjQZjQk7f4gQ8IjX51ltI5Ugt5bmYgMUdXXZFjpmHuKiGbvyOsKkMNTFxlQmgdFTh0wTaBQLMorLiXuRaWeih-FUZe0pgXRKg.jpg"&gt;&lt;/p&gt;&lt;p&gt;</w:t>
      </w:r>
      <w:r>
        <w:rPr>
          <w:sz w:val="32"/>
          <w:szCs w:val="32"/>
        </w:rPr>
        <w:t>叶渺渺是一名普通的高中生，她平时成绩优异，对待学习认真，对朋友忠诚。但是在那天，体育课结束后，她却显得格外沮丧。这不仅仅因为她在篮球比赛中没有表现出色，更重要的是，她脸上的伤痕和紧张的心情透露出了更深层次的问题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事发经过</w:t>
      </w:r>
      <w:r>
        <w:rPr>
          <w:sz w:val="32"/>
          <w:szCs w:val="32"/>
        </w:rPr>
        <w:t>&lt;/p&gt;&lt;p&gt;&lt;img src="/static-img/1-OfMZflREj3KRP0D76wYe7ljSG0qOBm6-0Kx3XSM58f4qUFpZAuBcjQZjQk7f4gQ8IjX51ltI5Ugt5bmYgMUdXXZFjpmHuKiGbvyOsKkMNTFxlQmgdFTh0wTaBQLMorLiXuRaWeih-FUZe0pgXRKg.jpg"&gt;&lt;/p&gt;&lt;p&gt;</w:t>
      </w:r>
      <w:r>
        <w:rPr>
          <w:sz w:val="32"/>
          <w:szCs w:val="32"/>
        </w:rPr>
        <w:t>事情发生在一堂普通的篮球训练中。教练要求学生们进行一些基础动作练习，叶渺渺正专注于她的跳投技巧。在一次快速移动后，她突然感到一种剧痛感从背部蔓延至胸前。她意识到自己被别人用针或刀捅了，但当时并不知道是谁，也不知道为什么会这样做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疑点增加</w:t>
      </w:r>
      <w:r>
        <w:rPr>
          <w:sz w:val="32"/>
          <w:szCs w:val="32"/>
        </w:rPr>
        <w:t>&lt;/p&gt;&lt;p&gt;&lt;img src="/static-img/PTzKJIgQRb-N6Kh5RmZWVu7ljSG0qOBm6-0Kx3XSM58f4qUFpZAuBcjQZjQk7f4gQ8IjX51ltI5Ugt5bmYgMUdXXZFjpmHuKiGbvyOsKkMNTFxlQmgdFTh0wTaBQLMorLiXuRaWeih-FUZe0pgXRKg.jpg"&gt;&lt;/p&gt;&lt;p&gt;</w:t>
      </w:r>
      <w:r>
        <w:rPr>
          <w:sz w:val="32"/>
          <w:szCs w:val="32"/>
        </w:rPr>
        <w:t>随后的调查显示，这起事件可能与班级内的一个小团体有关。那群同学一直以来都对学校规则有所偏见，他们认为自己可以凌驾于所有规定之上。当他们发现某些同龄人开始注意到他们的行为时，他们采取了极端措施来保住自己的地位。而且，据传，这个团体还涉及到了校园黑市交易，有些同学甚至将这些活动视为一种刺激和冒险的事业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反思与影响</w:t>
      </w:r>
      <w:r>
        <w:rPr>
          <w:sz w:val="32"/>
          <w:szCs w:val="32"/>
        </w:rPr>
        <w:t>&lt;/p&gt;&lt;p&gt;&lt;img src="/static-img/cVAwISmIPWCaCzXs1H1hyu7ljSG0qOBm6-0Kx3XSM58f4qUFpZAuBcjQZjQk7f4gQ8IjX51ltI5Ugt5bmYgMUdXXZFjpmHuKiGbvyOsKkMNTFxlQmgdFTh0wTaBQLMorLiXuRaWeih-FUZe0pgXRKg.png"&gt;&lt;/p&gt;&lt;p&gt;</w:t>
      </w:r>
      <w:r>
        <w:rPr>
          <w:sz w:val="32"/>
          <w:szCs w:val="32"/>
        </w:rPr>
        <w:t>对于这个事件来说，它不仅是一个简单的小冲突，更是一个反映校园文化问题的大难题。它揭示了我们社会中的某些隐秘面纱，其中隐藏着暴力的种子，即使是在教育机构这样的相对安全的地方也不例外。此刻，一切似乎都要回到零点，我们必须重新审视我们的价值观、行为规范以及如何有效地预防类似事件再次发生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学生的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事也引发了关于学生心理健康的问题。在高压竞争性的环境下，大多数孩子都会感觉到压力，而有些孩子可能无法适应这种环境，从而导致极端行为。这也是我们需要关注的一个方面，因为只有通过了解和支持，我们才能帮助那些处于困境中的孩子找到正确方向，并确保他们能够健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课上的“被捅”事件虽然看起来只是偶然的一次事故，但其背后的原因却触及到了更深层次的问题——权力斗争、社会压力以及个人心理状态等。我们不能忽略这些问题，而应该积极寻找解决方案，以确保每个角落都是安全、包容的地方，让每一个人都能够享受到无忧无虑的青春岁月。</w:t>
      </w:r>
      <w:r>
        <w:rPr>
          <w:sz w:val="32"/>
          <w:szCs w:val="32"/>
        </w:rPr>
        <w:t>&lt;/p&gt;&lt;p&gt;&lt;a href = "/doc/450595-</w:t>
      </w:r>
      <w:r>
        <w:rPr>
          <w:sz w:val="32"/>
          <w:szCs w:val="32"/>
        </w:rPr>
        <w:t>体育课上的意外插曲叶渺渺的捅字事件</w:t>
      </w:r>
      <w:r>
        <w:rPr>
          <w:sz w:val="32"/>
          <w:szCs w:val="32"/>
        </w:rPr>
        <w:t>.doc" rel="alternate" download="450595-</w:t>
      </w:r>
      <w:r>
        <w:rPr>
          <w:sz w:val="32"/>
          <w:szCs w:val="32"/>
        </w:rPr>
        <w:t>体育课上的意外插曲叶渺渺的捅字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