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全集捕捉生命之美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开始</w:t>
      </w:r>
      <w:r>
        <w:rPr>
          <w:sz w:val="32"/>
          <w:szCs w:val="32"/>
        </w:rPr>
        <w:t>&lt;/p&gt;&lt;p&gt;&lt;img src="/static-img/FVoqXbLiq4sQvUba-pnZfUS7488DD3h7NDZskDNhqjcso5IWwHgwq2TlzDqxRQkn.jpg"&gt;&lt;/p&gt;&lt;p&gt;</w:t>
      </w:r>
      <w:r>
        <w:rPr>
          <w:sz w:val="32"/>
          <w:szCs w:val="32"/>
        </w:rPr>
        <w:t>春水流全集中，作者以春天为背景，描绘了自然万物苏醒、生机勃勃的一幕幕。书中充满了对季节变迁的赞美和对人生的热爱。这不仅是对于自然界的一次深刻探索，更是一次对人心深处渴望与希望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结出果实</w:t>
      </w:r>
      <w:r>
        <w:rPr>
          <w:sz w:val="32"/>
          <w:szCs w:val="32"/>
        </w:rPr>
        <w:t>&lt;/p&gt;&lt;p&gt;&lt;img src="/static-img/0384bJDKBd7_sSm8dRpLw0S7488DD3h7NDZskDNhqjdiLttRBdZvWxW-DvyYozDOFrDp81VPhtYk3H21jmW3NraoemrhHu2WuQmRQEmz_9qvB6ifZNag4RDXs4SQa956CEVO-5kub7qrtUQiVQJAXjOZjXZA1YOgNO3U50-UJ7w2qCuuotUD7hYkNfo6Ul6h.jpg"&gt;&lt;/p&gt;&lt;p&gt;</w:t>
      </w:r>
      <w:r>
        <w:rPr>
          <w:sz w:val="32"/>
          <w:szCs w:val="32"/>
        </w:rPr>
        <w:t>通过笔触细腻地描绘人物之间的情感纠葛与成长历程，春水流全集展现了人生中的喜怒哀乐，以及我们如何在生活的磨砺中成长和进步。每个角色都像一棵树一样，在风雨中坚韧，不断向上，将自己的故事讲述给世间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&lt;img src="/static-img/2WfLQ4Rqjeq_a_ujJtNaskS7488DD3h7NDZskDNhqjdiLttRBdZvWxW-DvyYozDOFrDp81VPhtYk3H21jmW3NraoemrhHu2WuQmRQEmz_9qvB6ifZNag4RDXs4SQa956CEVO-5kub7qrtUQiVQJAXjOZjXZA1YOgNO3U50-UJ7w2qCuuotUD7hYkNfo6Ul6h.jpg"&gt;&lt;/p&gt;&lt;p&gt;</w:t>
      </w:r>
      <w:r>
        <w:rPr>
          <w:sz w:val="32"/>
          <w:szCs w:val="32"/>
        </w:rPr>
        <w:t>作为一部反映当代社会问题的小说，全集提出了许多关于教育、环境保护等方面的问题，并通过主人公们的行动引导读者思考这些问题。在这个过程中，作品传递了一种积极参与社会事务、关注人类福祉的心态，让读者在阅读后能够有所收获，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达</w:t>
      </w:r>
      <w:r>
        <w:rPr>
          <w:sz w:val="32"/>
          <w:szCs w:val="32"/>
        </w:rPr>
        <w:t>&lt;/p&gt;&lt;p&gt;&lt;img src="/static-img/3PfVKjZgOB0uOTh_ldATbES7488DD3h7NDZskDNhqjdiLttRBdZvWxW-DvyYozDOFrDp81VPhtYk3H21jmW3NraoemrhHu2WuQmRQEmz_9qvB6ifZNag4RDXs4SQa956CEVO-5kub7qrtUQiVQJAXjOZjXZA1YOgNO3U50-UJ7w2qCuuotUD7hYkNfo6Ul6h.jpg"&gt;&lt;/p&gt;&lt;p&gt;</w:t>
      </w:r>
      <w:r>
        <w:rPr>
          <w:sz w:val="32"/>
          <w:szCs w:val="32"/>
        </w:rPr>
        <w:t>春水流全集中融合了丰富的地理文化和历史文化元素，使得小说既具备强烈的情感吸引力，又具有深厚的地理文化底蕴。这样的结合使得小说不仅情感真挚，而且思想内容丰富，是一种高雅而又贴近生活的文学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与叙事技巧</w:t>
      </w:r>
      <w:r>
        <w:rPr>
          <w:sz w:val="32"/>
          <w:szCs w:val="32"/>
        </w:rPr>
        <w:t>&lt;/p&gt;&lt;p&gt;&lt;img src="/static-img/OP4tF6O_9jh7_anGHEBUdUS7488DD3h7NDZskDNhqjdiLttRBdZvWxW-DvyYozDOFrDp81VPhtYk3H21jmW3NraoemrhHu2WuQmRQEmz_9qvB6ifZNag4RDXs4SQa956CEVO-5kub7qrtUQiVQJAXjOZjXZA1YOgNO3U50-UJ7w2qCuuotUD7hYkNfo6Ul6h.png"&gt;&lt;/p&gt;&lt;p&gt;</w:t>
      </w:r>
      <w:r>
        <w:rPr>
          <w:sz w:val="32"/>
          <w:szCs w:val="32"/>
        </w:rPr>
        <w:t>为了更好地展现人物内心世界以及复杂多变的情感状态，作者运用了一系列创新手法，如穿插回忆录、梦境描述等，这些手段有效地增强了作品的情感冲击力，让读者仿佛置身于故事之中，与主人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思与灵魂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快乐和成功的同时，全集也提醒我们要珍惜现在，要懂得放下，不要被功利主义蒙蔽双眼。它鼓励人们在忙碌求进取之后，也要有时间去静下心来思考生活的大义，为自己的人生定位做出选择。这本书无疑是一个灵魂启迪的地方，让读者从其中获得更多关于人生的智慧。</w:t>
      </w:r>
      <w:r>
        <w:rPr>
          <w:sz w:val="32"/>
          <w:szCs w:val="32"/>
        </w:rPr>
        <w:t>&lt;/p&gt;&lt;p&gt;&lt;a href = "/doc/450572-</w:t>
      </w:r>
      <w:r>
        <w:rPr>
          <w:sz w:val="32"/>
          <w:szCs w:val="32"/>
        </w:rPr>
        <w:t>春水流全集捕捉生命之美的文学旅程</w:t>
      </w:r>
      <w:r>
        <w:rPr>
          <w:sz w:val="32"/>
          <w:szCs w:val="32"/>
        </w:rPr>
        <w:t>.doc" rel="alternate" download="450572-</w:t>
      </w:r>
      <w:r>
        <w:rPr>
          <w:sz w:val="32"/>
          <w:szCs w:val="32"/>
        </w:rPr>
        <w:t>春水流全集捕捉生命之美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