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丞相的枕边妻古风宫廷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丞相的枕边妻</w:t>
      </w:r>
      <w:r>
        <w:rPr>
          <w:sz w:val="32"/>
          <w:szCs w:val="32"/>
        </w:rPr>
        <w:t>txt&lt;/p&gt;&lt;p&gt;&lt;img src="/static-img/XJ9TGDbKkKZ3bIfWWHif5Mh82K9fRkx2NjBVsxR7VPSCH3KsXm444M9tlygzEzRr.jpg"&gt;&lt;/p&gt;&lt;p&gt;</w:t>
      </w:r>
      <w:r>
        <w:rPr>
          <w:sz w:val="32"/>
          <w:szCs w:val="32"/>
        </w:rPr>
        <w:t>在一个古老而神秘的时期，一位深谋远虑的丞相，他的权力仅次于皇帝，掌控着整个国家的大政方针。他的名字响彻朝堂，每个人的心中都有他的一份尊敬和畏惧。但是，除了权力的重量之外，他还有一个不为人知的秘密，那就是他的枕边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月华，是一位出身普通家庭的小女子，却因她的智慧和美丽，在宫廷中引起了许多人的注意。她以一种神秘而优雅的方式进入了丞相府，成为了一名贴身女仆。她的存在似乎无关紧要，但实际上，她却成为了丞相最重要的人物之一。</w:t>
      </w:r>
      <w:r>
        <w:rPr>
          <w:sz w:val="32"/>
          <w:szCs w:val="32"/>
        </w:rPr>
        <w:t>&lt;/p&gt;&lt;p&gt;&lt;img src="/static-img/I5OIY-R2akILoDeb0xoy_Mh82K9fRkx2NjBVsxR7VPQfznNrICTPgTNxKNQ6ZAr6Vsr21TymxEkRrH3Gpp6aYDZpzIwabprrLY6ZeVsnvLKmMsUuYQ9qxlN1wOPcKYOSlMys2ZEzr4GIE6lDUUROAUluFSrf7LFMrqfSgNByTNhTs1osuFw516biE2psRW-mgZfXJFWzvaGhl1WDX3OCiA.jpg"&gt;&lt;/p&gt;&lt;p&gt;</w:t>
      </w:r>
      <w:r>
        <w:rPr>
          <w:sz w:val="32"/>
          <w:szCs w:val="32"/>
        </w:rPr>
        <w:t>她每天都会陪伴在丞相身边，无论是处理国事还是休息，她总是在旁边默默地支持着他。在夜晚，当其他人都已归隐时，月华会悄悄地躺下，为的是给予丞相安宁与温暖。而这正是他们之间特殊关系的一个关键所在——没有任何人知道，他们之间究竟发生了什么，只有那本“丞相的枕边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记录了他们间那些未曾言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关系并不平静。一场意外爆发，让月华卷入了一场宫廷斗争。她被迫面对自己以前无法想象的情境，而她的命运也随之改变。原来，她并非简单的一介女仆，而是一位拥有复杂背景的人物，有着自己的梦想和追求。在这个过程中，她学会了如何利用自己的智慧来保护自己，同时也让自己的形象更加鲜明起来。</w:t>
      </w:r>
      <w:r>
        <w:rPr>
          <w:sz w:val="32"/>
          <w:szCs w:val="32"/>
        </w:rPr>
        <w:t>&lt;/p&gt;&lt;p&gt;&lt;img src="/static-img/5lXBPTCPNnQOoVzzbQDeeMh82K9fRkx2NjBVsxR7VPQfznNrICTPgTNxKNQ6ZAr6Vsr21TymxEkRrH3Gpp6aYDZpzIwabprrLY6ZeVsnvLKmMsUuYQ9qxlN1wOPcKYOSlMys2ZEzr4GIE6lDUUROAUluFSrf7LFMrqfSgNByTNhTs1osuFw516biE2psRW-mgZfXJFWzvaGhl1WDX3OCiA.jpg"&gt;&lt;/p&gt;&lt;p&gt;</w:t>
      </w:r>
      <w:r>
        <w:rPr>
          <w:sz w:val="32"/>
          <w:szCs w:val="32"/>
        </w:rPr>
        <w:t>随着时间推移，月华逐渐成长为一股不可小觑的人物力量。她开始参与到一些政治活动中，并且逐渐影响到了朝中的局势。而作为她的丈夫、她生活中的男人——那个深思熟虑、处于权力巅峰的地位上的高官，也开始意识到，他可能已经失去了对局势最终走向的一切控制。他必须重新审视自己周围的人，以及包括月华在内的一切关系，以确保自己的安全和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危机四伏的情况下，月华展现出了她真正的心路历程以及坚强独立自主的人格。当一切尘埃落定后，那本原本只不过是一个私密文件的小说“丞相的枕边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变得具有历史意义，它不仅记录了一段爱情，更反映出那个时代女性如何通过智慧和勇气改变自身命运，从而影响甚至决定历史走向。</w:t>
      </w:r>
      <w:r>
        <w:rPr>
          <w:sz w:val="32"/>
          <w:szCs w:val="32"/>
        </w:rPr>
        <w:t>&lt;/p&gt;&lt;p&gt;&lt;img src="/static-img/DhFYwAx_B8XP9mNtVv1UEsh82K9fRkx2NjBVsxR7VPQfznNrICTPgTNxKNQ6ZAr6Vsr21TymxEkRrH3Gpp6aYDZpzIwabprrLY6ZeVsnvLKmMsUuYQ9qxlN1wOPcKYOSlMys2ZEzr4GIE6lDUUROAUluFSrf7LFMrqfSgNByTNhTs1osuFw516biE2psRW-mgZfXJFWzvaGhl1WDX3OCiA.jpg"&gt;&lt;/p&gt;&lt;p&gt;&lt;a href = "/doc/450494-</w:t>
      </w:r>
      <w:r>
        <w:rPr>
          <w:sz w:val="32"/>
          <w:szCs w:val="32"/>
        </w:rPr>
        <w:t>丞相的枕边妻古风宫廷情缘</w:t>
      </w:r>
      <w:r>
        <w:rPr>
          <w:sz w:val="32"/>
          <w:szCs w:val="32"/>
        </w:rPr>
        <w:t>.doc" rel="alternate" download="450494-</w:t>
      </w:r>
      <w:r>
        <w:rPr>
          <w:sz w:val="32"/>
          <w:szCs w:val="32"/>
        </w:rPr>
        <w:t>丞相的枕边妻古风宫廷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