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</w:t>
      </w:r>
      <w:r>
        <w:rPr>
          <w:sz w:val="48"/>
          <w:szCs w:val="48"/>
        </w:rPr>
        <w:t>MD0078</w:t>
      </w:r>
      <w:r>
        <w:rPr>
          <w:sz w:val="48"/>
          <w:szCs w:val="48"/>
        </w:rPr>
        <w:t>沈芯语梦境我和沈芯语的奇幻旅行追逐梦境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的世界里，我遇到了一个神秘的女子，名叫沈芯语。她的存在仿佛是一场梦境，让我无法自拔。在麻豆</w:t>
      </w:r>
      <w:r>
        <w:rPr>
          <w:sz w:val="32"/>
          <w:szCs w:val="32"/>
        </w:rPr>
        <w:t>MD0078</w:t>
      </w:r>
      <w:r>
        <w:rPr>
          <w:sz w:val="32"/>
          <w:szCs w:val="32"/>
        </w:rPr>
        <w:t>，这个看似平凡的小镇上，沈芯语以她独特的能力吸引了众多人的目光。她能让人们看到自己的梦境，就像一面镜子一样。</w:t>
      </w:r>
      <w:r>
        <w:rPr>
          <w:sz w:val="32"/>
          <w:szCs w:val="32"/>
        </w:rPr>
        <w:t>&lt;/p&gt;&lt;p&gt;&lt;img src="/static-img/PYpGZ4ypD2ykwACmMz8b25jT5tJeUu1cZ2_GDXS86po9PI_h7VwDiDn_xQrVgpxs.jpg"&gt;&lt;/p&gt;&lt;p&gt;</w:t>
      </w:r>
      <w:r>
        <w:rPr>
          <w:sz w:val="32"/>
          <w:szCs w:val="32"/>
        </w:rPr>
        <w:t>我第一次见到沈芯语是在一个风和日丽的下午，她站在小镇中央的一家咖啡馆门口，手中握着一本奇异的笔记本。那本笔记本似乎透着一种古老而强大的力量，而沈芯语眼中的星辰却是那么清晰，不加任何遮掩。我被她的魅力所打动，便走了进去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您好，我听说这里有位能够解读梦境的人。”我轻声询问店员，那人点了点头，“你要找的是我们的常客——沈小姐。”</w:t>
      </w:r>
      <w:r>
        <w:rPr>
          <w:sz w:val="32"/>
          <w:szCs w:val="32"/>
        </w:rPr>
        <w:t>&lt;/p&gt;&lt;p&gt;&lt;img src="/static-img/bv2pGuL7FJs0eMBM-Vqua5jT5tJeUu1cZ2_GDXS86ppQjgdYYzFd8s-_n-uX-BZzolB2YNAf4DqOn-v6cuCdlp41xj-Tus7gGi2xvZkqxYLY4QC8DDOhQ_5LitFTuiyWe6qfxMMR0YwP8yqtXYeOJ-CAIK6IIRofTVLwKumiG-c.jpg"&gt;&lt;/p&gt;&lt;p&gt;</w:t>
      </w:r>
      <w:r>
        <w:rPr>
          <w:sz w:val="32"/>
          <w:szCs w:val="32"/>
        </w:rPr>
        <w:t>很快，一位温柔的声音响起：“请问，你需要什么样的帮助？”那声音就像是夜空中最亮星辰发出的呼唤，让人不禁投入其中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最近总感觉自己迷失了方向，有些事情让我感到困惑。”我坦白道。“或许，我们可以一起探索一下你的心灵之旅。”</w:t>
      </w:r>
      <w:r>
        <w:rPr>
          <w:sz w:val="32"/>
          <w:szCs w:val="32"/>
        </w:rPr>
        <w:t>&lt;/p&gt;&lt;p&gt;&lt;img src="/static-img/ZdYUGBFn4FvyTZK-3oZKLZjT5tJeUu1cZ2_GDXS86ppQjgdYYzFd8s-_n-uX-BZzolB2YNAf4DqOn-v6cuCdlp41xj-Tus7gGi2xvZkqxYLY4QC8DDOhQ_5LitFTuiyWe6qfxMMR0YwP8yqtXYeOJ-CAIK6IIRofTVLwKumiG-c.jpg"&gt;&lt;/p&gt;&lt;p&gt;</w:t>
      </w:r>
      <w:r>
        <w:rPr>
          <w:sz w:val="32"/>
          <w:szCs w:val="32"/>
        </w:rPr>
        <w:t>她微笑着同意，并带领我进入了一间隐蔽的小屋，那里布置得既神秘又温馨。小屋内有一张床榻，上面铺满了各种颜色的丝线和针线。而墙壁上挂着各式各样的图纸和画卷，其中有些画面竟然是我之前未曾见过的景象。我的心跳开始加速，因为这似乎与我的某些幻想相契合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你想要探索的地方吗？”她指向那些奇异图纸，但她的眼中却没有表现出惊讶，只是那样坚定地望向前方。我点了点头，她便开始用那些色彩斑斓的手工艺品来触碰我的脑海。</w:t>
      </w:r>
      <w:r>
        <w:rPr>
          <w:sz w:val="32"/>
          <w:szCs w:val="32"/>
        </w:rPr>
        <w:t>&lt;/p&gt;&lt;p&gt;&lt;img src="/static-img/NzZYYYPnRnOKV5wTIU9iKZjT5tJeUu1cZ2_GDXS86ppQjgdYYzFd8s-_n-uX-BZzolB2YNAf4DqOn-v6cuCdlp41xj-Tus7gGi2xvZkqxYLY4QC8DDOhQ_5LitFTuiyWe6qfxMMR0YwP8yqtXYeOJ-CAIK6IIRofTVLwKumiG-c.jpg"&gt;&lt;/p&gt;&lt;p&gt;</w:t>
      </w:r>
      <w:r>
        <w:rPr>
          <w:sz w:val="32"/>
          <w:szCs w:val="32"/>
        </w:rPr>
        <w:t>随后，一幕幕熟悉又陌生的画面浮现在我的眼前。我看到了成堆书籍、知识殿堂、还有无尽可能展开的情感波浪。但每当接近这些画面的瞬间，它们都会消散在虚空之中，让人难以捉摸。这一切都如同梦境一般不可触及，却又深深影响着我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次尝试之后，我发现自己的迷茫逐渐消散。原来，这些都是关于追求知识、爱情以及生命意义的一系列思考。我对自己说：“麻豆</w:t>
      </w:r>
      <w:r>
        <w:rPr>
          <w:sz w:val="32"/>
          <w:szCs w:val="32"/>
        </w:rPr>
        <w:t>MD0078</w:t>
      </w:r>
      <w:r>
        <w:rPr>
          <w:sz w:val="32"/>
          <w:szCs w:val="32"/>
        </w:rPr>
        <w:t>虽小，但它拥有这样一位女孩——沈芯语，可以让我们看到真正的心灵真相。”</w:t>
      </w:r>
      <w:r>
        <w:rPr>
          <w:sz w:val="32"/>
          <w:szCs w:val="32"/>
        </w:rPr>
        <w:t>&lt;/p&gt;&lt;p&gt;&lt;img src="/static-img/exb5aga3EyThP1WPPWqOkZjT5tJeUu1cZ2_GDXS86ppQjgdYYzFd8s-_n-uX-BZzolB2YNAf4DqOn-v6cuCdlp41xj-Tus7gGi2xvZkqxYLY4QC8DDOhQ_5LitFTuiyWe6qfxMMR0YwP8yqtXYeOJ-CAIK6IIRofTVLwKumiG-c.jpg"&gt;&lt;/p&gt;&lt;p&gt;</w:t>
      </w:r>
      <w:r>
        <w:rPr>
          <w:sz w:val="32"/>
          <w:szCs w:val="32"/>
        </w:rPr>
        <w:t>从那以后，每当夜晚降临，小镇上的灯火更加明亮，因为有更多的人因为寻找答案而聚集于此。而对于我来说，无论何时何地，只要提起“麻豆</w:t>
      </w:r>
      <w:r>
        <w:rPr>
          <w:sz w:val="32"/>
          <w:szCs w:val="32"/>
        </w:rPr>
        <w:t>MD0078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ShenXinYu”</w:t>
      </w:r>
      <w:r>
        <w:rPr>
          <w:sz w:val="32"/>
          <w:szCs w:val="32"/>
        </w:rPr>
        <w:t>的名字，我就会回忆起那个夏天，与那个神秘女孩共同编织的故事，以及我们共同探索的心灵世界。那是一个充满魔法的地方，也是我永远珍视的心理旅行途径。</w:t>
      </w:r>
      <w:r>
        <w:rPr>
          <w:sz w:val="32"/>
          <w:szCs w:val="32"/>
        </w:rPr>
        <w:t>&lt;/p&gt;&lt;p&gt;&lt;a href = "/doc/450423-</w:t>
      </w:r>
      <w:r>
        <w:rPr>
          <w:sz w:val="32"/>
          <w:szCs w:val="32"/>
        </w:rPr>
        <w:t>麻豆</w:t>
      </w:r>
      <w:r>
        <w:rPr>
          <w:sz w:val="32"/>
          <w:szCs w:val="32"/>
        </w:rPr>
        <w:t>MD0078</w:t>
      </w:r>
      <w:r>
        <w:rPr>
          <w:sz w:val="32"/>
          <w:szCs w:val="32"/>
        </w:rPr>
        <w:t>沈芯语梦境我和沈芯语的奇幻旅行追逐梦境的故事</w:t>
      </w:r>
      <w:r>
        <w:rPr>
          <w:sz w:val="32"/>
          <w:szCs w:val="32"/>
        </w:rPr>
        <w:t>.doc" rel="alternate" download="450423-</w:t>
      </w:r>
      <w:r>
        <w:rPr>
          <w:sz w:val="32"/>
          <w:szCs w:val="32"/>
        </w:rPr>
        <w:t>麻豆</w:t>
      </w:r>
      <w:r>
        <w:rPr>
          <w:sz w:val="32"/>
          <w:szCs w:val="32"/>
        </w:rPr>
        <w:t>MD0078</w:t>
      </w:r>
      <w:r>
        <w:rPr>
          <w:sz w:val="32"/>
          <w:szCs w:val="32"/>
        </w:rPr>
        <w:t>沈芯语梦境我和沈芯语的奇幻旅行追逐梦境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