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洛特的新篇章公主恋人</w:t>
      </w:r>
      <w:r>
        <w:rPr>
          <w:sz w:val="48"/>
          <w:szCs w:val="48"/>
        </w:rPr>
        <w:t>OVA</w:t>
      </w:r>
      <w:r>
        <w:rPr>
          <w:sz w:val="48"/>
          <w:szCs w:val="48"/>
        </w:rPr>
        <w:t>中的浪漫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历了无数波折和挑战之后，夏洛特终于找到了属于自己的幸福。公主恋人</w:t>
      </w:r>
      <w:r>
        <w:rPr>
          <w:sz w:val="32"/>
          <w:szCs w:val="32"/>
        </w:rPr>
        <w:t>ova</w:t>
      </w:r>
      <w:r>
        <w:rPr>
          <w:sz w:val="32"/>
          <w:szCs w:val="32"/>
        </w:rPr>
        <w:t>中，我们见证了她与爱人的故事，这段故事不仅是对过去的缅怀，也是对未来的展望。</w:t>
      </w:r>
      <w:r>
        <w:rPr>
          <w:sz w:val="32"/>
          <w:szCs w:val="32"/>
        </w:rPr>
        <w:t>&lt;/p&gt;&lt;p&gt;&lt;img src="/static-img/K3tKJkaDidRuCg8o9zzik_hHgRCqnAf4M4uZ3Oe7A_dhUvBaiHtf4aa9L04rspR9.jpg"&gt;&lt;/p&gt;&lt;p&gt;</w:t>
      </w:r>
      <w:r>
        <w:rPr>
          <w:sz w:val="32"/>
          <w:szCs w:val="32"/>
        </w:rPr>
        <w:t>首先，公主恋人</w:t>
      </w:r>
      <w:r>
        <w:rPr>
          <w:sz w:val="32"/>
          <w:szCs w:val="32"/>
        </w:rPr>
        <w:t>ova</w:t>
      </w:r>
      <w:r>
        <w:rPr>
          <w:sz w:val="32"/>
          <w:szCs w:val="32"/>
        </w:rPr>
        <w:t>中的夏洛特已经不是那个孤独的女孩，她拥有一颗充满爱心的心。在这个</w:t>
      </w:r>
      <w:r>
        <w:rPr>
          <w:sz w:val="32"/>
          <w:szCs w:val="32"/>
        </w:rPr>
        <w:t>ova</w:t>
      </w:r>
      <w:r>
        <w:rPr>
          <w:sz w:val="32"/>
          <w:szCs w:val="32"/>
        </w:rPr>
        <w:t>中，她不再是一个被困于宫殿内的人，而是一个勇敢地追求梦想、并且用自己的方式影响周围世界的人。她学会了如何去感受、去体会生活中的每一个细节，从而使自己变得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公主恋人</w:t>
      </w:r>
      <w:r>
        <w:rPr>
          <w:sz w:val="32"/>
          <w:szCs w:val="32"/>
        </w:rPr>
        <w:t>ova</w:t>
      </w:r>
      <w:r>
        <w:rPr>
          <w:sz w:val="32"/>
          <w:szCs w:val="32"/>
        </w:rPr>
        <w:t>中的夏洛特与她的爱人之间的情感更加深厚，他们相互扶持，不论是在面对外界的压力还是在解决两人间的小矛盾时，都能彼此理解和支持。这份感情让他们成为了彼此最坚实的后盾，无论未来走向何方，他们都将携手前行。</w:t>
      </w:r>
      <w:r>
        <w:rPr>
          <w:sz w:val="32"/>
          <w:szCs w:val="32"/>
        </w:rPr>
        <w:t>&lt;/p&gt;&lt;p&gt;&lt;img src="/static-img/hc7cNnKuMluKd2hMGaScL_hHgRCqnAf4M4uZ3Oe7A_cPR6hCg2rfl3I-3FbWUHVEr_aR57RMYPelxS4KzZJP2JvLCSl5D_Ilwi8c81h4gbmyPwL1NaHjKK_yEA4X8tvoGFbFdVFa67tlvTtCAXUJS8qAF08FzKqnX8Bdp9MdRsI.png"&gt;&lt;/p&gt;&lt;p&gt;</w:t>
      </w:r>
      <w:r>
        <w:rPr>
          <w:sz w:val="32"/>
          <w:szCs w:val="32"/>
        </w:rPr>
        <w:t>再者，在</w:t>
      </w:r>
      <w:r>
        <w:rPr>
          <w:sz w:val="32"/>
          <w:szCs w:val="32"/>
        </w:rPr>
        <w:t>ova</w:t>
      </w:r>
      <w:r>
        <w:rPr>
          <w:sz w:val="32"/>
          <w:szCs w:val="32"/>
        </w:rPr>
        <w:t>中，我们也看到了夏洛特对于个人成长的渴望。她开始探索更多关于魔法和知识的问题，不断地学习新的技能，这些都是她为成为更好的一位王妃所做出的努力。她的这种积极态度鼓励着所有看到她的人，让人们相信只要有决心，就没有无法克服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虽然</w:t>
      </w:r>
      <w:r>
        <w:rPr>
          <w:sz w:val="32"/>
          <w:szCs w:val="32"/>
        </w:rPr>
        <w:t>public princess</w:t>
      </w:r>
      <w:r>
        <w:rPr>
          <w:sz w:val="32"/>
          <w:szCs w:val="32"/>
        </w:rPr>
        <w:t>是一部以少女为中心的作品，但它并非只关注于少女们之间复杂的情感纠葛，更重要的是，它讲述了一种纯真的爱情，以及这种爱情给予人们力量和希望。通过 夏洛特 和 她 的 伴侣 之间 的 故事 ， 我们 看到 了 真正 的 爱 情 是 如 何 形成 的，以及 它 如何 赋予 人生 意义 和 目标。</w:t>
      </w:r>
      <w:r>
        <w:rPr>
          <w:sz w:val="32"/>
          <w:szCs w:val="32"/>
        </w:rPr>
        <w:t>&lt;/p&gt;&lt;p&gt;&lt;img src="/static-img/gAc-640loJL4gZ0E1lEjlvhHgRCqnAf4M4uZ3Oe7A_cPR6hCg2rfl3I-3FbWUHVEr_aR57RMYPelxS4KzZJP2JvLCSl5D_Ilwi8c81h4gbmyPwL1NaHjKK_yEA4X8tvoGFbFdVFa67tlvTtCAXUJS8qAF08FzKqnX8Bdp9MdRsI.png"&gt;&lt;/p&gt;&lt;p&gt;</w:t>
      </w:r>
      <w:r>
        <w:rPr>
          <w:sz w:val="32"/>
          <w:szCs w:val="32"/>
        </w:rPr>
        <w:t>第五点，公主恋人</w:t>
      </w:r>
      <w:r>
        <w:rPr>
          <w:sz w:val="32"/>
          <w:szCs w:val="32"/>
        </w:rPr>
        <w:t>ova</w:t>
      </w:r>
      <w:r>
        <w:rPr>
          <w:sz w:val="32"/>
          <w:szCs w:val="32"/>
        </w:rPr>
        <w:t>中的画面优美动听，每一帧画面的设计都充满了细腻与温馨，无论是静谧或激烈的情景，都能够引发观众强烈的情感共鸣。这不仅提升了整部作品的艺术水准，也使得观众能够更好地沉浸其中，并且产生共鸣。此外，还有许多精致的手工艺品，使整个环境更加真实可信，让我们仿佛置身于一个古老但又神秘的地方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如此，当我们看到那场终极的大结局时，我们仍旧感到一种难以言喻的心痛，因为一切美好的东西总会随着时间流逝而逐渐消失。但同时，我们也庆幸能拥有这样的经历，即便只是短暂的一瞬，那份珍贵也是永远不会磨损的宝藏。而这，就是公主恋人</w:t>
      </w:r>
      <w:r>
        <w:rPr>
          <w:sz w:val="32"/>
          <w:szCs w:val="32"/>
        </w:rPr>
        <w:t>OVA</w:t>
      </w:r>
      <w:r>
        <w:rPr>
          <w:sz w:val="32"/>
          <w:szCs w:val="32"/>
        </w:rPr>
        <w:t>中夏洛特最宝贵的一笔财富——那些深刻而温暖的声音，以及它们带给我们的每一次回忆。</w:t>
      </w:r>
      <w:r>
        <w:rPr>
          <w:sz w:val="32"/>
          <w:szCs w:val="32"/>
        </w:rPr>
        <w:t>&lt;/p&gt;&lt;p&gt;&lt;img src="/static-img/3_f2mgkmV54USVNDRKtFlPhHgRCqnAf4M4uZ3Oe7A_cPR6hCg2rfl3I-3FbWUHVEr_aR57RMYPelxS4KzZJP2JvLCSl5D_Ilwi8c81h4gbmyPwL1NaHjKK_yEA4X8tvoGFbFdVFa67tlvTtCAXUJS8qAF08FzKqnX8Bdp9MdRsI.png"&gt;&lt;/p&gt;&lt;p&gt;&lt;a href = "/doc/449986-</w:t>
      </w:r>
      <w:r>
        <w:rPr>
          <w:sz w:val="32"/>
          <w:szCs w:val="32"/>
        </w:rPr>
        <w:t>夏洛特的新篇章公主恋人</w:t>
      </w:r>
      <w:r>
        <w:rPr>
          <w:sz w:val="32"/>
          <w:szCs w:val="32"/>
        </w:rPr>
        <w:t>OVA</w:t>
      </w:r>
      <w:r>
        <w:rPr>
          <w:sz w:val="32"/>
          <w:szCs w:val="32"/>
        </w:rPr>
        <w:t>中的浪漫回忆</w:t>
      </w:r>
      <w:r>
        <w:rPr>
          <w:sz w:val="32"/>
          <w:szCs w:val="32"/>
        </w:rPr>
        <w:t>.doc" rel="alternate" download="449986-</w:t>
      </w:r>
      <w:r>
        <w:rPr>
          <w:sz w:val="32"/>
          <w:szCs w:val="32"/>
        </w:rPr>
        <w:t>夏洛特的新篇章公主恋人</w:t>
      </w:r>
      <w:r>
        <w:rPr>
          <w:sz w:val="32"/>
          <w:szCs w:val="32"/>
        </w:rPr>
        <w:t>OVA</w:t>
      </w:r>
      <w:r>
        <w:rPr>
          <w:sz w:val="32"/>
          <w:szCs w:val="32"/>
        </w:rPr>
        <w:t>中的浪漫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