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豹王让我滚一滚免费我是怎样被豹王邀请去滚一个全免的黑科技体验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接到了一个神秘的邀请函，字里行间透着一股不容忽视的威严和诱惑。上面写着：“豹王让我滚一滚免费”，这几个字仿佛在我的脑海中回响，令人心跳加速。</w:t>
      </w:r>
      <w:r>
        <w:rPr>
          <w:sz w:val="32"/>
          <w:szCs w:val="32"/>
        </w:rPr>
        <w:t>&lt;/p&gt;&lt;p&gt;&lt;img src="/static-img/vdLP-eXIDPh73fKTqPPuH-qCXxb77PwdyMAMqecO2AZwSj_zxDC_ijOax4QsOeP-.jpg"&gt;&lt;/p&gt;&lt;p&gt;</w:t>
      </w:r>
      <w:r>
        <w:rPr>
          <w:sz w:val="32"/>
          <w:szCs w:val="32"/>
        </w:rPr>
        <w:t>我决定去看看，这份邀请可能是我人生中的一个转折点，也许能给我带来意想不到的惊喜或是机遇。在那个下午，我穿过了繁忙的人群，一路向着指定的地点走去。</w:t>
      </w:r>
      <w:r>
        <w:rPr>
          <w:sz w:val="32"/>
          <w:szCs w:val="32"/>
        </w:rPr>
        <w:t>&lt;/p&gt;&lt;p&gt;</w:t>
      </w:r>
      <w:r>
        <w:rPr>
          <w:sz w:val="32"/>
          <w:szCs w:val="32"/>
        </w:rPr>
        <w:t>当我到达时，一道高大的铁门映入眼帘，上面刻着“豹王之地”的三个大字。我深吸了一口气，推开了门。内部是一个巨大的空间，每个角落都装饰得那么豪华，有的是高科技设备，有的是奇异生物，从未见过的地方。</w:t>
      </w:r>
      <w:r>
        <w:rPr>
          <w:sz w:val="32"/>
          <w:szCs w:val="32"/>
        </w:rPr>
        <w:t>&lt;/p&gt;&lt;p&gt;&lt;img src="/static-img/4aNUxGfFMiY5WQ_YX6friuqCXxb77PwdyMAMqecO2Ab11wMOFXiZPEhAZStO2PSlIULtt9GE9k6gm5AXDo1ALSFg2jBun7i_o2y5q1qMytA_-VqVeGIu2ea4EPL9bwtjZrrKtuGvu78xjqkZgaDvsA.png"&gt;&lt;/p&gt;&lt;p&gt;</w:t>
      </w:r>
      <w:r>
        <w:rPr>
          <w:sz w:val="32"/>
          <w:szCs w:val="32"/>
        </w:rPr>
        <w:t>接着是一位身材魁梧、眼神锐利的大汉迎上了我。他笑了笑，说：“你就是被传说中的豹王挑选来的新玩家吗？”我点头，他继续道：“好极，就让你体验一下我们这里最先进的技术。”</w:t>
      </w:r>
      <w:r>
        <w:rPr>
          <w:sz w:val="32"/>
          <w:szCs w:val="32"/>
        </w:rPr>
        <w:t>&lt;/p&gt;&lt;p&gt;</w:t>
      </w:r>
      <w:r>
        <w:rPr>
          <w:sz w:val="32"/>
          <w:szCs w:val="32"/>
        </w:rPr>
        <w:t>他带我去了一个有趣的地方，那里有各种各样的游戏设施，而不是传统意义上的游戏，它们更像是超级现实体验。你可以选择任何一种方式来体验，你喜欢冒险？那就试试我们的虚拟现实探险模式；你想要竞技？那就加入我们的多人对战系统；或者，如果你只是想放松，那也有专为此设计的情境模拟器。</w:t>
      </w:r>
      <w:r>
        <w:rPr>
          <w:sz w:val="32"/>
          <w:szCs w:val="32"/>
        </w:rPr>
        <w:t>&lt;/p&gt;&lt;p&gt;&lt;img src="/static-img/8xFKAcRJwPa9mLZOzETD6-qCXxb77PwdyMAMqecO2Ab11wMOFXiZPEhAZStO2PSlIULtt9GE9k6gm5AXDo1ALSFg2jBun7i_o2y5q1qMytA_-VqVeGIu2ea4EPL9bwtjZrrKtuGvu78xjqkZgaDvsA.jpg"&gt;&lt;/p&gt;&lt;p&gt;</w:t>
      </w:r>
      <w:r>
        <w:rPr>
          <w:sz w:val="32"/>
          <w:szCs w:val="32"/>
        </w:rPr>
        <w:t>每种方式都提供了全免体验，让玩家能够尽情享受而不必担心成本问题。这让我意识到，不仅是豹王让他，让所有参与者都能在这里无拘无束地快乐生活，无论是大人还是孩子，都能找到自己喜欢的事情做。</w:t>
      </w:r>
      <w:r>
        <w:rPr>
          <w:sz w:val="32"/>
          <w:szCs w:val="32"/>
        </w:rPr>
        <w:t>&lt;/p&gt;&lt;p&gt;</w:t>
      </w:r>
      <w:r>
        <w:rPr>
          <w:sz w:val="32"/>
          <w:szCs w:val="32"/>
        </w:rPr>
        <w:t>随后，我们开始了一场刺激的心理实验测试。我必须迅速反应，以避免那些突然出现的问题和挑战。结果显示出我的速度和决策能力远超常人，这些数据将会用作科学研究，也许还能为未来某个项目打下基础。</w:t>
      </w:r>
      <w:r>
        <w:rPr>
          <w:sz w:val="32"/>
          <w:szCs w:val="32"/>
        </w:rPr>
        <w:t>&lt;/p&gt;&lt;p&gt;&lt;img src="/static-img/EDQsiu0fgBj4vPgDq5YXr-qCXxb77PwdyMAMqecO2Ab11wMOFXiZPEhAZStO2PSlIULtt9GE9k6gm5AXDo1ALSFg2jBun7i_o2y5q1qMytA_-VqVeGIu2ea4EPL9bwtjZrrKtuGvu78xjqkZgaDvsA.png"&gt;&lt;/p&gt;&lt;p&gt;</w:t>
      </w:r>
      <w:r>
        <w:rPr>
          <w:sz w:val="32"/>
          <w:szCs w:val="32"/>
        </w:rPr>
        <w:t>整个过程中，我发现自己竟然变得非常投入，对于那些看似简单却又充满奥义的事物感到既兴奋又害怕。而豹王——也就是组织的一位重要成员——始终守在旁边，为我们指引方向并解答疑问，他温文尔雅，却又充满力量，使我感受到了强烈的人格魅力和领导力。</w:t>
      </w:r>
      <w:r>
        <w:rPr>
          <w:sz w:val="32"/>
          <w:szCs w:val="32"/>
        </w:rPr>
        <w:t>&lt;/p&gt;&lt;p&gt;</w:t>
      </w:r>
      <w:r>
        <w:rPr>
          <w:sz w:val="32"/>
          <w:szCs w:val="32"/>
        </w:rPr>
        <w:t>最后，当一切结束时，我被送出了这个世界，但它留给我的印象深刻且难忘。我明白了，即使是在这样的一个地方，“豹王让我滚一滚免费”也是一个值得珍惜的经历，因为它赋予了每个人一次自主探索与快乐体验的机会。在这个过程中，无论是成长还是学习，都要勇敢前行，就像豹子一样，在自己的领域内成为真正不可动摇的地位领袖。</w:t>
      </w:r>
      <w:r>
        <w:rPr>
          <w:sz w:val="32"/>
          <w:szCs w:val="32"/>
        </w:rPr>
        <w:t>&lt;/p&gt;&lt;p&gt;&lt;img src="/static-img/oRvCBbOoS-bvlO1L1_WDFeqCXxb77PwdyMAMqecO2Ab11wMOFXiZPEhAZStO2PSlIULtt9GE9k6gm5AXDo1ALSFg2jBun7i_o2y5q1qMytA_-VqVeGIu2ea4EPL9bwtjZrrKtuGvu78xjqkZgaDvsA.jpg"&gt;&lt;/p&gt;&lt;p&gt;&lt;a href = "/doc/449892-</w:t>
      </w:r>
      <w:r>
        <w:rPr>
          <w:sz w:val="32"/>
          <w:szCs w:val="32"/>
        </w:rPr>
        <w:t>豹王让我滚一滚免费我是怎样被豹王邀请去滚一个全免的黑科技体验馆</w:t>
      </w:r>
      <w:r>
        <w:rPr>
          <w:sz w:val="32"/>
          <w:szCs w:val="32"/>
        </w:rPr>
        <w:t>.doc" rel="alternate" download="449892-</w:t>
      </w:r>
      <w:r>
        <w:rPr>
          <w:sz w:val="32"/>
          <w:szCs w:val="32"/>
        </w:rPr>
        <w:t>豹王让我滚一滚免费我是怎样被豹王邀请去滚一个全免的黑科技体验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