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演艺圈悲惨事件</w:t>
      </w:r>
      <w:r>
        <w:rPr>
          <w:sz w:val="48"/>
          <w:szCs w:val="48"/>
        </w:rPr>
        <w:t>qvodK-</w:t>
      </w:r>
      <w:r>
        <w:rPr>
          <w:sz w:val="48"/>
          <w:szCs w:val="48"/>
        </w:rPr>
        <w:t>娱乐圈不幸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</w:t>
      </w:r>
      <w:r>
        <w:rPr>
          <w:sz w:val="32"/>
          <w:szCs w:val="32"/>
        </w:rPr>
        <w:t>娱乐圈不幸案例：韩国演艺圈悲惨事件</w:t>
      </w:r>
      <w:r>
        <w:rPr>
          <w:sz w:val="32"/>
          <w:szCs w:val="32"/>
        </w:rPr>
        <w:t>qvod&lt;/p&gt;&lt;p&gt;&lt;img src="/static-img/aIwA047AVgHyDGDQGwOwX6aDJR8rljn-u63WMsUzpOKpQ-PIP10j2C9B1jZsnkjQ.jpg"&gt;&lt;/p&gt;&lt;p&gt;</w:t>
      </w:r>
      <w:r>
        <w:rPr>
          <w:sz w:val="32"/>
          <w:szCs w:val="32"/>
        </w:rPr>
        <w:t>为什么总是有那么多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韩国娱乐圈似乎频繁出现了各种各样的不幸事件。从明星之间的争斗到自杀和药物过量，这些都成为了公众话题。这些事件让人们开始思考，为什么一个充满活力和梦想的地方会发生这样的事情？每一次这样的悲剧，都让我们对这个行业感到忧虑。</w:t>
      </w:r>
      <w:r>
        <w:rPr>
          <w:sz w:val="32"/>
          <w:szCs w:val="32"/>
        </w:rPr>
        <w:t>&lt;/p&gt;&lt;p&gt;&lt;img src="/static-img/s8tfNlTQufzpzH8U5MKbWKaDJR8rljn-u63WMsUzpOJktaBMWv_-mOHI6CdFmos5KWC-TM3XnXl-Lg4hID9Z7HfBiInO84S4SLreSDva5SlOBfFMl1hExNZqR2UN7J_nV5iON5vs_nW_AkyyKsEBxg.jpg"&gt;&lt;/p&gt;&lt;p&gt;</w:t>
      </w:r>
      <w:r>
        <w:rPr>
          <w:sz w:val="32"/>
          <w:szCs w:val="32"/>
        </w:rPr>
        <w:t>明星之间的竞争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娱乐圈中，明星们经常被要求保持完美的形象，但这背后却隐藏着激烈的竞争和复杂的人际关系。一旦某个明星失去了光环，他们可能会因为压力而崩溃。在不断追求成功和名利的过程中，不少人选择了通过任何手段来证明自己，比如故意制造新闻或攻击其他人。这一切都反映出了一种极端的心态，即使是在成功之路上，也难免要付出代价。</w:t>
      </w:r>
      <w:r>
        <w:rPr>
          <w:sz w:val="32"/>
          <w:szCs w:val="32"/>
        </w:rPr>
        <w:t>&lt;/p&gt;&lt;p&gt;&lt;img src="/static-img/MG5gNFN7PKd_BwgyhvdxfqaDJR8rljn-u63WMsUzpOJktaBMWv_-mOHI6CdFmos5KWC-TM3XnXl-Lg4hID9Z7HfBiInO84S4SLreSDva5SlOBfFMl1hExNZqR2UN7J_nV5iON5vs_nW_AkyyKsEBxg.jpeg"&gt;&lt;/p&gt;&lt;p&gt;</w:t>
      </w:r>
      <w:r>
        <w:rPr>
          <w:sz w:val="32"/>
          <w:szCs w:val="32"/>
        </w:rPr>
        <w:t>私生活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上的压力外，许多明星也面临着私生活中的挑战。他们往往需要维护一种神秘感，让公众保持好奇，同时又不愿透露真实的一面。但这种虚伪往往导致内心深处的情感问题无法得到解决。不断地掩饰自己的真实感受，最终可能导致心理健康问题甚至更严重的问题，如抑郁症或自我毁灭行为。</w:t>
      </w:r>
      <w:r>
        <w:rPr>
          <w:sz w:val="32"/>
          <w:szCs w:val="32"/>
        </w:rPr>
        <w:t>&lt;/p&gt;&lt;p&gt;&lt;img src="/static-img/aEGxqNUu0mkGgevyaG_f2KaDJR8rljn-u63WMsUzpOJktaBMWv_-mOHI6CdFmos5KWC-TM3XnXl-Lg4hID9Z7HfBiInO84S4SLreSDva5SlOBfFMl1hExNZqR2UN7J_nV5iON5vs_nW_AkyyKsEBxg.jpg"&gt;&lt;/p&gt;&lt;p&gt;</w:t>
      </w:r>
      <w:r>
        <w:rPr>
          <w:sz w:val="32"/>
          <w:szCs w:val="32"/>
        </w:rPr>
        <w:t>过度消费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增长的工作负担，有些明星开始依赖药物或酒精作为逃避现实的手段。不过，这种习惯很快就转变为一种强迫性消费，而不是真正解决问题的手段。随着时间推移，他们逐渐迷失自我，从而陷入更加深层次的问题之中。当他们试图摆脱这种情况时，却发现自己已经无法控制自己的行为模式。</w:t>
      </w:r>
      <w:r>
        <w:rPr>
          <w:sz w:val="32"/>
          <w:szCs w:val="32"/>
        </w:rPr>
        <w:t>&lt;/p&gt;&lt;p&gt;&lt;img src="/static-img/wy7KIcl13ZUtaklePOL0OqaDJR8rljn-u63WMsUzpOJktaBMWv_-mOHI6CdFmos5KWC-TM3XnXl-Lg4hID9Z7HfBiInO84S4SLreSDva5SlOBfFMl1hExNZqR2UN7J_nV5iON5vs_nW_AkyyKsEBxg.jpg"&gt;&lt;/p&gt;&lt;p&gt;</w:t>
      </w:r>
      <w:r>
        <w:rPr>
          <w:sz w:val="32"/>
          <w:szCs w:val="32"/>
        </w:rPr>
        <w:t>法律责任与道德指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令人震惊的情况下，还涉及到了法律责任。在处理这些事件时，无论是媒体还是社会大众，都有不同的看法。有些人认为这是个人选择的问题，而另一些则认为这是制度或者环境造成的问题。此外，一些舆论还质疑当局是否做出了足够努力去保护这些年轻人的权益，以及是否应当采取更多措施来预防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同时也有很多积极的声音在呼吁改变。这包括提高行业标准、提供更好的支持系统以及加强心理健康教育等措施。而对于那些遭遇困境的人们来说，每一次艰难克服都是向前迈进的一步。如果能够从这些悲惨案例中学到教训，那么将来也许可以减少类似事件发生概率，并为整个行业带来新的希望。在此，我们应该持续关注并支持那些正在努力站起来的人们，并且共同构建一个更加温暖、理解且安全的地方，为所有创造者提供一个安宁舒适的地球舞台。</w:t>
      </w:r>
      <w:r>
        <w:rPr>
          <w:sz w:val="32"/>
          <w:szCs w:val="32"/>
        </w:rPr>
        <w:t>&lt;/p&gt;&lt;p&gt;&lt;a href = "/doc/449734-</w:t>
      </w:r>
      <w:r>
        <w:rPr>
          <w:sz w:val="32"/>
          <w:szCs w:val="32"/>
        </w:rPr>
        <w:t>韩国演艺圈悲惨事件</w:t>
      </w:r>
      <w:r>
        <w:rPr>
          <w:sz w:val="32"/>
          <w:szCs w:val="32"/>
        </w:rPr>
        <w:t>qvodK-</w:t>
      </w:r>
      <w:r>
        <w:rPr>
          <w:sz w:val="32"/>
          <w:szCs w:val="32"/>
        </w:rPr>
        <w:t>娱乐圈不幸案例</w:t>
      </w:r>
      <w:r>
        <w:rPr>
          <w:sz w:val="32"/>
          <w:szCs w:val="32"/>
        </w:rPr>
        <w:t>.doc" rel="alternate" download="449734-</w:t>
      </w:r>
      <w:r>
        <w:rPr>
          <w:sz w:val="32"/>
          <w:szCs w:val="32"/>
        </w:rPr>
        <w:t>韩国演艺圈悲惨事件</w:t>
      </w:r>
      <w:r>
        <w:rPr>
          <w:sz w:val="32"/>
          <w:szCs w:val="32"/>
        </w:rPr>
        <w:t>qvodK-</w:t>
      </w:r>
      <w:r>
        <w:rPr>
          <w:sz w:val="32"/>
          <w:szCs w:val="32"/>
        </w:rPr>
        <w:t>娱乐圈不幸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