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约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程拉丝的舌吻之旅探索爱情中的每一个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拉丝的舌吻之旅：探索爱情中的每一个吻</w:t>
      </w:r>
      <w:r>
        <w:rPr>
          <w:sz w:val="32"/>
          <w:szCs w:val="32"/>
        </w:rPr>
        <w:t>&lt;/p&gt;&lt;p&gt;&lt;img src="/static-img/3RVViRhH0qY7usdd5wNdNvFx4cTR4TYjSU8uQkafBp6PkDFbbpEyWgZv1njnWk0d.jpg"&gt;&lt;/p&gt;&lt;p&gt;</w:t>
      </w:r>
      <w:r>
        <w:rPr>
          <w:sz w:val="32"/>
          <w:szCs w:val="32"/>
        </w:rPr>
        <w:t>在我们的人生旅途中，有许多美妙的瞬间能够让我们的心灵得到温暖和满足。其中，爱情中的亲吻无疑是最能表达彼此深厚感情的一种方式。今天，我们就来探讨一下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艺术，以及它如何成为爱情故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全程拉丝”。在恋人之间，这一术语通常指的是从轻微的唇部接触到更为深入的舌头相互摩擦。这不仅是一种身体上的交流，更是一种心灵上的沟通。在不同的文化和个人之间，亲吻可能有着不同的含义，但在大多数情况下，它都是表达爱意、信任和热烈的情感。</w:t>
      </w:r>
      <w:r>
        <w:rPr>
          <w:sz w:val="32"/>
          <w:szCs w:val="32"/>
        </w:rPr>
        <w:t>&lt;/p&gt;&lt;p&gt;&lt;img src="/static-img/6DBHp_ZLz6Yp-kar4GvdI_Fx4cTR4TYjSU8uQkafBp48F6tSKTbOGbHF8FnNrdPMWWXfd9xYbIxwLommi_42BH3-IauDbgK2Pq-AVwo4NbEH8HDVzun51PGKvbGS-kilLiXuRaWeih-FUZe0pgXRKg.jpg"&gt;&lt;/p&gt;&lt;p&gt;</w:t>
      </w:r>
      <w:r>
        <w:rPr>
          <w:sz w:val="32"/>
          <w:szCs w:val="32"/>
        </w:rPr>
        <w:t>现在，让我们通过一些真实案例，看看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这一行为是如何在实际生活中展现出来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初次约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他们第一次约会时，一对年轻的情侣决定要尽量体验所有可能发生的事情。他们开始于轻柔地拥抱，然后转向了更为紧密的嘴唇接触。在这个过程中，他们注意到了对方口腔内部的声音，并试图模仿，以此作为一种游戏进行互动。此举，不仅增加了双方之间的情感联系，也增进了彼此对对方味道的认识。</w:t>
      </w:r>
      <w:r>
        <w:rPr>
          <w:sz w:val="32"/>
          <w:szCs w:val="32"/>
        </w:rPr>
        <w:t>&lt;/p&gt;&lt;p&gt;&lt;img src="/static-img/0VyV1RiFRXkQQ4Z7Dbgx2vFx4cTR4TYjSU8uQkafBp48F6tSKTbOGbHF8FnNrdPMWWXfd9xYbIxwLommi_42BH3-IauDbgK2Pq-AVwo4NbEH8HDVzun51PGKvbGS-kilLiXuRaWeih-FUZe0pgXRKg.jpg"&gt;&lt;/p&gt;&lt;p&gt;</w:t>
      </w:r>
      <w:r>
        <w:rPr>
          <w:sz w:val="32"/>
          <w:szCs w:val="32"/>
        </w:rPr>
        <w:t xml:space="preserve">纪念日庆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位女士为她的男友准备了一场特别夜晚。她用巧克力画出了一条蜿蜒曲折的小路，从起始点引导他进入卧室。一边走，一边她悄声细语，讲述着他们相识至今的心路历程。当他终于抵达终点，他发现房间里充满了烛光和温馨音乐，而她正等候着，用眼神邀请他参与一次完整且充满激情的亲吻仪式。这次亲吻不仅包含了标准程序，还包括额外的一些特殊技巧，比如以手指抚摸对方脸颊，同时用舌尖缓慢地描绘整个嘴角线条，最终达到那令人难忘的地步——两人的身躯紧贴，呼吸交织，在这个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之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，他们共同创造出属于自己的浪漫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旅行中的浪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夫妻俩选择在海外旅行期间体验这种形式更为复杂的情侣互动。在阳光灿烂、海风吹拂的大海旁，他们选定一个私密而又安静的地方坐下来。一边享受着周围环境，一边开始了一场没有任何干扰或压力的完全沉浸式親愛活动。他使用双手稳固地握住她的腰部，将其带向自己，同时将他的身体靠得很近，她则闭上眼睛，全神贯注地投入到了这段独特而持久的情感交流中。随后，他低声诵读一首诗歌，每个字都伴随着轻柔而有力的舔咬，使得两人与世界隔绝，只剩下彼此两个人的世界，即使是在这样远离家园的地方也能感觉到家的温暖。</w:t>
      </w:r>
      <w:r>
        <w:rPr>
          <w:sz w:val="32"/>
          <w:szCs w:val="32"/>
        </w:rPr>
        <w:t>&lt;/p&gt;&lt;p&gt;&lt;img src="/static-img/3s-TE04aSnm_H6fGhlTgk_Fx4cTR4TYjSU8uQkafBp48F6tSKTbOGbHF8FnNrdPMWWXfd9xYbIxwLommi_42BH3-IauDbgK2Pq-AVwo4NbEH8HDVzun51PGKvbGS-kilLiXuRaWeih-FUZe0pgXRK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并不只是单纯的一个词汇，它代表了一种深刻的人际连接，是那些无法言说的瞬间，是你我都会渴望经历并回忆起来的心跳加速时刻。在这些特殊时刻，每一次重复，无论是在街角还是星空下，都承载着无限可能性与未来的希望，为我们的生命添上了色彩，让这世上变得更加丰富多彩。而对于那些勇敢追求这样的经验的人们来说，这样的记忆将永远珍贵，就像时间不能磨灭一样，那份真挚的情感总会被保留下来。</w:t>
      </w:r>
      <w:r>
        <w:rPr>
          <w:sz w:val="32"/>
          <w:szCs w:val="32"/>
        </w:rPr>
        <w:t>&lt;/p&gt;&lt;p&gt;&lt;a href = "/doc/449482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的舌吻之旅探索爱情中的每一个吻</w:t>
      </w:r>
      <w:r>
        <w:rPr>
          <w:sz w:val="32"/>
          <w:szCs w:val="32"/>
        </w:rPr>
        <w:t>.doc" rel="alternate" download="449482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的舌吻之旅探索爱情中的每一个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