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w:t>
      </w:r>
      <w:r>
        <w:rPr>
          <w:sz w:val="48"/>
          <w:szCs w:val="48"/>
        </w:rPr>
        <w:t>-</w:t>
      </w:r>
      <w:r>
        <w:rPr>
          <w:sz w:val="48"/>
          <w:szCs w:val="48"/>
        </w:rPr>
        <w:t>暗影中的化学反应黑丝鲁管白色液体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暗影中的化学反应：黑丝鲁管白色液体的神秘世界</w:t>
      </w:r>
      <w:r>
        <w:rPr>
          <w:sz w:val="32"/>
          <w:szCs w:val="32"/>
        </w:rPr>
        <w:t>&lt;/p&gt;&lt;p&gt;&lt;img src="/static-img/gk76evJdlisQlrWBqRtaJn8XCAxXrzhg--Df2RPQFGKtena9ogOaggw02BB-eu3W.jpg"&gt;&lt;/p&gt;&lt;p&gt;</w:t>
      </w:r>
      <w:r>
        <w:rPr>
          <w:sz w:val="32"/>
          <w:szCs w:val="32"/>
        </w:rPr>
        <w:t>在一个平凡的工业园区里，有着一条不起眼的小路，它连接着几栋看似普通的厂房。这里是化工品加工和储存的地方，而这条小路上的每个转角都可能藏着未知的危险，特别是在涉及到“黑丝鲁管白色液体”时。</w:t>
      </w:r>
      <w:r>
        <w:rPr>
          <w:sz w:val="32"/>
          <w:szCs w:val="32"/>
        </w:rPr>
        <w:t>&lt;/p&gt;&lt;p&gt;&amp;#34;</w:t>
      </w:r>
      <w:r>
        <w:rPr>
          <w:sz w:val="32"/>
          <w:szCs w:val="32"/>
        </w:rPr>
        <w:t>黑丝鲁管</w:t>
      </w:r>
      <w:r>
        <w:rPr>
          <w:sz w:val="32"/>
          <w:szCs w:val="32"/>
        </w:rPr>
        <w:t>&amp;#34;</w:t>
      </w:r>
      <w:r>
        <w:rPr>
          <w:sz w:val="32"/>
          <w:szCs w:val="32"/>
        </w:rPr>
        <w:t>是一种特定的塑料管材，用以输送各种化学品。而</w:t>
      </w:r>
      <w:r>
        <w:rPr>
          <w:sz w:val="32"/>
          <w:szCs w:val="32"/>
        </w:rPr>
        <w:t>&amp;#34;</w:t>
      </w:r>
      <w:r>
        <w:rPr>
          <w:sz w:val="32"/>
          <w:szCs w:val="32"/>
        </w:rPr>
        <w:t>白色液体</w:t>
      </w:r>
      <w:r>
        <w:rPr>
          <w:sz w:val="32"/>
          <w:szCs w:val="32"/>
        </w:rPr>
        <w:t>&amp;#34;</w:t>
      </w:r>
      <w:r>
        <w:rPr>
          <w:sz w:val="32"/>
          <w:szCs w:val="32"/>
        </w:rPr>
        <w:t>则是指那些看起来干净无害但实际上含有剧毒或强腐蚀性的物质。这些产品在处理过程中需要经过精确控制，以避免泄漏、爆炸甚至是对工作人员造成严重伤害。</w:t>
      </w:r>
      <w:r>
        <w:rPr>
          <w:sz w:val="32"/>
          <w:szCs w:val="32"/>
        </w:rPr>
        <w:t>&lt;/p&gt;&lt;p&gt;&lt;img src="/static-img/xLxDHIePEKjwlgOie7mIdX8XCAxXrzhg--Df2RPQFGIB4KSAyyKwGAtZYptmodJVOI28AhuG3ZSo1s4Eyy1LypqRverZP4ZdOuy3pbUK49DPlyJgunqyYvYBA1HGhctRcLY4MRBTXsB9GGCmNZoImimC9ns7iATGDaQUbup4x2k.jpg"&gt;&lt;/p&gt;&lt;p&gt;</w:t>
      </w:r>
      <w:r>
        <w:rPr>
          <w:sz w:val="32"/>
          <w:szCs w:val="32"/>
        </w:rPr>
        <w:t>让我们从一段真实案例开始讲述这个故事。一家大型化工公司，在进行生产升级时，发现了一个老旧的储罐内存放的是一种具有极高腐蚀性且易燃性的白色液体。这次事故直接导致了整个库房的大火，并且幸运地没有造成人员伤亡，但却给当地环境带来了长期污染。</w:t>
      </w:r>
      <w:r>
        <w:rPr>
          <w:sz w:val="32"/>
          <w:szCs w:val="32"/>
        </w:rPr>
        <w:t>&lt;/p&gt;&lt;p&gt;</w:t>
      </w:r>
      <w:r>
        <w:rPr>
          <w:sz w:val="32"/>
          <w:szCs w:val="32"/>
        </w:rPr>
        <w:t>这种情况下，如何安全地处理这类危险物资成为了行业内的一个热门话题。一些专家建议采用先进技术，如使用智能监控系统来实时监测气味、温度和压力变化，以便及时发现异常并采取措施。但即使这样，一些潜在风险仍然存在，比如设备故障、操作失误或者恶劣天气条件等。</w:t>
      </w:r>
      <w:r>
        <w:rPr>
          <w:sz w:val="32"/>
          <w:szCs w:val="32"/>
        </w:rPr>
        <w:t>&lt;/p&gt;&lt;p&gt;&lt;img src="/static-img/gK-G_bBFUx2K9sWWEmC1_X8XCAxXrzhg--Df2RPQFGIB4KSAyyKwGAtZYptmodJVOI28AhuG3ZSo1s4Eyy1LypqRverZP4ZdOuy3pbUK49DPlyJgunqyYvYBA1HGhctRcLY4MRBTXsB9GGCmNZoImimC9ns7iATGDaQUbup4x2k.jpg"&gt;&lt;/p&gt;&lt;p&gt;</w:t>
      </w:r>
      <w:r>
        <w:rPr>
          <w:sz w:val="32"/>
          <w:szCs w:val="32"/>
        </w:rPr>
        <w:t>为了解决这一问题，一些企业开始探索新的材料和技术，比如使用更耐用的金属制成的容器，以及采用更加自动化、高效率的地面清洁机器人来减少人为操作错误。此外，还有一些研究者致力于开发出能够自我修复或自我隔离功能的新型容器，这样即使发生泄漏也能迅速阻止流出的物质扩散至周围区域。</w:t>
      </w:r>
      <w:r>
        <w:rPr>
          <w:sz w:val="32"/>
          <w:szCs w:val="32"/>
        </w:rPr>
        <w:t>&lt;/p&gt;&lt;p&gt;</w:t>
      </w:r>
      <w:r>
        <w:rPr>
          <w:sz w:val="32"/>
          <w:szCs w:val="32"/>
        </w:rPr>
        <w:t>然而，即便有了这些先进手段，当涉及到“黑丝鲁管白色液体”的时候，安全总是第一位之列。在美国的一家生物科技公司，一名工程师因为疏忽打开了一根装有剧毒化学品的黑丝鲁管，最终导致自己重度中毒并牺牲掉生命。这场悲剧提醒我们，无论多么小心谨慎，都不能忽视任何一次操作中的细节差错。</w:t>
      </w:r>
      <w:r>
        <w:rPr>
          <w:sz w:val="32"/>
          <w:szCs w:val="32"/>
        </w:rPr>
        <w:t>&lt;/p&gt;&lt;p&gt;&lt;img src="/static-img/XJJSthK_eujm_IxjTXBhkH8XCAxXrzhg--Df2RPQFGIB4KSAyyKwGAtZYptmodJVOI28AhuG3ZSo1s4Eyy1LypqRverZP4ZdOuy3pbUK49DPlyJgunqyYvYBA1HGhctRcLY4MRBTXsB9GGCmNZoImimC9ns7iATGDaQUbup4x2k.jpg"&gt;&lt;/p&gt;&lt;p&gt;</w:t>
      </w:r>
      <w:r>
        <w:rPr>
          <w:sz w:val="32"/>
          <w:szCs w:val="32"/>
        </w:rPr>
        <w:t>随着科学技术不断发展，对于“黑丝鲁管白色液体”的管理将会变得越来越精细。但对于现在而言，我们必须认识到这一领域中的潜在风险，并采取一切必要措施去保护我们的健康与环境，同时寻找更有效、更安全的手段去处理这些看似无害但其实充满危险的事物。</w:t>
      </w:r>
      <w:r>
        <w:rPr>
          <w:sz w:val="32"/>
          <w:szCs w:val="32"/>
        </w:rPr>
        <w:t>&lt;/p&gt;&lt;p&gt;&lt;a href = "/doc/449427-</w:t>
      </w:r>
      <w:r>
        <w:rPr>
          <w:sz w:val="32"/>
          <w:szCs w:val="32"/>
        </w:rPr>
        <w:t>黑丝鲁管白色液体</w:t>
      </w:r>
      <w:r>
        <w:rPr>
          <w:sz w:val="32"/>
          <w:szCs w:val="32"/>
        </w:rPr>
        <w:t>-</w:t>
      </w:r>
      <w:r>
        <w:rPr>
          <w:sz w:val="32"/>
          <w:szCs w:val="32"/>
        </w:rPr>
        <w:t>暗影中的化学反应黑丝鲁管白色液体的神秘世界</w:t>
      </w:r>
      <w:r>
        <w:rPr>
          <w:sz w:val="32"/>
          <w:szCs w:val="32"/>
        </w:rPr>
        <w:t>.doc" rel="alternate" download="449427-</w:t>
      </w:r>
      <w:r>
        <w:rPr>
          <w:sz w:val="32"/>
          <w:szCs w:val="32"/>
        </w:rPr>
        <w:t>黑丝鲁管白色液体</w:t>
      </w:r>
      <w:r>
        <w:rPr>
          <w:sz w:val="32"/>
          <w:szCs w:val="32"/>
        </w:rPr>
        <w:t>-</w:t>
      </w:r>
      <w:r>
        <w:rPr>
          <w:sz w:val="32"/>
          <w:szCs w:val="32"/>
        </w:rPr>
        <w:t>暗影中的化学反应黑丝鲁管白色液体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