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艺术的千面展开探究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的托人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艺术的千面展开：探究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传承与创新</w:t>
      </w:r>
      <w:r>
        <w:rPr>
          <w:sz w:val="32"/>
          <w:szCs w:val="32"/>
        </w:rPr>
        <w:t>&lt;/p&gt;&lt;p&gt;&lt;img src="/static-img/7Efl8K92Eg-jLwS7Z2EUKYEEeW18bpx5lzOkpXhSlFvQpGoFFTUwWhlnFiAiRiuK.jpg"&gt;&lt;/p&gt;&lt;p&gt;</w:t>
      </w:r>
      <w:r>
        <w:rPr>
          <w:sz w:val="32"/>
          <w:szCs w:val="32"/>
        </w:rPr>
        <w:t>在一个阳光明媚的春日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人聚集于一地，他们并非来自同一城市，也不一定有着共同的兴趣，但他们都被一种独特的艺术形式所吸引——托人。这个名字听起来简单，却蕴含着深厚的情感和丰富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托人的起源</w:t>
      </w:r>
      <w:r>
        <w:rPr>
          <w:sz w:val="32"/>
          <w:szCs w:val="32"/>
        </w:rPr>
        <w:t>&lt;/p&gt;&lt;p&gt;&lt;img src="/static-img/GWzX7w3FkQTH7ql28iROKIEEeW18bpx5lzOkpXhSlFvchUgrCk7W-p6hKtkOM5VvmSVP7uTL1rggbA0BIYkYyGKADQNGB1LaWuZsoL9ug5lcXpsY6Is0m3ASWumCcDj3LpezdCvbsZWGMbGz5ZaZLrDn93HS-_w93ovIIKMM5mXi5C93Pqzm0Mo9PqSdguNRPmFWB8qnp8UTihYoi7eaIw.jpg"&gt;&lt;/p&gt;&lt;p&gt;</w:t>
      </w:r>
      <w:r>
        <w:rPr>
          <w:sz w:val="32"/>
          <w:szCs w:val="32"/>
        </w:rPr>
        <w:t>托人这一艺术形式，其实可以追溯到古代中国的一种民间表演。最初，它是由一些流浪艺人在街头巷尾展示给过路的人们看，以此为生。在那个年代，人们很少有机会接触高雅文化，所以这些小型表演成为了他们生活中的重要部分。随着时间的推移，这种艺术形式逐渐发展出了自己的规则和风格，并且开始吸引了越来越多的人群。</w:t>
      </w:r>
      <w:r>
        <w:rPr>
          <w:sz w:val="32"/>
          <w:szCs w:val="32"/>
        </w:rPr>
        <w:t>&lt;/p&gt;&lt;p&gt;147</w:t>
      </w:r>
      <w:r>
        <w:rPr>
          <w:sz w:val="32"/>
          <w:szCs w:val="32"/>
        </w:rPr>
        <w:t>人的代表性</w:t>
      </w:r>
      <w:r>
        <w:rPr>
          <w:sz w:val="32"/>
          <w:szCs w:val="32"/>
        </w:rPr>
        <w:t>&lt;/p&gt;&lt;p&gt;&lt;img src="/static-img/ztRlpTCjNsye2UKx5XACLIEEeW18bpx5lzOkpXhSlFvchUgrCk7W-p6hKtkOM5VvmSVP7uTL1rggbA0BIYkYyGKADQNGB1LaWuZsoL9ug5lcXpsY6Is0m3ASWumCcDj3LpezdCvbsZWGMbGz5ZaZLrDn93HS-_w93ovIIKMM5mXi5C93Pqzm0Mo9PqSdguNRPmFWB8qnp8UTihYoi7eaIw.jpg"&gt;&lt;/p&gt;&lt;p&gt;</w:t>
      </w:r>
      <w:r>
        <w:rPr>
          <w:sz w:val="32"/>
          <w:szCs w:val="32"/>
        </w:rPr>
        <w:t>当我们提到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，通常是在指那些对这门技艺有特别贡献或是具有代表性的成员。这包括了一些历史上的名家，也包括了一些现代时期的小伙伴们。无论是哪个时代，他们都以其卓越的手法和对待观众的心态赢得了尊重与赞誉。在这里，每一个人都是艺术之星，无论他是否出名，只要他掌握了这门技艺，就能成为一颗璀璨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传承</w:t>
      </w:r>
      <w:r>
        <w:rPr>
          <w:sz w:val="32"/>
          <w:szCs w:val="32"/>
        </w:rPr>
        <w:t>&lt;/p&gt;&lt;p&gt;&lt;img src="/static-img/oiFXTjn-JCS5Rh0pSSf54YEEeW18bpx5lzOkpXhSlFvchUgrCk7W-p6hKtkOM5VvmSVP7uTL1rggbA0BIYkYyGKADQNGB1LaWuZsoL9ug5lcXpsY6Is0m3ASWumCcDj3LpezdCvbsZWGMbGz5ZaZLrDn93HS-_w93ovIIKMM5mXi5C93Pqzm0Mo9PqSdguNRPmFWB8qnp8UTihYoi7eaIw.jpg"&gt;&lt;/p&gt;&lt;p&gt;</w:t>
      </w:r>
      <w:r>
        <w:rPr>
          <w:sz w:val="32"/>
          <w:szCs w:val="32"/>
        </w:rPr>
        <w:t>对于任何一项技艺来说，传承永远是其生命力的核心。而对于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艺术来说，更是一个非常关键的问题。当年的一位老先生，他曾经是一位著名的街头表演者，对后辈说：“这不是我教给你的，是你自己悟出来。”这种口述历史、口耳相传的情景，让我们感受到的是一种深刻的情感连接，而非单纯的事实转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力量</w:t>
      </w:r>
      <w:r>
        <w:rPr>
          <w:sz w:val="32"/>
          <w:szCs w:val="32"/>
        </w:rPr>
        <w:t>&lt;/p&gt;&lt;p&gt;&lt;img src="/static-img/RTJTmGQZmJak6GitqlnLboEEeW18bpx5lzOkpXhSlFvchUgrCk7W-p6hKtkOM5VvmSVP7uTL1rggbA0BIYkYyGKADQNGB1LaWuZsoL9ug5lcXpsY6Is0m3ASWumCcDj3LpezdCvbsZWGMbGz5ZaZLrDn93HS-_w93ovIIKMM5mXi5C93Pqzm0Mo9PqSdguNRPmFWB8qnp8UTihYoi7eaIw.jpg"&gt;&lt;/p&gt;&lt;p&gt;</w:t>
      </w:r>
      <w:r>
        <w:rPr>
          <w:sz w:val="32"/>
          <w:szCs w:val="32"/>
        </w:rPr>
        <w:t>虽然保留传统是至关重要，但同时也需要不断地寻求新鲜血液、新思想来推动这个领域向前发展。这一点，在今天仍旧显得尤为重要。例如，一些年轻创作者通过将托人的元素融入现代科技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者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，创造出全新的视觉体验，从而吸引了更多年轻观众加入其中，使得这门古老技艺焕发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娱乐活动外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还扮演着社会教育角色的作用。在某些地区，它成为了促进社区凝聚力的有效手段。而对于一些特殊群体，如儿童、残疾等，这样的表演更能够提供一个接触美好事物的大平台，有时候甚至带来了治愈心灵的手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现在，我们可以清晰地看到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已经从地方特色走到了国际舞台上。但这样的成功绝不是偶然发生，而是每一个参与者持续努力、不断创新所致。不仅如此，这个过程中培养出的团队精神和合作意识，也让我们更加珍惜这种跨越时空沟壑，将不同文化融合在一起的奇迹般存在。而未来，我们期待看到更多这样的故事，以及它如何继续激励并启迪我们的下一代。</w:t>
      </w:r>
      <w:r>
        <w:rPr>
          <w:sz w:val="32"/>
          <w:szCs w:val="32"/>
        </w:rPr>
        <w:t>&lt;/p&gt;&lt;p&gt;&lt;a href = "/doc/449290-</w:t>
      </w:r>
      <w:r>
        <w:rPr>
          <w:sz w:val="32"/>
          <w:szCs w:val="32"/>
        </w:rPr>
        <w:t>人间艺术的千面展开探究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传承与创新</w:t>
      </w:r>
      <w:r>
        <w:rPr>
          <w:sz w:val="32"/>
          <w:szCs w:val="32"/>
        </w:rPr>
        <w:t>.doc" rel="alternate" download="449290-</w:t>
      </w:r>
      <w:r>
        <w:rPr>
          <w:sz w:val="32"/>
          <w:szCs w:val="32"/>
        </w:rPr>
        <w:t>人间艺术的千面展开探究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