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温馨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需要温馨的夜晚？</w:t>
      </w:r>
      <w:r>
        <w:rPr>
          <w:sz w:val="32"/>
          <w:szCs w:val="32"/>
        </w:rPr>
        <w:t>&lt;/p&gt;&lt;p&gt;&lt;img src="/static-img/ZTREwXKkBTVZjCTjeHrCUK9dS-YjckfGuRPCZsR1pHBCIVXCo2diXRv8aXbsCgzj.png"&gt;&lt;/p&gt;&lt;p&gt;</w:t>
      </w:r>
      <w:r>
        <w:rPr>
          <w:sz w:val="32"/>
          <w:szCs w:val="32"/>
        </w:rPr>
        <w:t>在这个快节奏的时代，很多父母因为工作压力或者生活忙碌，常常忽略了对孩子们夜间环境的关注。然而，对于男孩来说，一个充满安全感和爱的小屋，是他们成长过程中不可或缺的一部分。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世界一样，每个角落都充满了奇幻和惊喜，而我们可以为我们的男孩创造这样一个温馨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适合男孩子的睡眠环境？</w:t>
      </w:r>
      <w:r>
        <w:rPr>
          <w:sz w:val="32"/>
          <w:szCs w:val="32"/>
        </w:rPr>
        <w:t>&lt;/p&gt;&lt;p&gt;&lt;img src="/static-img/aYrBdGbYxcl22ur6s3pT-a9dS-YjckfGuRPCZsR1pHCmj7_EmoildsdO09UPbNu06RsYPkNgk25SVxhjlzYYJiG_0dclM_eu8GY7xjNAX_tzZ0Pb3iZQ_wbzLFCs3BLwj0r4BgwaeozH9h5gZAFLjewu3iAx-dzh_yjeLbWSwkA.jpg"&gt;&lt;/p&gt;&lt;p&gt;</w:t>
      </w:r>
      <w:r>
        <w:rPr>
          <w:sz w:val="32"/>
          <w:szCs w:val="32"/>
        </w:rPr>
        <w:t>首先，我们要确保他的床铺舒适、干净，并且有足够的空间让他自由伸展。就像《霍比特人》里的洞穴一样，这是他在梦境中探险的地方。而床上用品也不能忽视，比如使用柔软舒适的地毯和被褥，以及清洁无毒、易洗涤的地毯垫。这不仅能帮助他们更好地入睡，还能促进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电影能够成为他们美好的梦境？</w:t>
      </w:r>
      <w:r>
        <w:rPr>
          <w:sz w:val="32"/>
          <w:szCs w:val="32"/>
        </w:rPr>
        <w:t>&lt;/p&gt;&lt;p&gt;&lt;img src="/static-img/FPmy-UrQaVZPrdwU_sIGZK9dS-YjckfGuRPCZsR1pHCmj7_EmoildsdO09UPbNu06RsYPkNgk25SVxhjlzYYJiG_0dclM_eu8GY7xjNAX_tzZ0Pb3iZQ_wbzLFCs3BLwj0r4BgwaeozH9h5gZAFLjewu3iAx-dzh_yjeLbWSwkA.jpg"&gt;&lt;/p&gt;&lt;p&gt;</w:t>
      </w:r>
      <w:r>
        <w:rPr>
          <w:sz w:val="32"/>
          <w:szCs w:val="32"/>
        </w:rPr>
        <w:t>对于小朋友来说，没有什么比看一部精彩绝伦的小说改编电影更能激发他们想象力了。在选择电影时，我们应该尽量挑选那些既符合年龄要求又富有教育意义的内容，如《阿凡达》、《冰雪奇缘》等，它们不仅拥有动人的故事情节，还能够教会孩子关于勇气、友谊以及坚持自我等重要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阅读书籍对男孩至关重要？</w:t>
      </w:r>
      <w:r>
        <w:rPr>
          <w:sz w:val="32"/>
          <w:szCs w:val="32"/>
        </w:rPr>
        <w:t>&lt;/p&gt;&lt;p&gt;&lt;img src="/static-img/2QO7nWQJLvzYDURDjruTMa9dS-YjckfGuRPCZsR1pHCmj7_EmoildsdO09UPbNu06RsYPkNgk25SVxhjlzYYJiG_0dclM_eu8GY7xjNAX_tzZ0Pb3iZQ_wbzLFCs3BLwj0r4BgwaeozH9h5gZAFLjewu3iAx-dzh_yjeLbWSwkA.jpg"&gt;&lt;/p&gt;&lt;p&gt;</w:t>
      </w:r>
      <w:r>
        <w:rPr>
          <w:sz w:val="32"/>
          <w:szCs w:val="32"/>
        </w:rPr>
        <w:t>除了观看电影外，阅读书籍同样是一种极好的方式来丰富他们的心灵世界。在阅读过程中，他们可以进入不同的虚拟世界，与各种人物交流思想，也许还会发现自己未曾知道过的问题与答案。例如，《神秘海域》的冒险故事，或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魔法篇章，都能引导他们去思考问题，从而增长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鼓励男孩参与家庭活动？</w:t>
      </w:r>
      <w:r>
        <w:rPr>
          <w:sz w:val="32"/>
          <w:szCs w:val="32"/>
        </w:rPr>
        <w:t>&lt;/p&gt;&lt;p&gt;&lt;img src="/static-img/d-l6l7ckEzWb-J4SGBz8J69dS-YjckfGuRPCZsR1pHCmj7_EmoildsdO09UPbNu06RsYPkNgk25SVxhjlzYYJiG_0dclM_eu8GY7xjNAX_tzZ0Pb3iZQ_wbzLFCs3BLwj0r4BgwaeozH9h5gZAFLjewu3iAx-dzh_yjeLbWSwkA.jpg"&gt;&lt;/p&gt;&lt;p&gt;</w:t>
      </w:r>
      <w:r>
        <w:rPr>
          <w:sz w:val="32"/>
          <w:szCs w:val="32"/>
        </w:rPr>
        <w:t>在家庭成员之间建立良好的关系也是非常关键的一个环节，因为这是培养彼此信任和支持最直接有效的手段之一。当大家一起坐在沙发上，看着电视剧或者进行游戏时，就像是《加勒比海盗》的船员团结一心航行前行一般，这样的时光不仅增强了亲情，也锻炼了沟通技巧，让每个人都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给予你的宝贝一些独立性，让他尝试自己做决定，比如选择哪个角色扮演游戏玩，或是在某些情况下表达自己的意见。这就像是送给他一本属于他的“勇士指南”，鼓励他走出舒适区，不断成长壮大。</w:t>
      </w:r>
      <w:r>
        <w:rPr>
          <w:sz w:val="32"/>
          <w:szCs w:val="32"/>
        </w:rPr>
        <w:t>&lt;/p&gt;&lt;p&gt;&lt;a href = "/doc/449213-</w:t>
      </w:r>
      <w:r>
        <w:rPr>
          <w:sz w:val="32"/>
          <w:szCs w:val="32"/>
        </w:rPr>
        <w:t>男孩子夜里需要的片子温馨家园</w:t>
      </w:r>
      <w:r>
        <w:rPr>
          <w:sz w:val="32"/>
          <w:szCs w:val="32"/>
        </w:rPr>
        <w:t>.doc" rel="alternate" download="449213-</w:t>
      </w:r>
      <w:r>
        <w:rPr>
          <w:sz w:val="32"/>
          <w:szCs w:val="32"/>
        </w:rPr>
        <w:t>男孩子夜里需要的片子温馨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