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奇遇我从小泡在蜜罐里甜蜜的记忆与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奇遇：我从小泡在蜜罐里</w:t>
      </w:r>
      <w:r>
        <w:rPr>
          <w:sz w:val="32"/>
          <w:szCs w:val="32"/>
        </w:rPr>
        <w:t>&lt;/p&gt;&lt;p&gt;&lt;img src="/static-img/16jxUi0luhhhHqaghl0Wuik3zewM6zMnQtYv9YYCIrKxa1xAy_Jevu_QqaKVS5hl.jpg"&gt;&lt;/p&gt;&lt;p&gt;</w:t>
      </w:r>
      <w:r>
        <w:rPr>
          <w:sz w:val="32"/>
          <w:szCs w:val="32"/>
        </w:rPr>
        <w:t>总结：那时候，我是蜜罐里的孩子，生活在一个充满甜美与危险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迷雾中的起点</w:t>
      </w:r>
      <w:r>
        <w:rPr>
          <w:sz w:val="32"/>
          <w:szCs w:val="32"/>
        </w:rPr>
        <w:t>&lt;/p&gt;&lt;p&gt;&lt;img src="/static-img/QkyMeQntyg2RK5PtXl-2yCk3zewM6zMnQtYv9YYCIrKgwWjyOOMiECOGLWmsJHcG8gZ5kl1Z6E6H5m5tnFxNpji7iHAeOO2crt8yGBl3_TLb0xJGH4_TxF0QqfgqHrBhTP8Y8RdnnHUOepE2RWuP0CThD5Er1XySalfJ4yufkEsXZ7K8Le34nM9U1ucoUV2l.png"&gt;&lt;/p&gt;&lt;p&gt;</w:t>
      </w:r>
      <w:r>
        <w:rPr>
          <w:sz w:val="32"/>
          <w:szCs w:val="32"/>
        </w:rPr>
        <w:t>记得那个春日，阳光透过窗户的缝隙洒进我的房间。空气中弥漫着花香和蜂鸣的声音。我躺在床上，眼神游离，却无法摆脱一种不祥的预感。那时，我还不知道自己的命运——被困在这个看似完美却实则危险的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蜜罐里的生活</w:t>
      </w:r>
      <w:r>
        <w:rPr>
          <w:sz w:val="32"/>
          <w:szCs w:val="32"/>
        </w:rPr>
        <w:t>&lt;/p&gt;&lt;p&gt;&lt;img src="/static-img/YmMvpkMPqn-ol2fJq3lSUSk3zewM6zMnQtYv9YYCIrKgwWjyOOMiECOGLWmsJHcG8gZ5kl1Z6E6H5m5tnFxNpji7iHAeOO2crt8yGBl3_TLb0xJGH4_TxF0QqfgqHrBhTP8Y8RdnnHUOepE2RWuP0CThD5Er1XySalfJ4yufkEsXZ7K8Le34nM9U1ucoUV2l.jpg"&gt;&lt;/p&gt;&lt;p&gt;</w:t>
      </w:r>
      <w:r>
        <w:rPr>
          <w:sz w:val="32"/>
          <w:szCs w:val="32"/>
        </w:rPr>
        <w:t>随着时间的推移，我逐渐适应了这片土地。这里的人们都对我好极了，他们给予我无尽的关爱与陪伴。但每当夜幕降临，那些诡异的声音就会再次响起，让我感到恐惧。我试图逃出，但似乎永远找不到出口。我开始意识到，这个世界并不完全属于我，而是一个充满未知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探索与发现</w:t>
      </w:r>
      <w:r>
        <w:rPr>
          <w:sz w:val="32"/>
          <w:szCs w:val="32"/>
        </w:rPr>
        <w:t>&lt;/p&gt;&lt;p&gt;&lt;img src="/static-img/l0HfatC2TnnmtkmUUwy-ZCk3zewM6zMnQtYv9YYCIrKgwWjyOOMiECOGLWmsJHcG8gZ5kl1Z6E6H5m5tnFxNpji7iHAeOO2crt8yGBl3_TLb0xJGH4_TxF0QqfgqHrBhTP8Y8RdnnHUOepE2RWuP0CThD5Er1XySalfJ4yufkEsXZ7K8Le34nM9U1ucoUV2l.png"&gt;&lt;/p&gt;&lt;p&gt;</w:t>
      </w:r>
      <w:r>
        <w:rPr>
          <w:sz w:val="32"/>
          <w:szCs w:val="32"/>
        </w:rPr>
        <w:t>有一天，我决定揭开这个世界背后的秘密。我开始观察周围的一切，从最细微的事物到最深层次的情感，每一处都是一个谜题需要解答。在这个过程中，我学会了许多关于人性、生存和友情的事情。然而，这一切也让我更清楚地认识到了自己所面临的问题——如何才能真正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成长中的挑战</w:t>
      </w:r>
      <w:r>
        <w:rPr>
          <w:sz w:val="32"/>
          <w:szCs w:val="32"/>
        </w:rPr>
        <w:t>&lt;/p&gt;&lt;p&gt;&lt;img src="/static-img/Y4giBy0iWDv2dnGJudP9byk3zewM6zMnQtYv9YYCIrKgwWjyOOMiECOGLWmsJHcG8gZ5kl1Z6E6H5m5tnFxNpji7iHAeOO2crt8yGBl3_TLb0xJGH4_TxF0QqfgqHrBhTP8Y8RdnnHUOepE2RWuP0CThD5Er1XySalfJ4yufkEsXZ7K8Le34nM9U1ucoUV2l.png"&gt;&lt;/p&gt;&lt;p&gt;</w:t>
      </w:r>
      <w:r>
        <w:rPr>
          <w:sz w:val="32"/>
          <w:szCs w:val="32"/>
        </w:rPr>
        <w:t>随着年龄增长，这个问题变得越来越迫切。一方面，有人愿意帮助我找到出口；另一方面，也有人企图阻止我的逃离。这让我陷入了一种矛盾的心境，不知道应该相信谁，更不了解未来会怎样。在这样的背景下，我学会了坚强，同时也明白了勇敢并不是没有恐惧，而是在恐惧之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重现童年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断努力，一天终于来了，那是我等待已久的大逃亡日。当所有的人都以为他们控制着我的命运时，我用智慧和勇气打破束缚，最终走出了那个曾经将我困住的地方。回望过去，当初说“从小泡在蜜罐里”虽然是夸张，但它确实在某种程度上形容了那份被动依赖和安全感，同时也是对未来的期待与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岁月如同一场精彩纷呈的戏剧。而作为那个曾经被囚禁的小孩，现在已经成为了追求自由、自主而不懈奋斗的人。虽然仍有很多未知等待探索，但至少，我们知道，无论未来如何变幻莫测，只要心怀梦想，就能找到前进的道路。而对于那些曾经陪伴左右的人们，以及那个既甜蜜又充满阴谋的地方，即使离开，也不会忘记，因为它们成了我们共同编织的一个传奇故事。</w:t>
      </w:r>
      <w:r>
        <w:rPr>
          <w:sz w:val="32"/>
          <w:szCs w:val="32"/>
        </w:rPr>
        <w:t>&lt;/p&gt;&lt;p&gt;&lt;a href = "/doc/449209-</w:t>
      </w:r>
      <w:r>
        <w:rPr>
          <w:sz w:val="32"/>
          <w:szCs w:val="32"/>
        </w:rPr>
        <w:t>童年奇遇我从小泡在蜜罐里甜蜜的记忆与成长故事</w:t>
      </w:r>
      <w:r>
        <w:rPr>
          <w:sz w:val="32"/>
          <w:szCs w:val="32"/>
        </w:rPr>
        <w:t>.doc" rel="alternate" download="449209-</w:t>
      </w:r>
      <w:r>
        <w:rPr>
          <w:sz w:val="32"/>
          <w:szCs w:val="32"/>
        </w:rPr>
        <w:t>童年奇遇我从小泡在蜜罐里甜蜜的记忆与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