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璀璨夜空中的宝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夜坠玉：璀璨夜空中的宝石之谜</w:t>
      </w:r>
      <w:r>
        <w:rPr>
          <w:sz w:val="32"/>
          <w:szCs w:val="32"/>
        </w:rPr>
        <w:t>&lt;/p&gt;&lt;p&gt;&lt;img src="/static-img/ZKSWsI5jfesFyHiCrmhkoxXmPAvWspXKKjJOkd20pDMzasVpJvPBoRm54WDEXi64.jpg"&gt;&lt;/p&gt;&lt;p&gt;</w:t>
      </w:r>
      <w:r>
        <w:rPr>
          <w:sz w:val="32"/>
          <w:szCs w:val="32"/>
        </w:rPr>
        <w:t>在星辰下，隐藏着什么秘密？</w:t>
      </w:r>
      <w:r>
        <w:rPr>
          <w:sz w:val="32"/>
          <w:szCs w:val="32"/>
        </w:rPr>
        <w:t>&lt;/p&gt;&lt;p&gt;</w:t>
      </w:r>
      <w:r>
        <w:rPr>
          <w:sz w:val="32"/>
          <w:szCs w:val="32"/>
        </w:rPr>
        <w:t>在遥远的宇宙深处，有一个神秘的现象被称为“不夜坠玉”。它是一颗巨大的天体，能够在没有任何光源的情况下发出耀眼的光芒。这个现象让科学家们充满了好奇，他们想要解开这颗“璀璨宝石”的秘密。</w:t>
      </w:r>
      <w:r>
        <w:rPr>
          <w:sz w:val="32"/>
          <w:szCs w:val="32"/>
        </w:rPr>
        <w:t>&lt;/p&gt;&lt;p&gt;&lt;img src="/static-img/6-UxHbnBbI_IB04-cZQR0hXmPAvWspXKKjJOkd20pDOkVw9YcjD8nlyd6n8Ms4FzufRzdflcNBWh5x-hT5I8_4_q5INO2ZUoKbB5BbgL28GFLPfpNdHZf_HRNp-ZXSDRoIBBVp4-QtISZ09PKQ_H0g.jpg"&gt;&lt;/p&gt;&lt;p&gt;</w:t>
      </w:r>
      <w:r>
        <w:rPr>
          <w:sz w:val="32"/>
          <w:szCs w:val="32"/>
        </w:rPr>
        <w:t>探索背后的科学原理</w:t>
      </w:r>
      <w:r>
        <w:rPr>
          <w:sz w:val="32"/>
          <w:szCs w:val="32"/>
        </w:rPr>
        <w:t>&lt;/p&gt;&lt;p&gt;</w:t>
      </w:r>
      <w:r>
        <w:rPr>
          <w:sz w:val="32"/>
          <w:szCs w:val="32"/>
        </w:rPr>
        <w:t>要理解“不夜坠玉”这一现象，我们需要从基本物理学原理开始。这里最关键的是热辐射和冷却过程。当一颗恒星或行星物质达到一定温度时，它会发出热辐射。这一点对于我们日常生活中使用灯泡照亮房间来说是显而易见的。但是，当这些物体冷却至极低温时，其辐射效率会大幅度降低，即使它们仍然非常热也不会发光。这就是为什么我们看不到月球表面上的火山洞穴，因为它们并不是足够高温以产生可见光。</w:t>
      </w:r>
      <w:r>
        <w:rPr>
          <w:sz w:val="32"/>
          <w:szCs w:val="32"/>
        </w:rPr>
        <w:t>&lt;/p&gt;&lt;p&gt;&lt;img src="/static-img/b3KBtGPdnx0G_v5HIDYTSxXmPAvWspXKKjJOkd20pDOkVw9YcjD8nlyd6n8Ms4FzufRzdflcNBWh5x-hT5I8_4_q5INO2ZUoKbB5BbgL28GFLPfpNdHZf_HRNp-ZXSDRoIBBVp4-QtISZ09PKQ_H0g.jpg"&gt;&lt;/p&gt;&lt;p&gt;</w:t>
      </w:r>
      <w:r>
        <w:rPr>
          <w:sz w:val="32"/>
          <w:szCs w:val="32"/>
        </w:rPr>
        <w:t>寻找能量来源</w:t>
      </w:r>
      <w:r>
        <w:rPr>
          <w:sz w:val="32"/>
          <w:szCs w:val="32"/>
        </w:rPr>
        <w:t>&lt;/p&gt;&lt;p&gt;</w:t>
      </w:r>
      <w:r>
        <w:rPr>
          <w:sz w:val="32"/>
          <w:szCs w:val="32"/>
        </w:rPr>
        <w:t>那么，“不夜坠玉”所释放出来的能量又来自何方呢？这是一个复杂的问题，因为它涉及到多种不同类型的物理过程。首先，我们需要考虑到这种天体可能包含大量金属元素，如铁、钙等，这些元素可以通过核聚变反应生成额外能量。在某些情况下，这些反应可以持续数百万年，从而提供足够长时间内维持其表面的高温，使得它能够发出光线。</w:t>
      </w:r>
      <w:r>
        <w:rPr>
          <w:sz w:val="32"/>
          <w:szCs w:val="32"/>
        </w:rPr>
        <w:t>&lt;/p&gt;&lt;p&gt;&lt;img src="/static-img/9hL_LdvoMLlJgaAzAEj3ehXmPAvWspXKKjJOkd20pDOkVw9YcjD8nlyd6n8Ms4FzufRzdflcNBWh5x-hT5I8_4_q5INO2ZUoKbB5BbgL28GFLPfpNdHZf_HRNp-ZXSDRoIBBVp4-QtISZ09PKQ_H0g.jpg"&gt;&lt;/p&gt;&lt;p&gt;</w:t>
      </w:r>
      <w:r>
        <w:rPr>
          <w:sz w:val="32"/>
          <w:szCs w:val="32"/>
        </w:rPr>
        <w:t>环境因素对观测影响</w:t>
      </w:r>
      <w:r>
        <w:rPr>
          <w:sz w:val="32"/>
          <w:szCs w:val="32"/>
        </w:rPr>
        <w:t>&lt;/p&gt;&lt;p&gt;</w:t>
      </w:r>
      <w:r>
        <w:rPr>
          <w:sz w:val="32"/>
          <w:szCs w:val="32"/>
        </w:rPr>
        <w:t>然而，并非所有条件都适合观察这样的事件。实际上，由于地球的大气层和其他环境因素，对于在地球上直接观测到的能力有限。此外，由于人类目前技术还无法进行真实三维图像传输，因此直视“不夜坠玉”是不可能的事情。不过，现代望远镜和空间探测器已经能够捕捉到这些天体释放出的微弱信号，并将其转化成可见图片或数据，为我们揭示更多关于这类奇异现象的地理结构与行为模式提供了重要信息。</w:t>
      </w:r>
      <w:r>
        <w:rPr>
          <w:sz w:val="32"/>
          <w:szCs w:val="32"/>
        </w:rPr>
        <w:t>&lt;/p&gt;&lt;p&gt;&lt;img src="/static-img/sqOOW6ETI9SnGlv6QrK9ZBXmPAvWspXKKjJOkd20pDOkVw9YcjD8nlyd6n8Ms4FzufRzdflcNBWh5x-hT5I8_4_q5INO2ZUoKbB5BbgL28GFLPfpNdHZf_HRNp-ZXSDRoIBBVp4-QtISZ09PKQ_H0g.jpg"&gt;&lt;/p&gt;&lt;p&gt;</w:t>
      </w:r>
      <w:r>
        <w:rPr>
          <w:sz w:val="32"/>
          <w:szCs w:val="32"/>
        </w:rPr>
        <w:t>文化意义与哲思</w:t>
      </w:r>
      <w:r>
        <w:rPr>
          <w:sz w:val="32"/>
          <w:szCs w:val="32"/>
        </w:rPr>
        <w:t>&lt;/p&gt;&lt;p&gt;</w:t>
      </w:r>
      <w:r>
        <w:rPr>
          <w:sz w:val="32"/>
          <w:szCs w:val="32"/>
        </w:rPr>
        <w:t>除了科学角度，“不夜坠玉”作为一种自然现象，也具有深刻的人文关怀价值。在古代许多文化中，它往往被认为是某种神圣力量或智慧存在的手段，比如古埃及人将自己的皇帝置身于黄金装饰的小屋里，以便他们死后可以像太阳一样永远地闪烁。而对于现代人来说，它提醒我们无论科技多么发展，都不能忽视自然界给予我们的启示和惊叹，那份简单但又令人敬畏的美丽，让人们反思自己在宇宙中的位置，以及如何更好地保护这个地球母亲所赋予我们的礼物。</w:t>
      </w:r>
      <w:r>
        <w:rPr>
          <w:sz w:val="32"/>
          <w:szCs w:val="32"/>
        </w:rPr>
        <w:t>&lt;/p&gt;&lt;p&gt;**</w:t>
      </w:r>
      <w:r>
        <w:rPr>
          <w:sz w:val="32"/>
          <w:szCs w:val="32"/>
        </w:rPr>
        <w:t>未来研究方向</w:t>
      </w:r>
      <w:r>
        <w:rPr>
          <w:sz w:val="32"/>
          <w:szCs w:val="32"/>
        </w:rPr>
        <w:t>&lt;/p&gt;&lt;p&gt;</w:t>
      </w:r>
      <w:r>
        <w:rPr>
          <w:sz w:val="32"/>
          <w:szCs w:val="32"/>
        </w:rPr>
        <w:t>随着新技术不断推进，无疑会有更多关于“不夜坠玉”的发现。例如，更先进的望远镜设计、更敏感的地震仪器以及更精确的地磁探测器都会帮助科学家们揭开这项神秘现象的一切面纱。而且，将来甚至有可能派遣飞船前往该区域进行实地考察，从而获得直接证据以证明理论模型是否准确。如果真的发生，那么人类对未知世界了解的一个新篇章就此展开，在未来的岁月里，不仅仅是对那片璀璨之海的一场探险，而是一个全新的时代曙光初照之际！</w:t>
      </w:r>
      <w:r>
        <w:rPr>
          <w:sz w:val="32"/>
          <w:szCs w:val="32"/>
        </w:rPr>
        <w:t>&lt;/p&gt;&lt;p&gt;&lt;a href = "/doc/449175-</w:t>
      </w:r>
      <w:r>
        <w:rPr>
          <w:sz w:val="32"/>
          <w:szCs w:val="32"/>
        </w:rPr>
        <w:t>不夜坠玉璀璨夜空中的宝石之谜</w:t>
      </w:r>
      <w:r>
        <w:rPr>
          <w:sz w:val="32"/>
          <w:szCs w:val="32"/>
        </w:rPr>
        <w:t>.doc" rel="alternate" download="449175-</w:t>
      </w:r>
      <w:r>
        <w:rPr>
          <w:sz w:val="32"/>
          <w:szCs w:val="32"/>
        </w:rPr>
        <w:t>不夜坠玉璀璨夜空中的宝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