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八零年代美丽与智慧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八零年代美丽与智慧的双重奏鸣</w:t>
      </w:r>
      <w:r>
        <w:rPr>
          <w:sz w:val="32"/>
          <w:szCs w:val="32"/>
        </w:rPr>
        <w:t>&lt;/p&gt;&lt;p&gt;&lt;img src="/static-img/MW8jH9h0gFXxjkbDf593lSh9a_5qM-46QoLwOS3_eJWtuV54s71V_AB0EbS_fXc5.png"&gt;&lt;/p&gt;&lt;p&gt;</w:t>
      </w:r>
      <w:r>
        <w:rPr>
          <w:sz w:val="32"/>
          <w:szCs w:val="32"/>
        </w:rPr>
        <w:t>在那个温暖而又充满活力的年代，八零年代漂亮作精 小说成为了时代精神的象征。这个时候，人们不仅追求外表的完美，也渴望内心的丰富和智慧的增长。以下是我们对那个时代的一些回忆：</w:t>
      </w:r>
      <w:r>
        <w:rPr>
          <w:sz w:val="32"/>
          <w:szCs w:val="32"/>
        </w:rPr>
        <w:t>&lt;/p&gt;&lt;p&gt;</w:t>
      </w:r>
      <w:r>
        <w:rPr>
          <w:sz w:val="32"/>
          <w:szCs w:val="32"/>
        </w:rPr>
        <w:t>时尚风潮</w:t>
      </w:r>
      <w:r>
        <w:rPr>
          <w:sz w:val="32"/>
          <w:szCs w:val="32"/>
        </w:rPr>
        <w:t>&lt;/p&gt;&lt;p&gt;&lt;img src="/static-img/g05CG2doE7KEv8AUuY6qzSh9a_5qM-46QoLwOS3_eJUvw4GHkEUD4lvC0kCsSmoQGZboW0S-LT2uBG3WEFIUeGEPqyF6rNkf3uBqHQBUKnaCPp-SzESwHnxwY4oHJD5rd9AZ_Zcxt4FDxv1VSZ5raw.jpg"&gt;&lt;/p&gt;&lt;p&gt;</w:t>
      </w:r>
      <w:r>
        <w:rPr>
          <w:sz w:val="32"/>
          <w:szCs w:val="32"/>
        </w:rPr>
        <w:t>八零年代是一个时尚大爆发的时候，每个人都想要成为时尚界上的焦点。这一时期，女生们喜欢穿着高腰裤、紧身衣和短裙，这种穿着方式给人一种优雅而俏皮的感觉。而男生们则更倾向于休闲装，如夹克、牛仔裤等，这种打扮既方便又显得很酷。</w:t>
      </w:r>
      <w:r>
        <w:rPr>
          <w:sz w:val="32"/>
          <w:szCs w:val="32"/>
        </w:rPr>
        <w:t>&lt;/p&gt;&lt;p&gt;</w:t>
      </w:r>
      <w:r>
        <w:rPr>
          <w:sz w:val="32"/>
          <w:szCs w:val="32"/>
        </w:rPr>
        <w:t>文化影响力</w:t>
      </w:r>
      <w:r>
        <w:rPr>
          <w:sz w:val="32"/>
          <w:szCs w:val="32"/>
        </w:rPr>
        <w:t>&lt;/p&gt;&lt;p&gt;&lt;img src="/static-img/5_GVmuhANRFYPvYQCN3ALCh9a_5qM-46QoLwOS3_eJUvw4GHkEUD4lvC0kCsSmoQGZboW0S-LT2uBG3WEFIUeGEPqyF6rNkf3uBqHQBUKnaCPp-SzESwHnxwY4oHJD5rd9AZ_Zcxt4FDxv1VSZ5raw.jpg"&gt;&lt;/p&gt;&lt;p&gt;</w:t>
      </w:r>
      <w:r>
        <w:rPr>
          <w:sz w:val="32"/>
          <w:szCs w:val="32"/>
        </w:rPr>
        <w:t>这段时间里，不仅是服装，那么文学作品也开始逐渐影响到社会。八零年代漂亮作精 小说中所描绘的人物形象和故事线条深刻地反映了当代女性的心理状态和社会现实，使得读者能够从中找到共鸣。</w:t>
      </w:r>
      <w:r>
        <w:rPr>
          <w:sz w:val="32"/>
          <w:szCs w:val="32"/>
        </w:rPr>
        <w:t>&lt;/p&gt;&lt;p&gt;</w:t>
      </w:r>
      <w:r>
        <w:rPr>
          <w:sz w:val="32"/>
          <w:szCs w:val="32"/>
        </w:rPr>
        <w:t>社会变革</w:t>
      </w:r>
      <w:r>
        <w:rPr>
          <w:sz w:val="32"/>
          <w:szCs w:val="32"/>
        </w:rPr>
        <w:t>&lt;/p&gt;&lt;p&gt;&lt;img src="/static-img/DmDDI6eGPJ5xa2vMewF1vSh9a_5qM-46QoLwOS3_eJUvw4GHkEUD4lvC0kCsSmoQGZboW0S-LT2uBG3WEFIUeGEPqyF6rNkf3uBqHQBUKnaCPp-SzESwHnxwY4oHJD5rd9AZ_Zcxt4FDxv1VSZ5raw.jpg"&gt;&lt;/p&gt;&lt;p&gt;</w:t>
      </w:r>
      <w:r>
        <w:rPr>
          <w:sz w:val="32"/>
          <w:szCs w:val="32"/>
        </w:rPr>
        <w:t>随着改革开放政策的不断推进，中国社会进入了一个快速变化的阶段。在这个过程中，一批新的文化产品涌现，其中包括文学作品，它们为人们提供了一种了解新时代、新生活方式的手段。</w:t>
      </w:r>
      <w:r>
        <w:rPr>
          <w:sz w:val="32"/>
          <w:szCs w:val="32"/>
        </w:rPr>
        <w:t>&lt;/p&gt;&lt;p&gt;</w:t>
      </w:r>
      <w:r>
        <w:rPr>
          <w:sz w:val="32"/>
          <w:szCs w:val="32"/>
        </w:rPr>
        <w:t>女性角色塑造</w:t>
      </w:r>
      <w:r>
        <w:rPr>
          <w:sz w:val="32"/>
          <w:szCs w:val="32"/>
        </w:rPr>
        <w:t>&lt;/p&gt;&lt;p&gt;&lt;img src="/static-img/Vv3hB3MRB5IfHhCQY87oGih9a_5qM-46QoLwOS3_eJUvw4GHkEUD4lvC0kCsSmoQGZboW0S-LT2uBG3WEFIUeGEPqyF6rNkf3uBqHQBUKnaCPp-SzESwHnxwY4oHJD5rd9AZ_Zcxt4FDxv1VSZ5raw.jpg"&gt;&lt;/p&gt;&lt;p&gt;</w:t>
      </w:r>
      <w:r>
        <w:rPr>
          <w:sz w:val="32"/>
          <w:szCs w:val="32"/>
        </w:rPr>
        <w:t>在那些小说里，可以看到女性角色的多样化出现，她们不再只是传统意义上的弱女子，而是具有独立思考能力、勇敢追梦的人物。她们通过自己的努力改变了自己的人生轨迹，并且在家庭、工作乃至社会上都取得了一定的成绩。</w:t>
      </w:r>
      <w:r>
        <w:rPr>
          <w:sz w:val="32"/>
          <w:szCs w:val="32"/>
        </w:rPr>
        <w:t>&lt;/p&gt;&lt;p&gt;</w:t>
      </w:r>
      <w:r>
        <w:rPr>
          <w:sz w:val="32"/>
          <w:szCs w:val="32"/>
        </w:rPr>
        <w:t>学术氛围</w:t>
      </w:r>
      <w:r>
        <w:rPr>
          <w:sz w:val="32"/>
          <w:szCs w:val="32"/>
        </w:rPr>
        <w:t>&lt;/p&gt;&lt;p&gt;</w:t>
      </w:r>
      <w:r>
        <w:rPr>
          <w:sz w:val="32"/>
          <w:szCs w:val="32"/>
        </w:rPr>
        <w:t>教育体系也发生了巨大的变化，对于知识分子的尊崇度提高。一本书、一篇文章就可能引起广泛讨论，而学术研究成果被认为是推动科技发展和文化进步的一个重要途径。因此，在八零年代很多作家都致力于探索人文科学领域，以此来展现自身价值。</w:t>
      </w:r>
      <w:r>
        <w:rPr>
          <w:sz w:val="32"/>
          <w:szCs w:val="32"/>
        </w:rPr>
        <w:t>&lt;/p&gt;&lt;p&gt;</w:t>
      </w:r>
      <w:r>
        <w:rPr>
          <w:sz w:val="32"/>
          <w:szCs w:val="32"/>
        </w:rPr>
        <w:t>个人自我提升</w:t>
      </w:r>
      <w:r>
        <w:rPr>
          <w:sz w:val="32"/>
          <w:szCs w:val="32"/>
        </w:rPr>
        <w:t>&lt;/p&gt;&lt;p&gt;</w:t>
      </w:r>
      <w:r>
        <w:rPr>
          <w:sz w:val="32"/>
          <w:szCs w:val="32"/>
        </w:rPr>
        <w:t>最后，与之相呼应的是个人的自我提升意识增强。人们开始意识到只有不断学习才能适应日益激烈竞争的大环境，因此阅读书籍成了许多人的必修课。此类书籍中的知识点不仅限于文学，还涉及历史、哲学等多个领域，让读者能够拓宽视野，更全面地理解世界。</w:t>
      </w:r>
      <w:r>
        <w:rPr>
          <w:sz w:val="32"/>
          <w:szCs w:val="32"/>
        </w:rPr>
        <w:t>&lt;/p&gt;&lt;p&gt;</w:t>
      </w:r>
      <w:r>
        <w:rPr>
          <w:sz w:val="32"/>
          <w:szCs w:val="32"/>
        </w:rPr>
        <w:t>总结来说，八零年代虽然是一段过去，但其留下的痕迹却如同经典小说般历久弥新。在那样的岁月里，我们见证了一代人的青春与梦想，以及她们如何以最美好的姿态去面对挑战并创造未来。这一切都是关于美丽与智慧之间无声交响曲的一个缩影，是我们永远难忘的一段历史篇章。</w:t>
      </w:r>
      <w:r>
        <w:rPr>
          <w:sz w:val="32"/>
          <w:szCs w:val="32"/>
        </w:rPr>
        <w:t>&lt;/p&gt;&lt;p&gt;&lt;a href = "/doc/449137-</w:t>
      </w:r>
      <w:r>
        <w:rPr>
          <w:sz w:val="32"/>
          <w:szCs w:val="32"/>
        </w:rPr>
        <w:t>时光倒流八零年代美丽与智慧的双重奏鸣</w:t>
      </w:r>
      <w:r>
        <w:rPr>
          <w:sz w:val="32"/>
          <w:szCs w:val="32"/>
        </w:rPr>
        <w:t>.doc" rel="alternate" download="449137-</w:t>
      </w:r>
      <w:r>
        <w:rPr>
          <w:sz w:val="32"/>
          <w:szCs w:val="32"/>
        </w:rPr>
        <w:t>时光倒流八零年代美丽与智慧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