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奇缘女主生死关头需</w:t>
      </w:r>
      <w:r>
        <w:rPr>
          <w:sz w:val="48"/>
          <w:szCs w:val="48"/>
        </w:rPr>
        <w:t>JY</w:t>
      </w:r>
      <w:r>
        <w:rPr>
          <w:sz w:val="48"/>
          <w:szCs w:val="48"/>
        </w:rPr>
        <w:t>之力江湖英杰的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世界里，英雄与勇士们以武力和智慧为王。</w:t>
      </w:r>
      <w:r>
        <w:rPr>
          <w:sz w:val="32"/>
          <w:szCs w:val="32"/>
        </w:rPr>
        <w:t>&lt;/p&gt;&lt;p&gt;&lt;img src="/static-img/DLm_3uYoZBSoMdjvrc7o6P8I_jc_FG2Db0A91H47aemh3eIuDjEnlmEKO0T1UpAx.jpg"&gt;&lt;/p&gt;&lt;p&gt;</w:t>
      </w:r>
      <w:r>
        <w:rPr>
          <w:sz w:val="32"/>
          <w:szCs w:val="32"/>
        </w:rPr>
        <w:t>在这个充满传奇色彩的时代里，有一位名叫林月华的小女孩，她出生于一个普通的农家，但她心中却有着非凡的野心。她梦想着成为一位真正的大侠，用自己的双手去改变命运，为弱小伸张正义。在一次偶然的机会下，林月华得到了传说中的《神功秘籍》，这是一本能让人掌握各种高超武艺的手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她准备好要开始修炼时，却遭遇了意外。</w:t>
      </w:r>
      <w:r>
        <w:rPr>
          <w:sz w:val="32"/>
          <w:szCs w:val="32"/>
        </w:rPr>
        <w:t>&lt;/p&gt;&lt;p&gt;&lt;img src="/static-img/RMAShKKTcOd994pNyuO7qv8I_jc_FG2Db0A91H47aenKJcukpyWhQriqhJJYARYFoJutT8XcAUzc1MdjgtBiESLRVHtVM__haw3P1Ip8WwiHnrDKVlXlEioXuCYdmBRHDmUKV6JDfip4kgI7QZooaKZeR7KQbROVKsR3XK8yxdBIGfPfouwdUX-pNF2B76lM.jpg"&gt;&lt;/p&gt;&lt;p&gt;</w:t>
      </w:r>
      <w:r>
        <w:rPr>
          <w:sz w:val="32"/>
          <w:szCs w:val="32"/>
        </w:rPr>
        <w:t>当林月华刚刚开始学习《神功秘籍》的第一式时，一群强大的敌人突然袭来，他们是为了控制整个地区而不惜一切手段。这场战斗对林月华来说是一个巨大的考验，她虽然努力拼搏，但由于力量不足，最终落入敌人的囊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 林月华发现自己面临生死关头，只有找到更强大的力量才能挽回局势。</w:t>
      </w:r>
      <w:r>
        <w:rPr>
          <w:sz w:val="32"/>
          <w:szCs w:val="32"/>
        </w:rPr>
        <w:t>&lt;/p&gt;&lt;p&gt;&lt;img src="/static-img/CQPq-u_Juv0YHWA03lj_Of8I_jc_FG2Db0A91H47aenKJcukpyWhQriqhJJYARYFoJutT8XcAUzc1MdjgtBiESLRVHtVM__haw3P1Ip8WwiHnrDKVlXlEioXuCYdmBRHDmUKV6JDfip4kgI7QZooaKZeR7KQbROVKsR3XK8yxdBIGfPfouwdUX-pNF2B76lM.jpg"&gt;&lt;/p&gt;&lt;p&gt;</w:t>
      </w:r>
      <w:r>
        <w:rPr>
          <w:sz w:val="32"/>
          <w:szCs w:val="32"/>
        </w:rPr>
        <w:t>就在所有希望都似乎消失无踪的时候，一位身穿黑衣、面无表情却拥有深邃眼神的人物出现了，他自称是江湖上的“隐世剑客”——叶孤城。他告诉林月华，只有通过一种特殊的方法——借助“剑意”，才能打败那些强大到不可思议的人物。而这需要极其罕见且难以获得的一种称为“剑气”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 林月华踏上了寻找剑气之旅，而她的旅途将会引领她走进一个全新的世界。</w:t>
      </w:r>
      <w:r>
        <w:rPr>
          <w:sz w:val="32"/>
          <w:szCs w:val="32"/>
        </w:rPr>
        <w:t>&lt;/p&gt;&lt;p&gt;&lt;img src="/static-img/haHwqT_axjxY-qO4JYM8AP8I_jc_FG2Db0A91H47aenKJcukpyWhQriqhJJYARYFoJutT8XcAUzc1MdjgtBiESLRVHtVM__haw3P1Ip8WwiHnrDKVlXlEioXuCYdmBRHDmUKV6JDfip4kgI7QZooaKZeR7KQbROVKsR3XK8yxdBIGfPfouwdUX-pNF2B76lM.jpg"&gt;&lt;/p&gt;&lt;p&gt;</w:t>
      </w:r>
      <w:r>
        <w:rPr>
          <w:sz w:val="32"/>
          <w:szCs w:val="32"/>
        </w:rPr>
        <w:t>经过长时间地探索和冒险，林月华终于找到了隐藏在某个荒废山谷中的古老遗迹，这里据说藏有一把能够释放出极致剑气的宝刀。但是，这条路并不是没有危险，每一步都可能是通往死亡之门，而每个挑战也都是对她的意志和能力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系列惊心动魄的情节后， 林月華终于成功拿到了那把宝刀，并用它解除了自己身上的束缚。</w:t>
      </w:r>
      <w:r>
        <w:rPr>
          <w:sz w:val="32"/>
          <w:szCs w:val="32"/>
        </w:rPr>
        <w:t>&lt;/p&gt;&lt;p&gt;&lt;img src="/static-img/6_9_2LZo8qiLChXBPleCDf8I_jc_FG2Db0A91H47aenKJcukpyWhQriqhJJYARYFoJutT8XcAUzc1MdjgtBiESLRVHtVM__haw3P1Ip8WwiHnrDKVlXlEioXuCYdmBRHDmUKV6JDfip4kgI7QZooaKZeR7KQbROVKsR3XK8yxdBIGfPfouwdUX-pNF2B76lM.jpg"&gt;&lt;/p&gt;&lt;p&gt;</w:t>
      </w:r>
      <w:r>
        <w:rPr>
          <w:sz w:val="32"/>
          <w:szCs w:val="32"/>
        </w:rPr>
        <w:t xml:space="preserve">随着宝刀发出的光芒与力量涌入体内，她感受到了前所未有的强大。她知道，现在她可以用这种力量去保护自己，也可以用它去帮助那些被压迫的人们。但同时，她也明白，这份力量并不是 </w:t>
      </w:r>
      <w:r>
        <w:rPr>
          <w:sz w:val="32"/>
          <w:szCs w:val="32"/>
        </w:rPr>
        <w:t xml:space="preserve">hers alone </w:t>
      </w:r>
      <w:r>
        <w:rPr>
          <w:sz w:val="32"/>
          <w:szCs w:val="32"/>
        </w:rPr>
        <w:t>的，它来自于那个被遗忘的地方，以及那个永远不会消失的心灵，即使是在最艰难的情况下，那份坚持下去的心情也是生命最宝贵的情感之一。</w:t>
      </w:r>
      <w:r>
        <w:rPr>
          <w:sz w:val="32"/>
          <w:szCs w:val="32"/>
        </w:rPr>
        <w:t>&lt;/p&gt;&lt;p&gt;&lt;a href = "/doc/449102-</w:t>
      </w:r>
      <w:r>
        <w:rPr>
          <w:sz w:val="32"/>
          <w:szCs w:val="32"/>
        </w:rPr>
        <w:t>古代奇缘女主生死关头需</w:t>
      </w:r>
      <w:r>
        <w:rPr>
          <w:sz w:val="32"/>
          <w:szCs w:val="32"/>
        </w:rPr>
        <w:t>JY</w:t>
      </w:r>
      <w:r>
        <w:rPr>
          <w:sz w:val="32"/>
          <w:szCs w:val="32"/>
        </w:rPr>
        <w:t>之力江湖英杰的救赎</w:t>
      </w:r>
      <w:r>
        <w:rPr>
          <w:sz w:val="32"/>
          <w:szCs w:val="32"/>
        </w:rPr>
        <w:t>.doc" rel="alternate" download="449102-</w:t>
      </w:r>
      <w:r>
        <w:rPr>
          <w:sz w:val="32"/>
          <w:szCs w:val="32"/>
        </w:rPr>
        <w:t>古代奇缘女主生死关头需</w:t>
      </w:r>
      <w:r>
        <w:rPr>
          <w:sz w:val="32"/>
          <w:szCs w:val="32"/>
        </w:rPr>
        <w:t>JY</w:t>
      </w:r>
      <w:r>
        <w:rPr>
          <w:sz w:val="32"/>
          <w:szCs w:val="32"/>
        </w:rPr>
        <w:t>之力江湖英杰的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