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下边打扑克视频主题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边一面下边打扑克：视频主题概览</w:t>
      </w:r>
      <w:r>
        <w:rPr>
          <w:sz w:val="32"/>
          <w:szCs w:val="32"/>
        </w:rPr>
        <w:t>&lt;/p&gt;&lt;p&gt;&lt;img src="/static-img/xDk8-egptMhd8MGInsWCJBXmPAvWspXKKjJOkd20pDMzasVpJvPBoRm54WDEXi64.png"&gt;&lt;/p&gt;&lt;p&gt;</w:t>
      </w:r>
      <w:r>
        <w:rPr>
          <w:sz w:val="32"/>
          <w:szCs w:val="32"/>
        </w:rPr>
        <w:t>视频内容的创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网络环境中，视频内容的创新性成为吸引观众的关键因素。《亲上边一面下边打扑克》这部作品正是通过巧妙地将两种不同类型的内容融合在一起，创造出一种全新的观看体验。视频中的“亲上边一面”代表了对美学追求的一种态度，而“下边打扑克”则展示了一个轻松愉快的社交场景。这两者结合，让人不仅能够欣赏到高质量的人物画面，还能感受到和谐温馨的小团体氛围。</w:t>
      </w:r>
      <w:r>
        <w:rPr>
          <w:sz w:val="32"/>
          <w:szCs w:val="32"/>
        </w:rPr>
        <w:t>&lt;/p&gt;&lt;p&gt;&lt;img src="/static-img/0QG3d6waQW5Dt0CJzzVyFxXmPAvWspXKKjJOkd20pDOkVw9YcjD8nlyd6n8Ms4FzufRzdflcNBWh5x-hT5I8_4_q5INO2ZUoKbB5BbgL28F0NS99LLT6vVOerERxpYLHgZfXJFWzvaGhl1WDX3OCiA.jpg"&gt;&lt;/p&gt;&lt;p&gt;</w:t>
      </w:r>
      <w:r>
        <w:rPr>
          <w:sz w:val="32"/>
          <w:szCs w:val="32"/>
        </w:rPr>
        <w:t>社交互动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视频不仅是一次简单的手势交流，更是一次深层次的心灵沟通。在这个过程中，我们可以看到参与者之间的情感联系、互相尊重以及合作精神，这些都是现代社会所推崇的人际关系模式。本质上，它传递的是一种积极向上的生活态度，对于年轻人尤其有着重要意义。</w:t>
      </w:r>
      <w:r>
        <w:rPr>
          <w:sz w:val="32"/>
          <w:szCs w:val="32"/>
        </w:rPr>
        <w:t>&lt;/p&gt;&lt;p&gt;&lt;img src="/static-img/8GsRl85hKuaBHD9AhDljjBXmPAvWspXKKjJOkd20pDOkVw9YcjD8nlyd6n8Ms4FzufRzdflcNBWh5x-hT5I8_4_q5INO2ZUoKbB5BbgL28F0NS99LLT6vVOerERxpYLHgZfXJFWzvaGhl1WDX3OCiA.jpg"&gt;&lt;/p&gt;&lt;p&gt;</w:t>
      </w:r>
      <w:r>
        <w:rPr>
          <w:sz w:val="32"/>
          <w:szCs w:val="32"/>
        </w:rPr>
        <w:t>技术应用与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此类创意提供了无限可能。摄影师运用先进设备捕捉到了精细纹理和微妙表情，每个镜头都像是艺术品一般精致细腻。此外，音效设计也让整个观看体验更加沉浸式，使得观众仿佛置身其中，与人物共享那份宁静与快乐。</w:t>
      </w:r>
      <w:r>
        <w:rPr>
          <w:sz w:val="32"/>
          <w:szCs w:val="32"/>
        </w:rPr>
        <w:t>&lt;/p&gt;&lt;p&gt;&lt;img src="/static-img/M6GA8OVHBx3q7-GrAlIeERXmPAvWspXKKjJOkd20pDOkVw9YcjD8nlyd6n8Ms4FzufRzdflcNBWh5x-hT5I8_4_q5INO2ZUoKbB5BbgL28F0NS99LLT6vVOerERxpYLHgZfXJFWzvaGhl1WDX3OCiA.jp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更好生活方式的人来说，本视频提供了一种不同的视角去思考如何处理日常琐事。它鼓励人们在忙碌之余抽出时间进行一些放松活动，比如打牌或做美容护肤，以此来维持身体健康和心理平衡。这是对现代生活节奏的一种回应，也是一个关于如何保持良好状态的提醒。</w:t>
      </w:r>
      <w:r>
        <w:rPr>
          <w:sz w:val="32"/>
          <w:szCs w:val="32"/>
        </w:rPr>
        <w:t>&lt;/p&gt;&lt;p&gt;&lt;img src="/static-img/GPBmb4LyGfjOceytGTGQURXmPAvWspXKKjJOkd20pDOkVw9YcjD8nlyd6n8Ms4FzufRzdflcNBWh5x-hT5I8_4_q5INO2ZUoKbB5BbgL28F0NS99LLT6vVOerERxpYLHgZfXJFWzvaGhl1WDX3OCiA.jpg"&gt;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年龄段的人们会从本视频中找到自己独特的话题点，无论是在情感表达、技艺学习还是文化理解等方面，都能发现新的可能性。而且，由于这种跨界形式较少见，所以它也成为了某种程度上的文化创新标志，为未来的创作者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品牌形象与增值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品牌宣传的一部分，本片展现了产品使用效果，同时还包含了一系列附加信息，如如何正确使用产品以达到最佳效果，以及相关保养知识等。此外，还涉及到一些时尚配搭建议，为消费者提供全方位服务，从而提升用户满意度并促进销售增长。</w:t>
      </w:r>
      <w:r>
        <w:rPr>
          <w:sz w:val="32"/>
          <w:szCs w:val="32"/>
        </w:rPr>
        <w:t>&lt;/p&gt;&lt;p&gt;&lt;a href = "/doc/449045-</w:t>
      </w:r>
      <w:r>
        <w:rPr>
          <w:sz w:val="32"/>
          <w:szCs w:val="32"/>
        </w:rPr>
        <w:t>亲上边一面下边打扑克视频主题概览</w:t>
      </w:r>
      <w:r>
        <w:rPr>
          <w:sz w:val="32"/>
          <w:szCs w:val="32"/>
        </w:rPr>
        <w:t>.doc" rel="alternate" download="449045-</w:t>
      </w:r>
      <w:r>
        <w:rPr>
          <w:sz w:val="32"/>
          <w:szCs w:val="32"/>
        </w:rPr>
        <w:t>亲上边一面下边打扑克视频主题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