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法国空姐哪里可以看满天星</w:t>
      </w:r>
      <w:r>
        <w:rPr>
          <w:sz w:val="48"/>
          <w:szCs w:val="48"/>
        </w:rPr>
        <w:t>-</w:t>
      </w:r>
      <w:r>
        <w:rPr>
          <w:sz w:val="48"/>
          <w:szCs w:val="48"/>
        </w:rPr>
        <w:t>翱翔蓝色海洋的足迹追寻法国空姐眼中的星辰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翱翔蓝色海洋的足迹：追寻法国空姐眼中的星辰之旅</w:t>
      </w:r>
      <w:r>
        <w:rPr>
          <w:sz w:val="32"/>
          <w:szCs w:val="32"/>
        </w:rPr>
        <w:t>&lt;/p&gt;&lt;p&gt;&lt;img src="/static-img/Vz2DT42QXH_hpY8X244aB93fNvRmIjJJBInL9XYnw5s0W1O3gqRwTeaPoRZrAv9c.jpg"&gt;&lt;/p&gt;&lt;p&gt;</w:t>
      </w:r>
      <w:r>
        <w:rPr>
          <w:sz w:val="32"/>
          <w:szCs w:val="32"/>
        </w:rPr>
        <w:t>在那一刻，座位上的空姐微笑着对我说：“如果你想看到满天星，我们可以选择飞越大西洋的航线，那里的夜晚总是璀璨如同天际被撕开的一幅画卷。”她的眼睛闪烁着期待，我知道，这不仅仅是一次旅行，而是一场探索无尽宇宙奥秘的奇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实上，法国空姐们经常会分享他们工作中最美丽的景致之一——从高空俯瞰的地球。尤其是在那些没有城市灯光污染的地方，比如过渡到北极地区或者远离陆地的大洋区，这些区域提供了最佳观赏地球全貌和夜间星空的机会。</w:t>
      </w:r>
      <w:r>
        <w:rPr>
          <w:sz w:val="32"/>
          <w:szCs w:val="32"/>
        </w:rPr>
        <w:t>&lt;/p&gt;&lt;p&gt;&lt;img src="/static-img/4xA2NiBUw54H9OJYNwZwTN3fNvRmIjJJBInL9XYnw5sBIh_2PhyLBzJ0fYDLxYHpLdt8B8LICJYEACutrTgTNkMVUgM5sI6UAcsrNHAAyr7D0tTiJ-nfxVrL5zY8GhvFAMIKlvHJnI1oauxo5Gb5UkCCf8qAywgJtFZ3uOo7kbQ.jpg"&gt;&lt;/p&gt;&lt;p&gt;</w:t>
      </w:r>
      <w:r>
        <w:rPr>
          <w:sz w:val="32"/>
          <w:szCs w:val="32"/>
        </w:rPr>
        <w:t>例如，一位曾服务于法国航空公司</w:t>
      </w:r>
      <w:r>
        <w:rPr>
          <w:sz w:val="32"/>
          <w:szCs w:val="32"/>
        </w:rPr>
        <w:t xml:space="preserve">Air France </w:t>
      </w:r>
      <w:r>
        <w:rPr>
          <w:sz w:val="32"/>
          <w:szCs w:val="32"/>
        </w:rPr>
        <w:t>的女士回忆起，她曾在一次前往美国东海岸的航班中，乘客们请求绕道飞行，以便能更好地欣赏北美洲冬季时节下雪后的星光。尽管这需要额外燃油和时间，但为了乘客们能够享受到这样的视觉盛宴，她毫不犹豫地同意了这个特殊要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描述说，当机舱内所有灯光关闭，只留下机头微弱的指示灯时，那片由数百万颗恒星组成的大漠般夜幕，让每个人都沉醉其中，就像置身于一个遥远、未知世界。在这种环境下，每个人的心灵都似乎被触动到了某种深层的情感，有人流泪，有人沉默，有些则开始向前辈科学家询问关于宇宙的问题。</w:t>
      </w:r>
      <w:r>
        <w:rPr>
          <w:sz w:val="32"/>
          <w:szCs w:val="32"/>
        </w:rPr>
        <w:t>&lt;/p&gt;&lt;p&gt;&lt;img src="/static-img/9FoquP7k1KEwAp26JaqKht3fNvRmIjJJBInL9XYnw5sBIh_2PhyLBzJ0fYDLxYHpLdt8B8LICJYEACutrTgTNkMVUgM5sI6UAcsrNHAAyr7D0tTiJ-nfxVrL5zY8GhvFAMIKlvHJnI1oauxo5Gb5UkCCf8qAywgJtFZ3uOo7kbQ.jpg"&gt;&lt;/p&gt;&lt;p&gt;</w:t>
      </w:r>
      <w:r>
        <w:rPr>
          <w:sz w:val="32"/>
          <w:szCs w:val="32"/>
        </w:rPr>
        <w:t>还有另一位曾在国际航空联盟（</w:t>
      </w:r>
      <w:r>
        <w:rPr>
          <w:sz w:val="32"/>
          <w:szCs w:val="32"/>
        </w:rPr>
        <w:t>IATA</w:t>
      </w:r>
      <w:r>
        <w:rPr>
          <w:sz w:val="32"/>
          <w:szCs w:val="32"/>
        </w:rPr>
        <w:t>）担任培训教官的男性，他讲述了他为何选定了一条穿越南太平洋航线。他解释说，从巴黎直达悉尼或墨尔本，是因为这些航线通常位于赤道附近，可以提供绝佳的人类与自然相结合体验。在那里，无论是日落还是日出，都有可能见证到令人惊叹的地理现象，如彩虹环绕月亮，或是在特定角度下的“双重日出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无法保证每次飞行都会有如此壮丽的情况出现，但对于那些渴望亲身体验“法国空姐哪里可以看满天星”的旅行者来说，这些真实案例充分证明，在正确的时候选择正确方向，就能让梦想变为现实。这不仅仅是一个简单的心愿实现，更是一段难忘的人生旅程。</w:t>
      </w:r>
      <w:r>
        <w:rPr>
          <w:sz w:val="32"/>
          <w:szCs w:val="32"/>
        </w:rPr>
        <w:t>&lt;/p&gt;&lt;p&gt;&lt;img src="/static-img/d4_9HhiZJJ5_UoqPOo_hRd3fNvRmIjJJBInL9XYnw5sBIh_2PhyLBzJ0fYDLxYHpLdt8B8LICJYEACutrTgTNkMVUgM5sI6UAcsrNHAAyr7D0tTiJ-nfxVrL5zY8GhvFAMIKlvHJnI1oauxo5Gb5UkCCf8qAywgJtFZ3uOo7kbQ.jpg"&gt;&lt;/p&gt;&lt;p&gt;&lt;a href = "/doc/448945-</w:t>
      </w:r>
      <w:r>
        <w:rPr>
          <w:sz w:val="32"/>
          <w:szCs w:val="32"/>
        </w:rPr>
        <w:t>法国空姐哪里可以看满天星</w:t>
      </w:r>
      <w:r>
        <w:rPr>
          <w:sz w:val="32"/>
          <w:szCs w:val="32"/>
        </w:rPr>
        <w:t>-</w:t>
      </w:r>
      <w:r>
        <w:rPr>
          <w:sz w:val="32"/>
          <w:szCs w:val="32"/>
        </w:rPr>
        <w:t>翱翔蓝色海洋的足迹追寻法国空姐眼中的星辰之旅</w:t>
      </w:r>
      <w:r>
        <w:rPr>
          <w:sz w:val="32"/>
          <w:szCs w:val="32"/>
        </w:rPr>
        <w:t>.doc" rel="alternate" download="448945-</w:t>
      </w:r>
      <w:r>
        <w:rPr>
          <w:sz w:val="32"/>
          <w:szCs w:val="32"/>
        </w:rPr>
        <w:t>法国空姐哪里可以看满天星</w:t>
      </w:r>
      <w:r>
        <w:rPr>
          <w:sz w:val="32"/>
          <w:szCs w:val="32"/>
        </w:rPr>
        <w:t>-</w:t>
      </w:r>
      <w:r>
        <w:rPr>
          <w:sz w:val="32"/>
          <w:szCs w:val="32"/>
        </w:rPr>
        <w:t>翱翔蓝色海洋的足迹追寻法国空姐眼中的星辰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