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最新第九部爺爺的新故事小莹的九次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爺爺的新故事：小莹的九次冒险</w:t>
      </w:r>
      <w:r>
        <w:rPr>
          <w:sz w:val="32"/>
          <w:szCs w:val="32"/>
        </w:rPr>
        <w:t>&lt;/p&gt;&lt;p&gt;&lt;img src="/static-img/OWBSdBHJqW7BRMlbAd4UpuXc5IornqqXZPamD2N8UQ5CIVXCo2diXRv8aXbsCgzj.jpg"&gt;&lt;/p&gt;&lt;p&gt;</w:t>
      </w:r>
      <w:r>
        <w:rPr>
          <w:sz w:val="32"/>
          <w:szCs w:val="32"/>
        </w:rPr>
        <w:t>在一个阳光明媚的小镇上，有一位老人和他的孙女小莹。他们经常一起翻阅着翁与小莹最新第九部，这是一本充满了奇幻和冒险元素的小说。这本书不仅是他们共同度过时光的工具，更是他们心灵交流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爺爺对小莹说：“今天我们要开始读新的故事了。”他指着那本翁与小莹最新第九部笑眯眯地看着她。小莴兴奋地坐下来，一边听爺爺讲述故事，一边看着书中的文字。</w:t>
      </w:r>
      <w:r>
        <w:rPr>
          <w:sz w:val="32"/>
          <w:szCs w:val="32"/>
        </w:rPr>
        <w:t>&lt;/p&gt;&lt;p&gt;&lt;img src="/static-img/1I-ejvR0TW9ZXVYp3pRL3uXc5IornqqXZPamD2N8UQ4Rm3COWIR-3MVSbgCb8EVeASFz3E0LH5K9ER4pBxUiKy1bujmpJ2G9BQR-E-SNgbqhxCJMn1eFADjK_VthYk8lI-fZiFhkDQwaYIHJohC1ZQ.jpg"&gt;&lt;/p&gt;&lt;p&gt;</w:t>
      </w:r>
      <w:r>
        <w:rPr>
          <w:sz w:val="32"/>
          <w:szCs w:val="32"/>
        </w:rPr>
        <w:t>这本书里的每个字，每个句子，都像是打开了一扇又一扇神秘的大门。它们带领着两代人的想象力飞翔到了遥远的地方。在那里，他们遇见了魔法师、勇士和神秘生物，而这些角色都在等待着两个阅读者的到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吧，小莴，这里有一个关于盗贼王国的故事。”爺 爷手指向书页上的文字，小 莴紧张而激动地从他手中接过书。</w:t>
      </w:r>
      <w:r>
        <w:rPr>
          <w:sz w:val="32"/>
          <w:szCs w:val="32"/>
        </w:rPr>
        <w:t>&lt;/p&gt;&lt;p&gt;&lt;img src="/static-img/Q0cEadye9l1RekBUpPSPceXc5IornqqXZPamD2N8UQ4Rm3COWIR-3MVSbgCb8EVeASFz3E0LH5K9ER4pBxUiKy1bujmpJ2G9BQR-E-SNgbqhxCJMn1eFADjK_VthYk8lI-fZiFhkDQwaYIHJohC1ZQ.jpg"&gt;&lt;/p&gt;&lt;p&gt;</w:t>
      </w:r>
      <w:r>
        <w:rPr>
          <w:sz w:val="32"/>
          <w:szCs w:val="32"/>
        </w:rPr>
        <w:t>盗贼王国是一个充满阴谋和反转的地方，但正如往常一样，父子般的情谊让这个世界变得温暖起来。在这里，忠诚、勇气以及智慧成为了最强大的武器。而在这个过程中，小 莴学会了如何面对困难，也学会了如何更加依靠自己的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段章节后，小 莴抬起头，看着正在旁边微笑的老人。“爷爷，你觉得下一次我们去哪里？”她问道。她知道，无论何时，只要拿起那本翁与 小 莴最新 第 九 部，她们就能一起踏上新的旅程，无论是探索未知还是解决难题，都会有惊喜等待她们去发现。</w:t>
      </w:r>
      <w:r>
        <w:rPr>
          <w:sz w:val="32"/>
          <w:szCs w:val="32"/>
        </w:rPr>
        <w:t>&lt;/p&gt;&lt;p&gt;&lt;img src="/static-img/X2twUb3Ax4iB8qB1ZRksPuXc5IornqqXZPamD2N8UQ4Rm3COWIR-3MVSbgCb8EVeASFz3E0LH5K9ER4pBxUiKy1bujmpJ2G9BQR-E-SNgbqhxCJMn1eFADjK_VthYk8lI-fZiFhkDQwaYIHJohC1ZQ.jpg"&gt;&lt;/p&gt;&lt;p&gt;“</w:t>
      </w:r>
      <w:r>
        <w:rPr>
          <w:sz w:val="32"/>
          <w:szCs w:val="32"/>
        </w:rPr>
        <w:t>嗯，让我看看。”老人轻轻翻开一页，他的手指滑过纸张，就像是在寻找下一次冒险的一线希望。他停留在了一幅插画上，那里有一座被云雾环绕的大山，“这里呢？你觉得这是什么地方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像是一座隐藏宝藏的地图啊！”小 莴眼睛闪烁，“可以试试吗？”</w:t>
      </w:r>
      <w:r>
        <w:rPr>
          <w:sz w:val="32"/>
          <w:szCs w:val="32"/>
        </w:rPr>
        <w:t>&lt;/p&gt;&lt;p&gt;&lt;img src="/static-img/7CnOi5s1Glme-IntmsXHeuXc5IornqqXZPamD2N8UQ4Rm3COWIR-3MVSbgCb8EVeASFz3E0LH5K9ER4pBxUiKy1bujmpJ2G9BQR-E-SNgbqhxCJMn1eFADjK_VthYk8lI-fZiFhkDQwaYIHJohC1ZQ.jpg"&gt;&lt;/p&gt;&lt;p&gt;</w:t>
      </w:r>
      <w:r>
        <w:rPr>
          <w:sz w:val="32"/>
          <w:szCs w:val="32"/>
        </w:rPr>
        <w:t>老人点点头，并且把书递给她。“当然可以，我们一起探索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继续前进，在小说中找到答案，同时也学到了生活中的许多教训。这就是翁与 小 莴 最新 第 九 部给予他们的一切——无尽可能性的梦想，以及无限深邃的情感连接。</w:t>
      </w:r>
      <w:r>
        <w:rPr>
          <w:sz w:val="32"/>
          <w:szCs w:val="32"/>
        </w:rPr>
        <w:t>&lt;/p&gt;&lt;p&gt;&lt;a href = "/doc/448860-</w:t>
      </w:r>
      <w:r>
        <w:rPr>
          <w:sz w:val="32"/>
          <w:szCs w:val="32"/>
        </w:rPr>
        <w:t>翁与小莹最新第九部爺爺的新故事小莹的九次冒险</w:t>
      </w:r>
      <w:r>
        <w:rPr>
          <w:sz w:val="32"/>
          <w:szCs w:val="32"/>
        </w:rPr>
        <w:t>.doc" rel="alternate" download="448860-</w:t>
      </w:r>
      <w:r>
        <w:rPr>
          <w:sz w:val="32"/>
          <w:szCs w:val="32"/>
        </w:rPr>
        <w:t>翁与小莹最新第九部爺爺的新故事小莹的九次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