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岁大人之怒惹不起的威严与冷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宫廷里，千岁大人是无人敢轻视的人物。他的身份尊贵，权力滔天，他的一句话可以决定一个人的命运。而且他有着一张冷漠的脸，一双锐利的眼神，这让所有人都害怕得要死。</w:t>
      </w:r>
      <w:r>
        <w:rPr>
          <w:sz w:val="32"/>
          <w:szCs w:val="32"/>
        </w:rPr>
        <w:t>&lt;/p&gt;&lt;p&gt;&lt;img src="/static-img/HARA9H7h_fgPxoOQDyn2HYFeMwO9dJ9vK7LXde513Axpah3DMk2q5G9dWhwJRNv7.jpg"&gt;&lt;/p&gt;&lt;p&gt;</w:t>
      </w:r>
      <w:r>
        <w:rPr>
          <w:sz w:val="32"/>
          <w:szCs w:val="32"/>
        </w:rPr>
        <w:t>首先，我们来谈谈千岁大人的威严。他的威严不仅来自于他的身份，更来自于他对待事情的态度。他总是保持着一种超然的地位，从不轻易表露自己的情绪，即使面对最棘手的问题，也能以一种冰冷而坚定的方式解决。这种威严让每个人都知道，不管发生什么，他都是不可动摇的中心。</w:t>
      </w:r>
      <w:r>
        <w:rPr>
          <w:sz w:val="32"/>
          <w:szCs w:val="32"/>
        </w:rPr>
        <w:t>&lt;/p&gt;&lt;p&gt;</w:t>
      </w:r>
      <w:r>
        <w:rPr>
          <w:sz w:val="32"/>
          <w:szCs w:val="32"/>
        </w:rPr>
        <w:t>其次，我们要说的就是千岁大人的聪明才智。他总是在事前分析问题，并预见可能出现的情况，因此他几乎从未遇到过意外的事情。这也使得他在处理各种复杂问题时，都能够游刃有余，让人称赞不已。</w:t>
      </w:r>
      <w:r>
        <w:rPr>
          <w:sz w:val="32"/>
          <w:szCs w:val="32"/>
        </w:rPr>
        <w:t>&lt;/p&gt;&lt;p&gt;&lt;img src="/static-img/seTTM8rLUiZZ7Wa5i_tDOYFeMwO9dJ9vK7LXde513Aw3OKKN1NWa1fLURMssdpDgB_Bw1c7p-dTxir2xkvpIpSFC7bfRhPZOoJuQFw6NQC0hYNowbp-4v6NsuatajMrQQEQCD_tnqdUFG5rkeUBeyg.jpg"&gt;&lt;/p&gt;&lt;p&gt;</w:t>
      </w:r>
      <w:r>
        <w:rPr>
          <w:sz w:val="32"/>
          <w:szCs w:val="32"/>
        </w:rPr>
        <w:t>再者说的是千岁大人的公正无私。在处理任何案件时，他都是一贯公正、客观，不论是高级官员还是低微百姓，只要有罪必究，没有例外。这一点赢得了民心，也树立了更为坚实的人格魅力。</w:t>
      </w:r>
      <w:r>
        <w:rPr>
          <w:sz w:val="32"/>
          <w:szCs w:val="32"/>
        </w:rPr>
        <w:t>&lt;/p&gt;&lt;p&gt;</w:t>
      </w:r>
      <w:r>
        <w:rPr>
          <w:sz w:val="32"/>
          <w:szCs w:val="32"/>
        </w:rPr>
        <w:t>此外，还值得一提的是千歲大人对于权力的掌控。他明白作为统治者的责任所在，对国家和人民负有巨大的责任，因此他非常注重权力的合理使用，从来不会为了个人私欲而濫用职權，这也是为什么人们会说“惹不起”的原因之一。</w:t>
      </w:r>
      <w:r>
        <w:rPr>
          <w:sz w:val="32"/>
          <w:szCs w:val="32"/>
        </w:rPr>
        <w:t>&lt;/p&gt;&lt;p&gt;&lt;img src="/static-img/M44_fGc2uLyRYpn31zilvIFeMwO9dJ9vK7LXde513Aw3OKKN1NWa1fLURMssdpDgB_Bw1c7p-dTxir2xkvpIpSFC7bfRhPZOoJuQFw6NQC0hYNowbp-4v6NsuatajMrQQEQCD_tnqdUFG5rkeUBeyg.jpg"&gt;&lt;/p&gt;&lt;p&gt;</w:t>
      </w:r>
      <w:r>
        <w:rPr>
          <w:sz w:val="32"/>
          <w:szCs w:val="32"/>
        </w:rPr>
        <w:t>最后不得不提的是，尽管如此，奇怪的是，有时候 千歲大人也有失足的时候，当那些小人物或者甚至普通百姓们通过巧妙的手段触碰到了他的底线，那么即便他们只想玩个乐趣，他们也会发现自己被捉住了，无从逃脱。而这些情况极少发生，因为真正懂得如何敬畏这位伟大的领袖的人们知道怎样避免触犯那条看似遥不可及却又危险至极的大红线——惹不起的千歲大人！</w:t>
      </w:r>
      <w:r>
        <w:rPr>
          <w:sz w:val="32"/>
          <w:szCs w:val="32"/>
        </w:rPr>
        <w:t>&lt;/p&gt;&lt;p&gt;</w:t>
      </w:r>
      <w:r>
        <w:rPr>
          <w:sz w:val="32"/>
          <w:szCs w:val="32"/>
        </w:rPr>
        <w:t>综上所述，虽然我们试图探讨那个令人敬畏但又难以接近的人物，但其实真正了解这个世界并不简单，每个人都应该学习一下这位伟大领袖的心思，用智慧和勇气去面对生活中的种种挑战，而不是盲目地追求权力或名利。如果你真的想了解更多关于“惹不起”这一神秘现象的话，你必须深入理解这个时代背景下的政治哲学，以及如何做一个既强硬又温柔、既机智又睿智的人类领导者。</w:t>
      </w:r>
      <w:r>
        <w:rPr>
          <w:sz w:val="32"/>
          <w:szCs w:val="32"/>
        </w:rPr>
        <w:t>&lt;/p&gt;&lt;p&gt;&lt;img src="/static-img/AN6aEUoNCkKcc25CcLlDDIFeMwO9dJ9vK7LXde513Aw3OKKN1NWa1fLURMssdpDgB_Bw1c7p-dTxir2xkvpIpSFC7bfRhPZOoJuQFw6NQC0hYNowbp-4v6NsuatajMrQQEQCD_tnqdUFG5rkeUBeyg.jpg"&gt;&lt;/p&gt;&lt;p&gt;&lt;a href = "/doc/448818-</w:t>
      </w:r>
      <w:r>
        <w:rPr>
          <w:sz w:val="32"/>
          <w:szCs w:val="32"/>
        </w:rPr>
        <w:t>千岁大人之怒惹不起的威严与冷漠</w:t>
      </w:r>
      <w:r>
        <w:rPr>
          <w:sz w:val="32"/>
          <w:szCs w:val="32"/>
        </w:rPr>
        <w:t>.doc" rel="alternate" download="448818-</w:t>
      </w:r>
      <w:r>
        <w:rPr>
          <w:sz w:val="32"/>
          <w:szCs w:val="32"/>
        </w:rPr>
        <w:t>千岁大人之怒惹不起的威严与冷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